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</w:t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Международной выставке женщин- изобретателей  </w:t>
      </w:r>
      <w:r>
        <w:rPr>
          <w:lang w:val="en-US" w:eastAsia="en-US"/>
        </w:rPr>
        <w:drawing>
          <wp:inline distT="0" distB="0" distL="0" distR="0">
            <wp:extent cx="43751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Kaufmann BT;Mistral" w:ascii="Kaufmann BT;Mistral" w:hAnsi="Kaufmann BT;Mistral"/>
          <w:b/>
          <w:lang w:val="en-US" w:eastAsia="en-US"/>
        </w:rPr>
        <w:t>2016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16 – 19 июня  2016  г., г. Сеул, Республика Корея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26"/>
        <w:gridCol w:w="850"/>
        <w:gridCol w:w="1418"/>
        <w:gridCol w:w="1876"/>
      </w:tblGrid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ТекстовоеПоле7"/>
            <w:bookmarkEnd w:id="0"/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ТекстовоеПоле8"/>
            <w:bookmarkEnd w:id="1"/>
            <w:r>
              <w:rPr>
                <w:sz w:val="20"/>
                <w:szCs w:val="20"/>
              </w:rPr>
              <w:t>Адрес юридически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чтовы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кодом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с кодом гор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Интерне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адрес банковского учреждения: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ИО, должность, 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оличество изобретений-разработок, планируемых к демонстрации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275"/>
        <w:gridCol w:w="1276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Рублевый эквивалент по курсу ЦБ на день оплаты  </w:t>
            </w:r>
            <w:r>
              <w:rPr>
                <w:b/>
                <w:i/>
                <w:sz w:val="20"/>
                <w:szCs w:val="20"/>
              </w:rPr>
              <w:t>долл. СШ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  <w:cantSplit w:val="true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гистрационный  взнос  (оплата  выставочной площади и оборудования, экспертиза, отправка регистрационных форм, размещение в официальном каталоге,  рекламно-информационное сопровождение)                                                      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оличество экспонентов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Базовый пакет участника</w:t>
      </w:r>
      <w:r>
        <w:rPr>
          <w:sz w:val="20"/>
          <w:szCs w:val="20"/>
        </w:rPr>
        <w:t>: организационный взнос, оформление визовых документов, бронирование и оплата авиабилетов, бронирование   и оплата гостиницы</w:t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134"/>
        <w:gridCol w:w="1417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Рублевый эквивалент по курсу ЦБ на день оплаты  </w:t>
            </w:r>
            <w:r>
              <w:rPr>
                <w:b/>
                <w:i/>
                <w:sz w:val="20"/>
                <w:szCs w:val="20"/>
              </w:rPr>
              <w:t>долл. СШ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  <w:cantSplit w:val="true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живанием   в  гостинице***   одноместное размещение,  с 15 </w:t>
            </w:r>
            <w:r>
              <w:rPr>
                <w:bCs/>
                <w:sz w:val="20"/>
                <w:szCs w:val="20"/>
              </w:rPr>
              <w:t>по 20 июн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855,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живанием в  гостинице ***  двухместное размещение,   с 15 </w:t>
            </w:r>
            <w:r>
              <w:rPr>
                <w:bCs/>
                <w:sz w:val="20"/>
                <w:szCs w:val="20"/>
              </w:rPr>
              <w:t>по 20 июн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2.5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bCs/>
        </w:rPr>
        <w:t>Настоящим подтверждаем своё согласие принять участие в выставке и гарантируем оплату в соответствии с заявкой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auto" w:line="24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75"/>
        <w:gridCol w:w="198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right" w:pos="9808" w:leader="none"/>
        </w:tabs>
        <w:rPr/>
      </w:pPr>
      <w:r>
        <w:rPr/>
        <w:t>М.П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1270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Заявка зарегистрир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Заявка № _______  « __ » _______ 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45.7pt;mso-wrap-distance-left:9.05pt;mso-wrap-distance-right:9.05pt;mso-wrap-distance-top:0pt;mso-wrap-distance-bottom:0pt;margin-top:0.1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Заявка зарегистриров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Заявка № _______  « __ » _______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aufmann BT">
    <w:altName w:val="Mistral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56"/>
      <w:szCs w:val="5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Home</dc:creator>
  <dc:description/>
  <dc:language>en-US</dc:language>
  <cp:lastModifiedBy>Хорькова Татьяна Витальевна</cp:lastModifiedBy>
  <cp:lastPrinted>2006-03-23T08:57:00Z</cp:lastPrinted>
  <dcterms:modified xsi:type="dcterms:W3CDTF">2016-04-15T06:00:00Z</dcterms:modified>
  <cp:revision>2</cp:revision>
  <dc:subject/>
  <dc:title>ЗАЯВКА НА УЧАСТИЕ</dc:title>
</cp:coreProperties>
</file>