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ConsPlusNormal"/>
        <w:bidi w:val="0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 открытого аукциона на право размещения нестационарного торгового объек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29"/>
      <w:bookmarkEnd w:id="0"/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аукциона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тора аукцион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на право размещ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 адрес,  ИНН,  ОГРН  (для  юридического лица), фамилия, имя, отчество,   паспортные   данные,   сведения   о  регистрации,  ОГРНИП  (для индивидуального предпринимателя), номер контактного телефона (при наличии), адрес  электронной  почты  (при  наличии)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своем желании принять участие  в  аукционе на право размещения нестационарного торгового объекта, указанного в лоте «___________,  который состоится «___» ____________ 201__года в ____ час. ____ мин., на условиях, указанных в Извещении о проведении открытого аукциона и опубликованных в _______________________________________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заявителя)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 себя обязательства по безусловному выполнению правил участия в аукцион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условиями  аукциона на право размещения нестационарного торгового объект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заявителя)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  его   победителем   аукциона  обязуется  подписать  и  передать организатору  договор  на  размещение  нестационарного  торгового объекта в установленные  Извещением  об  открытом  аукционе сроки; в случае признания единственным  участником  аукциона обязуется заключить договор по начальной (минимальной) цене договора (цене лота).</w:t>
      </w:r>
    </w:p>
    <w:p>
      <w:pPr>
        <w:pStyle w:val="ConsPlusNonformat"/>
        <w:bidi w:val="0"/>
        <w:spacing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 _________ 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                 (должность)                                 (подпись) 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(при наличии) 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start="3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22">
    <w:name w:val="Знак Знак2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4:00Z</dcterms:created>
  <dc:creator>Архитектура</dc:creator>
  <dc:description/>
  <dc:language>en-US</dc:language>
  <cp:lastModifiedBy/>
  <cp:lastPrinted>2017-08-23T15:31:00Z</cp:lastPrinted>
  <dcterms:modified xsi:type="dcterms:W3CDTF">2017-08-23T13:49:43Z</dcterms:modified>
  <cp:revision>17</cp:revision>
  <dc:subject/>
  <dc:title>Постановление администрации городского округа Электросталь МО от 27.07.2015 N 581/8"Об утверждении архитектурных требований и типовых архитектурных решений нестационарных торговых объе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