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915035</wp:posOffset>
                </wp:positionV>
                <wp:extent cx="39033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О защите прав потребителей в Российской Федераци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5pt;mso-wrap-distance-left:0pt;mso-wrap-distance-right:0pt;mso-wrap-distance-top:0pt;mso-wrap-distance-bottom:0pt;margin-top:72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0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О защите прав потребителей в Российской Федерации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ge">
                  <wp:posOffset>1243330</wp:posOffset>
                </wp:positionV>
                <wp:extent cx="5949950" cy="8796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этапе становления рыночных отношений для балансировки интересов потребителей с интересами предпринимателей был утвержден Закон Российской Федерации от 7 февраля 1992 г. № 2300-1 «О защите прав потребителей», который позволил получить целый комплекс системообразующих правовых норм, на практике доказавших свою действенность и жизнеспособнос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результат - в настоящее время в российской правовой системе законодательству о защите прав потребителей отводится важнейшая роль. При этом, по мере его развития и совершенствования, создаются дополнительные условия для эффективной реализации в этой сфере общественных отношений функций социально-ответственного государства, политика которого согласно части 1 статьи 7 Конституции Российской Федерации «направлена на создание условий, обеспечивающих достойную жизнь и свободное развитие человека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яя основные права потребителей и определяя механизм их защиты, Закон «О защите прав потребителей» одновременно устанавливает систему органов власти федерального, регионального и муниципального уровня, которые во взаимодействии с общественными объединениями потребителей формируют национальную систему защиты прав потребителе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то такой потребитель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ребителем является не только гражданин, который имеет намерение заказать или приобрести либо заказывающий, приобретающий или использующий товары (работы, услуги) исключительно для личных (бытовых) нужд, не связанных с извлечением прибыли, но и гражданин, который использует приобретенные (заказанные) вследствие таких отношений товары (работы, услуги) на законном основании (наследник, а также лицо, которому вещь была отчуждена впоследствии, и т.п.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нь важное значение для государственной политики защиты интересов потребителей играет право потребителя на предоставление ему необходимой и достоверной информации, на основе которой он может сделать компетентный выбор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РФ «О защите прав потребителя» устанавливает общие требования к информации, предоставляемой потребителю. Потребителю должна быть предоставлена необходимая и достоверная информация о товарах (работах, услугах), об изготовителе (исполнителе, продавце), а также о порядке приобретения товаров (работ, услуг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296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необходимой информацией следует понимать ее полноту. Обычно потребитель не имеет достаточных знаний о товаре (работе, услуге), которые он желает приобрест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Продавец обязан довести до сведения потребител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рменное наименование организации.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 нахождения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92.6pt;mso-wrap-distance-left:0pt;mso-wrap-distance-right:0pt;mso-wrap-distance-top:0pt;mso-wrap-distance-bottom:0pt;margin-top:97.9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этапе становления рыночных отношений для балансировки интересов потребителей с интересами предпринимателей был утвержден Закон Российской Федерации от 7 февраля 1992 г. № 2300-1 «О защите прав потребителей», который позволил получить целый комплекс системообразующих правовых норм, на практике доказавших свою действенность и жизнеспособност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к результат - в настоящее время в российской правовой системе законодательству о защите прав потребителей отводится важнейшая роль. При этом, по мере его развития и совершенствования, создаются дополнительные условия для эффективной реализации в этой сфере общественных отношений функций социально-ответственного государства, политика которого согласно части 1 статьи 7 Конституции Российской Федерации «направлена на создание условий, обеспечивающих достойную жизнь и свободное развитие человека»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ляя основные права потребителей и определяя механизм их защиты, Закон «О защите прав потребителей» одновременно устанавливает систему органов власти федерального, регионального и муниципального уровня, которые во взаимодействии с общественными объединениями потребителей формируют национальную систему защиты прав потребителей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12"/>
                        </w:rPr>
                        <w:t>Кто такой потребитель?</w:t>
                      </w:r>
                      <w:r>
                        <w:rPr>
                          <w:sz w:val="24"/>
                          <w:szCs w:val="24"/>
                        </w:rPr>
                        <w:t>Потребителем является не только гражданин, который имеет намерение заказать или приобрести либо заказывающий, приобретающий или использующий товары (работы, услуги) исключительно для личных (бытовых) нужд, не связанных с извлечением прибыли, но и гражданин, который использует приобретенные (заказанные) вследствие таких отношений товары (работы, услуги) на законном основании (наследник, а также лицо, которому вещь была отчуждена впоследствии, и т.п.)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чень важное значение для государственной политики защиты интересов потребителей играет право потребителя на предоставление ему необходимой и достоверной информации, на основе которой он может сделать компетентный выбор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 РФ «О защите прав потребителя» устанавливает общие требования к информации, предоставляемой потребителю. Потребителю должна быть предоставлена необходимая и достоверная информация о товарах (работах, услугах), об изготовителе (исполнителе, продавце), а также о порядке приобретения товаров (работ, услуг)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296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 необходимой информацией следует понимать ее полноту. Обычно потребитель не имеет достаточных знаний о товаре (работе, услуге), которые он желает приобрести.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b w:val="false"/>
                          <w:bCs w:val="false"/>
                        </w:rPr>
                        <w:t>Продавец обязан довести до сведения потребител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ирменное наименование организации.</w:t>
                      </w:r>
                      <w:bookmarkEnd w:id="3"/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есто нахождения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844550</wp:posOffset>
                </wp:positionV>
                <wp:extent cx="5946775" cy="8970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жим работы продавца (исполнителя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30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продавцах (исполнителях), режиме их работы должна находиться на вывеске предприятия. Если продавцом или исполнителем является Индивидуальный предприниматель, он кроме указанной информации на вывеске указывает и номер своего свидетельства о регистрации в качестве предпринимателя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Информация о товарах (работах, услугах).</w:t>
                            </w:r>
                            <w:bookmarkEnd w:id="4"/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 или продавец обязан своевременно предоставлять потребителю необходимую и достоверную информацию о товарах работах или услугах обеспечивающую ему возможность правильного выбор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овой информацией, например, явля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едения об основных потребительских свойствах товаров (работ, услуг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а и условия приобретения товара и т.д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продуктах питания, помимо вышеуказанной, должна содержать в себе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едения о составе продукт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едения о весе или объеме продукт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30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лорийность продукта и т.д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3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Ответственность за ненадлежащую информацию.</w:t>
                            </w:r>
                            <w:bookmarkEnd w:id="5"/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304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потребителю не предоставлена возможность получить при заключении договора информацию о товаре, он вправе потребовать от продавца, в разумный срок отказаться от его исполнения и потребовать возврата уплаченной за товар суммы и возмещения других убытков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4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Защита прав потребителей при продаже товаров.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ь в случае обнаружения в товаре недостатков, если они не были оговорены продавцом, по своему выбору вправе потребовать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ны на товар этой же марк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ны на такой же товар другой марки с соответствующим перерасчетом покупной цен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размерного уменьшения покупной цен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замедлительного безвозмездного устранения недостатков товар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304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ться от исполнения договора купли-продажи и потребовать возврата уплаченной за товар суммы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5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Некоторые особенности защиты прав потребителей привыполнении работ (оказании услуг).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исполнитель нарушил сроки выполнения работы или во время выполнения работы стало очевидным, что она не будет выполнена в срок, потребитель по своему выбору вправе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ить исполнителю новый ср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6.35pt;mso-wrap-distance-left:0pt;mso-wrap-distance-right:0pt;mso-wrap-distance-top:0pt;mso-wrap-distance-bottom:0pt;margin-top:66.5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жим работы продавца (исполнителя)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30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о продавцах (исполнителях), режиме их работы должна находиться на вывеске предприятия. Если продавцом или исполнителем является Индивидуальный предприниматель, он кроме указанной информации на вывеске указывает и номер своего свидетельства о регистрации в качестве предпринимателя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8" w:name="bookmark2"/>
                      <w:r>
                        <w:rPr>
                          <w:rStyle w:val="41"/>
                          <w:b w:val="false"/>
                          <w:bCs w:val="false"/>
                        </w:rPr>
                        <w:t>Информация о товарах (работах, услугах).</w:t>
                      </w:r>
                      <w:bookmarkEnd w:id="8"/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 или продавец обязан своевременно предоставлять потребителю необходимую и достоверную информацию о товарах работах или услугах обеспечивающую ему возможность правильного выбор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овой информацией, например, являетс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едения об основных потребительских свойствах товаров (работ, услуг)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на и условия приобретения товара и т.д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о продуктах питания, помимо вышеуказанной, должна содержать в себе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едения о составе продукт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едения о весе или объеме продукт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30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лорийность продукта и т.д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9" w:name="bookmark3"/>
                      <w:r>
                        <w:rPr>
                          <w:rStyle w:val="41"/>
                          <w:b w:val="false"/>
                          <w:bCs w:val="false"/>
                        </w:rPr>
                        <w:t>Ответственность за ненадлежащую информацию.</w:t>
                      </w:r>
                      <w:bookmarkEnd w:id="9"/>
                    </w:p>
                    <w:p>
                      <w:pPr>
                        <w:pStyle w:val="3"/>
                        <w:shd w:fill="auto" w:val="clear"/>
                        <w:spacing w:before="0" w:after="304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потребителю не предоставлена возможность получить при заключении договора информацию о товаре, он вправе потребовать от продавца, в разумный срок отказаться от его исполнения и потребовать возврата уплаченной за товар суммы и возмещения других убытков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10" w:name="bookmark4"/>
                      <w:r>
                        <w:rPr>
                          <w:rStyle w:val="41"/>
                          <w:b w:val="false"/>
                          <w:bCs w:val="false"/>
                        </w:rPr>
                        <w:t>Защита прав потребителей при продаже товаров.</w:t>
                      </w:r>
                      <w:bookmarkEnd w:id="10"/>
                    </w:p>
                    <w:p>
                      <w:pPr>
                        <w:pStyle w:val="3"/>
                        <w:shd w:fill="auto" w:val="clear"/>
                        <w:spacing w:lineRule="exact" w:line="31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требитель в случае обнаружения в товаре недостатков, если они не были оговорены продавцом, по своему выбору вправе потребовать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мены на товар этой же марк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мены на такой же товар другой марки с соответствующим перерасчетом покупной цены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размерного уменьшения покупной цены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замедлительного безвозмездного устранения недостатков товар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304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ться от исполнения договора купли-продажи и потребовать возврата уплаченной за товар суммы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bookmarkStart w:id="11" w:name="bookmark5"/>
                      <w:r>
                        <w:rPr>
                          <w:rStyle w:val="41"/>
                          <w:b w:val="false"/>
                          <w:bCs w:val="false"/>
                        </w:rPr>
                        <w:t>Некоторые особенности защиты прав потребителей привыполнении работ (оказании услуг).</w:t>
                      </w:r>
                      <w:bookmarkEnd w:id="11"/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исполнитель нарушил сроки выполнения работы или во время выполнения работы стало очевидным, что она не будет выполнена в срок, потребитель по своему выбору вправе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ить исполнителю новый ср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4545</wp:posOffset>
                </wp:positionH>
                <wp:positionV relativeFrom="page">
                  <wp:posOffset>10189845</wp:posOffset>
                </wp:positionV>
                <wp:extent cx="8953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5pt;mso-wrap-distance-left:0pt;mso-wrap-distance-right:0pt;mso-wrap-distance-top:0pt;mso-wrap-distance-bottom:0pt;margin-top:802.35pt;mso-position-vertical-relative:page;margin-left:563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7145</wp:posOffset>
                </wp:positionH>
                <wp:positionV relativeFrom="page">
                  <wp:posOffset>846455</wp:posOffset>
                </wp:positionV>
                <wp:extent cx="5952490" cy="8999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учить выполнение работы третьим лицам за разумную цену и потребовать от исполнителя возмещения понесенных расход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ребовать уменьшения цены за выполнение работы (оказание услуги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ться от исполнения договора о выполнении работы (оказании услуги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отказе от исполнения договора о выполнении работы исполнитель не вправе требовать возмещения своих затрат, произведенных в процессе выполнения работы, а также платы за выполненную работу, за исключением случая, если потребитель принял выполненную работ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30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рушения установленных сроков выполнения работы исполнитель уплачивает потребителю за каждый день просрочки неустойку в размере трех процентов цены выполнения работы, а если цена договором не определена - общей цены заказа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bookmark6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раво потребителя на отказ от исполнения договора о выполнении работ (оказании услуг).</w:t>
                            </w:r>
                            <w:bookmarkEnd w:id="12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65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ь вправе отказаться от исполнения договора о выполнении работ в любое время при условии оплаты исполнителю фактически понесенных им расходов, связанных с исполнением обязательств по данному договор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РУШЕННЫХ ПРА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362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жалобой на действия продавца можно обратиться в федеральный орган исполнительной власти, который осуществляет функции по выработке и реализации государственной политики и нормативно-правовому регулированию в сфере защиты прав потребителей. Таковым является Роспотребнадзор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3" w:name="bookmark7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удебная защита прав потребителей.</w:t>
                            </w:r>
                            <w:bookmarkEnd w:id="13"/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судность по делам о защите прав потребителей отличается от общей, установленной Гражданским процессуальным кодексом Российской Федерации. Так, иски о защите прав потребителей могут быть предъявлены по выбору истца в суд по месту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8094" w:leader="none"/>
                                <w:tab w:val="right" w:pos="9351" w:leader="none"/>
                              </w:tabs>
                              <w:spacing w:before="0" w:after="0"/>
                              <w:ind w:left="1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я организации, а если</w:t>
                              <w:tab/>
                              <w:t>ответчиком</w:t>
                              <w:tab/>
                              <w:t>являет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 предприниматель, - его жительств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тельства или пребывания истц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ючения или исполнения договор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этом, если цена иска составляет менее 50 тысяч рублей, то необходимо обращаться к мировому судье. Дела, по которым цена иска составляет более 50 тысяч, рассматриваются в районных судах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и по искам, связанным с нарушением их прав освобождаются от уплаты государственной пошлины. Однако д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08.65pt;mso-wrap-distance-left:0pt;mso-wrap-distance-right:0pt;mso-wrap-distance-top:0pt;mso-wrap-distance-bottom:0pt;margin-top:66.65pt;mso-position-vertical-relative:page;margin-left:101.3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6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ручить выполнение работы третьим лицам за разумную цену и потребовать от исполнителя возмещения понесенных расходов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6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требовать уменьшения цены за выполнение работы (оказание услуги)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ться от исполнения договора о выполнении работы (оказании услуги)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отказе от исполнения договора о выполнении работы исполнитель не вправе требовать возмещения своих затрат, произведенных в процессе выполнения работы, а также платы за выполненную работу, за исключением случая, если потребитель принял выполненную работу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30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арушения установленных сроков выполнения работы исполнитель уплачивает потребителю за каждый день просрочки неустойку в размере трех процентов цены выполнения работы, а если цена договором не определена - общей цены заказа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bookmarkStart w:id="14" w:name="bookmark6"/>
                      <w:r>
                        <w:rPr>
                          <w:rStyle w:val="41"/>
                          <w:b w:val="false"/>
                          <w:bCs w:val="false"/>
                        </w:rPr>
                        <w:t>Право потребителя на отказ от исполнения договора о выполнении работ (оказании услуг).</w:t>
                      </w:r>
                      <w:bookmarkEnd w:id="14"/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65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требитель вправе отказаться от исполнения договора о выполнении работ в любое время при условии оплаты исполнителю фактически понесенных им расходов, связанных с исполнением обязательств по данному договору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25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ЩИТА НАРУШЕННЫХ ПРАВ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362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жалобой на действия продавца можно обратиться в федеральный орган исполнительной власти, который осуществляет функции по выработке и реализации государственной политики и нормативно-правовому регулированию в сфере защиты прав потребителей. Таковым является Роспотребнадзор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15" w:name="bookmark7"/>
                      <w:r>
                        <w:rPr>
                          <w:rStyle w:val="41"/>
                          <w:b w:val="false"/>
                          <w:bCs w:val="false"/>
                        </w:rPr>
                        <w:t>Судебная защита прав потребителей.</w:t>
                      </w:r>
                      <w:bookmarkEnd w:id="15"/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судность по делам о защите прав потребителей отличается от общей, установленной Гражданским процессуальным кодексом Российской Федерации. Так, иски о защите прав потребителей могут быть предъявлены по выбору истца в суд по месту: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8094" w:leader="none"/>
                          <w:tab w:val="right" w:pos="9351" w:leader="none"/>
                        </w:tabs>
                        <w:spacing w:before="0" w:after="0"/>
                        <w:ind w:left="1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хождения организации, а если</w:t>
                        <w:tab/>
                        <w:t>ответчиком</w:t>
                        <w:tab/>
                        <w:t>является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ый предприниматель, - его жительств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жительства или пребывания истц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ючения или исполнения договор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этом, если цена иска составляет менее 50 тысяч рублей, то необходимо обращаться к мировому судье. Дела, по которым цена иска составляет более 50 тысяч, рассматриваются в районных судах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требители по искам, связанным с нарушением их прав освобождаются от уплаты государственной пошлины. Однако да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54545</wp:posOffset>
                </wp:positionH>
                <wp:positionV relativeFrom="page">
                  <wp:posOffset>10207625</wp:posOffset>
                </wp:positionV>
                <wp:extent cx="8953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5pt;mso-wrap-distance-left:0pt;mso-wrap-distance-right:0pt;mso-wrap-distance-top:0pt;mso-wrap-distance-bottom:0pt;margin-top:803.75pt;mso-position-vertical-relative:page;margin-left:563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836930</wp:posOffset>
                </wp:positionV>
                <wp:extent cx="5946775" cy="92182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30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о действует не всегда. Если сумма иска превышает 1 ООО ООО рублей, в этом случае потребитель уплачивает государственную пошлину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8"/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орядок приема н рассмотрения обращений граждан</w:t>
                            </w:r>
                            <w:bookmarkEnd w:id="16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билизацию правовой стороны вопросов, касающихся заявлений граждан, утвердил Федеральный закон №59-ФЗ «О порядке рассмотрения обращений граждан Российской Федерации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м Федеральным законом регламентировано право гражданина на подачу обращения и сопутствующие права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ять дополнительные документы и материалы либо обращаться с просьбой об их истребовании, в том числе в электронной форме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1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щаться с заявлением о прекращении рассмотрения обращ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 в своем письменном обращении в обязательном поряд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я граждан в форме электронных сообщений направляются в Роспотребнадзор путем заполнения специальной формы на официальном сайте Роспотребнадзора и поступают для обработки в уполномоченные структурные подразделения, ответственные за организацию работы с обращениями граждан в территориальных органах и центральном аппарате Роспотребнадзор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5.85pt;mso-wrap-distance-left:0pt;mso-wrap-distance-right:0pt;mso-wrap-distance-top:0pt;mso-wrap-distance-bottom:0pt;margin-top:65.9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6" w:before="0" w:after="30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о действует не всегда. Если сумма иска превышает 1 ООО ООО рублей, в этом случае потребитель уплачивает государственную пошлину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bookmarkStart w:id="17" w:name="bookmark8"/>
                      <w:r>
                        <w:rPr>
                          <w:rStyle w:val="41"/>
                          <w:b w:val="false"/>
                          <w:bCs w:val="false"/>
                        </w:rPr>
                        <w:t>Порядок приема н рассмотрения обращений граждан</w:t>
                      </w:r>
                      <w:bookmarkEnd w:id="17"/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билизацию правовой стороны вопросов, касающихся заявлений граждан, утвердил Федеральный закон №59-ФЗ «О порядке рассмотрения обращений граждан Российской Федерации»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нным Федеральным законом регламентировано право гражданина на подачу обращения и сопутствующие права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ставлять дополнительные документы и материалы либо обращаться с просьбой об их истребовании, в том числе в электронной форме;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1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ращаться с заявлением о прекращении рассмотрения обраще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 в своем письменном обращении в обязательном порядке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я граждан в форме электронных сообщений направляются в Роспотребнадзор путем заполнения специальной формы на официальном сайте Роспотребнадзора и поступают для обработки в уполномоченные структурные подразделения, ответственные за организацию работы с обращениями граждан в территориальных органах и центральном аппарате Роспотребнадзор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1370</wp:posOffset>
                </wp:positionH>
                <wp:positionV relativeFrom="page">
                  <wp:posOffset>10210165</wp:posOffset>
                </wp:positionV>
                <wp:extent cx="10223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5pt;mso-wrap-distance-left:0pt;mso-wrap-distance-right:0pt;mso-wrap-distance-top:0pt;mso-wrap-distance-bottom:0pt;margin-top:803.95pt;mso-position-vertical-relative:page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1590</wp:posOffset>
                </wp:positionH>
                <wp:positionV relativeFrom="page">
                  <wp:posOffset>848360</wp:posOffset>
                </wp:positionV>
                <wp:extent cx="5943600" cy="7990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вязи с принятием Федерального закона от 3 июля 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</w:t>
                            </w:r>
                            <w:r>
                              <w:rPr>
                                <w:rStyle w:val="Style16"/>
                              </w:rPr>
                              <w:t xml:space="preserve">с января 2017 г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ились требования к рассмотрению Роспотребнадзором (его территориальными органами)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обходимым условием для того, чтобы обращения граждан, потребительские права которых нарушены, могли стать законным основанием для проведения внеплановой проверки, будет являться подтверждение заявителем в его обращении в орган государственного контроля (надзора) факта того, что до обращения в Роспотребнадзор (его территориальный орган) он «обращался за защитой (восстановлением) своих нарушенных прав к юридическому лицу, индивидуальному предпринимателю и </w:t>
                            </w:r>
                            <w:r>
                              <w:rPr>
                                <w:rStyle w:val="Style16"/>
                              </w:rPr>
                              <w:t>такое обращение не было рассмотрено либо требования заявителя не были удовлетворены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этом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онимность обращения или заявления либо заведомая недостоверность сведений, содержащихся в обращении или заявлении, ставших поводом для организации внеплановой проверки, выявленные после начала её проведения, являются основанием для принятия руководителем, заместителем руководителя органа государственного контроля (надзора) решения о прекращении такой проверк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 же, с 01 января 2017 года вышеуказанным Федеральным законом устанавливается, что Роспотребнадзор (его территориальные органы) вправе обратиться в суд с иском к соответствующему заявителю о взыскании расходов, понесенных органом государственного контроля (надзора) в связи с рассмотрением обращений, содержащих заведомо ложные с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9.2pt;mso-wrap-distance-left:0pt;mso-wrap-distance-right:0pt;mso-wrap-distance-top:0pt;mso-wrap-distance-bottom:0pt;margin-top:66.8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вязи с принятием Федерального закона от 3 июля 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</w:t>
                      </w:r>
                      <w:r>
                        <w:rPr>
                          <w:rStyle w:val="Style16"/>
                        </w:rPr>
                        <w:t xml:space="preserve">с января 2017 года </w:t>
                      </w:r>
                      <w:r>
                        <w:rPr>
                          <w:sz w:val="24"/>
                          <w:szCs w:val="24"/>
                        </w:rPr>
                        <w:t>изменились требования к рассмотрению Роспотребнадзором (его территориальными органами)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обходимым условием для того, чтобы обращения граждан, потребительские права которых нарушены, могли стать законным основанием для проведения внеплановой проверки, будет являться подтверждение заявителем в его обращении в орган государственного контроля (надзора) факта того, что до обращения в Роспотребнадзор (его территориальный орган) он «обращался за защитой (восстановлением) своих нарушенных прав к юридическому лицу, индивидуальному предпринимателю и </w:t>
                      </w:r>
                      <w:r>
                        <w:rPr>
                          <w:rStyle w:val="Style16"/>
                        </w:rPr>
                        <w:t>такое обращение не было рассмотрено либо требования заявителя не были удовлетворены»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этом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онимность обращения или заявления либо заведомая недостоверность сведений, содержащихся в обращении или заявлении, ставших поводом для организации внеплановой проверки, выявленные после начала её проведения, являются основанием для принятия руководителем, заместителем руководителя органа государственного контроля (надзора) решения о прекращении такой проверк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 же, с 01 января 2017 года вышеуказанным Федеральным законом устанавливается, что Роспотребнадзор (его территориальные органы) вправе обратиться в суд с иском к соответствующему заявителю о взыскании расходов, понесенных органом государственного контроля (надзора) в связи с рассмотрением обращений, содержащих заведомо ложные с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pacing w:val="12"/>
      <w:sz w:val="30"/>
      <w:szCs w:val="30"/>
      <w:lang w:bidi="ar-SA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u w:val="single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b/>
      <w:bCs/>
      <w:color w:val="000000"/>
      <w:spacing w:val="1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pacing w:val="11"/>
      <w:lang w:bidi="ar-SA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pacing w:val="11"/>
      <w:lang w:bidi="ar-SA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ahoma" w:hAnsi="Tahoma" w:cs="Tahoma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b/>
      <w:bCs/>
      <w:color w:val="000000"/>
      <w:spacing w:val="12"/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color w:val="000000"/>
      <w:spacing w:val="11"/>
      <w:sz w:val="20"/>
      <w:szCs w:val="20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17" w:before="300" w:after="0"/>
      <w:jc w:val="both"/>
      <w:outlineLvl w:val="3"/>
    </w:pPr>
    <w:rPr>
      <w:rFonts w:ascii="Times New Roman" w:hAnsi="Times New Roman" w:cs="Times New Roman"/>
      <w:b/>
      <w:bCs/>
      <w:color w:val="000000"/>
      <w:spacing w:val="11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Admin</dc:creator>
  <dc:description/>
  <cp:keywords/>
  <dc:language>en-US</dc:language>
  <cp:lastModifiedBy>Admin</cp:lastModifiedBy>
  <dcterms:modified xsi:type="dcterms:W3CDTF">2017-12-29T09:11:00Z</dcterms:modified>
  <cp:revision>1</cp:revision>
  <dc:subject/>
  <dc:title>О защите прав потребителей в Российской Федерации</dc:title>
</cp:coreProperties>
</file>