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 xml:space="preserve">на внешнюю проверку бюджетной отчетности </w:t>
      </w:r>
      <w:r>
        <w:rPr>
          <w:b/>
          <w:spacing w:val="8"/>
          <w:sz w:val="28"/>
          <w:szCs w:val="28"/>
        </w:rPr>
        <w:t xml:space="preserve">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администраторов бюджетных средств</w:t>
      </w:r>
      <w:r>
        <w:rPr>
          <w:b/>
          <w:sz w:val="28"/>
          <w:szCs w:val="28"/>
        </w:rPr>
        <w:t xml:space="preserve"> з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водимой внешней проверки </w:t>
      </w:r>
      <w:r>
        <w:rPr>
          <w:spacing w:val="8"/>
          <w:sz w:val="28"/>
          <w:szCs w:val="28"/>
        </w:rPr>
        <w:t>годового отчета об исполнении бюджета города Фрязино за 201</w:t>
      </w:r>
      <w:r>
        <w:rPr>
          <w:spacing w:val="8"/>
          <w:sz w:val="28"/>
          <w:szCs w:val="28"/>
          <w:lang w:val="ru-RU"/>
        </w:rPr>
        <w:t>7</w:t>
      </w:r>
      <w:r>
        <w:rPr>
          <w:spacing w:val="8"/>
          <w:sz w:val="28"/>
          <w:szCs w:val="28"/>
        </w:rPr>
        <w:t xml:space="preserve"> год Контрольно-счетной палатой </w:t>
      </w:r>
      <w:r>
        <w:rPr>
          <w:b w:val="false"/>
          <w:bCs w:val="false"/>
          <w:spacing w:val="8"/>
          <w:sz w:val="28"/>
          <w:szCs w:val="28"/>
        </w:rPr>
        <w:t xml:space="preserve">городского округа Фрязино </w:t>
      </w:r>
      <w:r>
        <w:rPr>
          <w:spacing w:val="8"/>
          <w:sz w:val="28"/>
          <w:szCs w:val="28"/>
          <w:lang w:val="ru-RU"/>
        </w:rPr>
        <w:t xml:space="preserve">в период с 30 марта по 20 апреля 2018 года </w:t>
      </w:r>
      <w:r>
        <w:rPr>
          <w:spacing w:val="8"/>
          <w:sz w:val="28"/>
          <w:szCs w:val="28"/>
        </w:rPr>
        <w:t>проведена проверка бюджетной отчетности главных администраторов бюджетных средств (далее - ГАБС):</w:t>
      </w:r>
      <w:r>
        <w:rPr>
          <w:sz w:val="28"/>
          <w:szCs w:val="28"/>
        </w:rPr>
        <w:t xml:space="preserve"> Администрации города Фрязино (далее - Администрация города), Управления образования администрации горо</w:t>
        <w:softHyphen/>
        <w:t>да Фрязино (далее - Управление образо</w:t>
        <w:softHyphen/>
        <w:t>вания), Управления культуры, физической культуры и спорта администра</w:t>
        <w:softHyphen/>
        <w:t>ции города Фрязино (далее - Управление культуры и спорта), Финансового управления администрации города (далее – Финансовое управление), Совета депутатов города Фрязино (далее — Совет депутатов), Контрольно-счетной палаты города Фрязино (далее — Контрольно-счетная палата).</w:t>
      </w:r>
    </w:p>
    <w:p>
      <w:pPr>
        <w:pStyle w:val="ConsPlusNormal"/>
        <w:bidi w:val="0"/>
        <w:ind w:left="0" w:right="0" w:hanging="0"/>
        <w:jc w:val="both"/>
        <w:rPr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у Минфина России от 28.12.2010 № 191н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д. от 16.11.2016)</w:t>
      </w:r>
      <w:r>
        <w:rPr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нструкция Минфин) в состав бюджетной отчет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ся следующие формы отчетов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pacing w:val="8"/>
          <w:sz w:val="28"/>
          <w:szCs w:val="28"/>
          <w:lang w:eastAsia="ru-RU"/>
        </w:rPr>
        <w:t xml:space="preserve">1) </w:t>
      </w:r>
      <w:r>
        <w:rPr>
          <w:spacing w:val="8"/>
          <w:sz w:val="28"/>
          <w:szCs w:val="28"/>
        </w:rPr>
        <w:t>Баланс главного распорядителя, распорядителя, получателя бюд</w:t>
        <w:softHyphen/>
        <w:t>жетных средств, главного администратора, администратора источников фи</w:t>
        <w:softHyphen/>
        <w:t>нансирования дефицита бюджета, главного администратора, администрато</w:t>
        <w:softHyphen/>
        <w:t>ра доходов бюджета (ф. 0503130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а по заключению счетов бюджетного учета отчетного финансового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ф. 0503110)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) Отчет о финансовых результатах деятельности (ф. 0503121);</w:t>
      </w:r>
    </w:p>
    <w:p>
      <w:pPr>
        <w:pStyle w:val="ConsPlusNormal"/>
        <w:bidi w:val="0"/>
        <w:ind w:left="0" w:right="0" w:hanging="0"/>
        <w:jc w:val="both"/>
        <w:rPr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spacing w:val="8"/>
          <w:sz w:val="28"/>
          <w:szCs w:val="28"/>
        </w:rPr>
        <w:t>Отчет о движении денежных средств ((ф. 0503123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spacing w:val="8"/>
          <w:sz w:val="28"/>
          <w:szCs w:val="28"/>
        </w:rPr>
        <w:t>5) Отчет об исполнении бюджета  главного распорядителя, распо</w:t>
        <w:softHyphen/>
        <w:t>рядителя, получателя бюджетных средств, главного администратора, адми</w:t>
        <w:softHyphen/>
        <w:t>нистратора источников финансирования дефицита бюджета, главного адми</w:t>
        <w:softHyphen/>
        <w:t>нистратора, администратора доходов бюджета (ф. 0503127);</w:t>
      </w:r>
    </w:p>
    <w:p>
      <w:pPr>
        <w:pStyle w:val="ConsPlusNormal"/>
        <w:bidi w:val="0"/>
        <w:ind w:left="0" w:right="0" w:hanging="0"/>
        <w:jc w:val="both"/>
        <w:rPr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бюджетных обязательствах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(ф. 0503128);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pacing w:val="8"/>
          <w:sz w:val="28"/>
          <w:szCs w:val="28"/>
        </w:rPr>
        <w:t>7) Пояснительная записка (ф. 0503160)</w:t>
      </w:r>
      <w:r>
        <w:rPr>
          <w:spacing w:val="8"/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b/>
          <w:i w:val="false"/>
          <w:iCs w:val="false"/>
          <w:spacing w:val="8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pacing w:val="8"/>
          <w:sz w:val="28"/>
          <w:szCs w:val="28"/>
        </w:rPr>
        <w:t xml:space="preserve">             </w:t>
      </w:r>
      <w:r>
        <w:rPr>
          <w:b/>
          <w:i w:val="false"/>
          <w:iCs w:val="false"/>
          <w:spacing w:val="8"/>
          <w:sz w:val="28"/>
          <w:szCs w:val="28"/>
        </w:rPr>
        <w:t>Бюджетная отчетность</w:t>
      </w:r>
      <w:r>
        <w:rPr>
          <w:b/>
          <w:i w:val="false"/>
          <w:iCs w:val="false"/>
          <w:sz w:val="28"/>
          <w:szCs w:val="28"/>
        </w:rPr>
        <w:t xml:space="preserve"> Администрации города Фрязино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b/>
          <w:i w:val="false"/>
          <w:iCs w:val="false"/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Администрация города представила бюджетную отчетность за 2017 год в соответствии с перечнем, установленным Инструкцией Минфин.</w:t>
      </w:r>
    </w:p>
    <w:p>
      <w:pPr>
        <w:pStyle w:val="Normal"/>
        <w:spacing w:before="0" w:after="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Отчетность составлена по состоянию на 01.01.2018.</w:t>
      </w:r>
    </w:p>
    <w:p>
      <w:pPr>
        <w:pStyle w:val="TextBodyIndent"/>
        <w:spacing w:before="0" w:after="57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1. Баланс главного распорядителя, главного администратора доходов (ф. 0503130) составляет 4 361 314,4 тыс. руб. (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оказател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строки 900 соответствуют идентичным показателям строки 410). Строка 60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баланса — обязательства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соответствует итоговой строк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ф. 0503169 «Сведения по дебиторской и кредиторской задолженности» и составляет 5 253,4 тыс. руб.</w:t>
      </w:r>
    </w:p>
    <w:p>
      <w:pPr>
        <w:pStyle w:val="TextBodyIndent"/>
        <w:spacing w:before="0" w:after="57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2. Показатели Отчета об исполнении бюджета  главного распорядителя (ф. 0503127) по расходам соответствуют показателям Отчета об исполнении бюджета города на 2017 год (ф. 0503117) и составляют по утвержденным бюджетным назначениям 781 422, 6 тыс. руб., исполненным назначениям — 694 623,1 тыс. руб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pacing w:val="8"/>
          <w:sz w:val="28"/>
          <w:szCs w:val="28"/>
          <w:u w:val="none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single"/>
        </w:rPr>
        <w:t>Отчет об исполнении бюджета  главного администратора доходов (ф. 0503127) по ряду показателей не соответствует Отчету об исполнении бюджета города на 2017 год (ф. 0503117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, а именно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- показатель графы 4 по КБК 111 11100000000000000 составляет  74 526 000,0 руб., тогда как в Отчете об исполнении бюджета города на 2017 год (ф. 0503117) он составляет 76 226,0 тыс. руб.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- показатель графы 4 по КБК 111 11105000000000120 составляет 60 227 000,0 руб., тогда как в Отчете об исполнении бюджета города на 2017 год (ф. 0503117) он составляет 61 927,0 тыс. руб.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- показатель графы 4 по КБК 111 11105010000000120 составляет 34 977 000,0 руб., тогда как в Отчете об исполнении бюджета города на 2017 год (ф. 0503117) он составляет 36 677,0 тыс. руб.;</w:t>
      </w:r>
    </w:p>
    <w:p>
      <w:pPr>
        <w:pStyle w:val="Normal"/>
        <w:spacing w:before="0" w:after="113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- показатель графы 4 по КБК 111 11600000000000000 составляет 0,00 руб., тогда как в Отчете об исполнении бюджета города на 2017 год (ф. 0503117) он составляет 800,0 тыс. руб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pacing w:val="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пояснительной записке </w:t>
      </w:r>
      <w:r>
        <w:rPr>
          <w:spacing w:val="8"/>
          <w:sz w:val="28"/>
          <w:szCs w:val="28"/>
        </w:rPr>
        <w:t>(ф. 0503160) Администрации города 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азделе «Организационная структура субъекта бюджетной отчетности» </w:t>
      </w:r>
      <w:r>
        <w:rPr>
          <w:rFonts w:cs="Times New Roman" w:ascii="Times New Roman" w:hAnsi="Times New Roman"/>
          <w:color w:val="auto"/>
          <w:spacing w:val="8"/>
          <w:sz w:val="28"/>
          <w:szCs w:val="28"/>
        </w:rPr>
        <w:t>отсутствует: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pacing w:val="8"/>
          <w:sz w:val="28"/>
          <w:szCs w:val="28"/>
        </w:rPr>
        <w:t>-  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аблица № 1 «Сведения об основных направлениях деятельност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В разделе «Результаты деятельности субъекта бюджетной отчетности» отсут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информация о мерах по повышению эффективности расходования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таблица № 2 «Информация о мерах по повышению квалификации и переподготовке специалистов»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- информац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 ресурсах (численность работников, 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; 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информац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В разделе «Анализ отчета об исполнении бюджета субъектом бюджетной отчетности» отсут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таблица № 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pacing w:val="8"/>
          <w:sz w:val="28"/>
          <w:szCs w:val="28"/>
          <w:u w:val="none"/>
        </w:rPr>
        <w:t xml:space="preserve">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Сведения об исполнении текстовых статей закона (решения) о бюдже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-  сведения об изменениях бюджетной росписи главного распорядителя бюджетных средст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(ф. 050316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сведения об исполнении мероприятий в рамках целевых программ (ф. 0503166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В разделе «Прочие вопросы деятельности субъекта бюджетной отчетности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отсут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таблица 4 «Сведения об особенностях ведения бюджетного уче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таблица 6 «Сведения о проведении инвентаризац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сведения об исполнении судебных решений по денежным обязательствам бюджета (ф. 0503296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сведения об использовании информационно-коммуникационных технологий (ф. 0503177)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Таким образом, формирование и представление бюджетной отчетности Администрации города за 2017 год произведено с нарушением установленных п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ru-RU"/>
        </w:rPr>
        <w:t xml:space="preserve">риказом Минфина России от 28.12.2010 № 191н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требований, а также содержит заведомо недостоверную информацию, что имеет признаки административного правонарушения, ответственность за которое установлена ст. 15.15.6  Кодекса об административных правонарушениях Российской Федераци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8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 w:val="false"/>
          <w:iCs w:val="false"/>
          <w:color w:val="auto"/>
          <w:spacing w:val="8"/>
          <w:sz w:val="28"/>
          <w:szCs w:val="28"/>
        </w:rPr>
        <w:t>Бюджетная отчетность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Управление образования представило бюджетную отчетность за 2017 год в соответствии с перечнем, установленным Инструкцией Минфин.</w:t>
      </w:r>
    </w:p>
    <w:p>
      <w:pPr>
        <w:pStyle w:val="Normal"/>
        <w:spacing w:before="0" w:after="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Отчетность составлена по состоянию на 01.01.2018.</w:t>
      </w:r>
    </w:p>
    <w:p>
      <w:pPr>
        <w:pStyle w:val="TextBodyIndent"/>
        <w:spacing w:before="0" w:after="57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1. Баланс главного распорядителя, главного администратора доходов (ф. 0503130) составляет 733 873,7 тыс. руб. (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оказател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строки 900 соответствуют идентичным показателям строки 410). Строка 60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баланса — обязательства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соответствует итоговой строк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ф. 0503169 «Сведения по дебиторской и кредиторской задолженности» и составляет 870,5 тыс. руб.</w:t>
      </w:r>
    </w:p>
    <w:p>
      <w:pPr>
        <w:pStyle w:val="TextBodyIndent"/>
        <w:spacing w:before="0" w:after="57"/>
        <w:ind w:left="0" w:right="0" w:hanging="0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2. Показатели Отчета об исполнении бюджета  главного распорядителя (ф. 0503127) по расходам соответствуют показателям Отчета об исполнении бюджета города на 2017 год (ф. 0503117) и составляют по утвержденным бюджетным назначениям 1 045 458,1 тыс. руб., исполненным назначениям — 1 029 991,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pacing w:val="8"/>
          <w:sz w:val="28"/>
          <w:szCs w:val="28"/>
          <w:u w:val="none"/>
        </w:rPr>
      </w:pPr>
      <w:r>
        <w:rPr/>
        <w:t xml:space="preserve">    </w:t>
      </w:r>
      <w:r>
        <w:rPr/>
        <w:t xml:space="preserve">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single"/>
        </w:rPr>
        <w:t>Отчет об исполнении бюджета  главного администратора доходов (ф. 0503127) не соответствует показателям Отчета об исполнении бюджета города на 2017 год (ф. 0503117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8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 xml:space="preserve">в бюджетной отчетности (ф. 0503127) в исполненных назначениях по доходам указано 0,00 руб., тогда как в Отчете об исполнении бюджета города на 2017 год (ф. 0503117) указана сумма 627,0 тыс. руб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pacing w:val="8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8"/>
          <w:sz w:val="28"/>
          <w:szCs w:val="28"/>
          <w:u w:val="none"/>
          <w:em w:val="none"/>
        </w:rPr>
        <w:t>ш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рафы, санкции, возмещение ущерба — 0,4 тыс. руб., прочие неналоговые доходы — 334,9 тыс. руб., 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ходы бюджетов городских округов от возврата бюджетными учреждениями остатков субсидий прошлых лет — 291,7 тыс. руб.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>, что является грубым нарушением бюджетной отчетности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Такое же несоответствие отмечается между показателями по доходам Отчета об исполнении бюджета города на 2017 год (ф. 0503117) и Сведений об исполнении бюджета (ф. 050316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пояснительной записке </w:t>
      </w:r>
      <w:r>
        <w:rPr>
          <w:spacing w:val="8"/>
          <w:sz w:val="28"/>
          <w:szCs w:val="28"/>
        </w:rPr>
        <w:t>(ф. 0503160) Управления образования 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азделе 2 «Результаты деятельности субъекта бюджетной отчетности» отсутству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информация о мерах по повышению эффективности расходования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таблица № 2 «Информация о мерах по повышению квалификации и переподготовке специалистов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сведения о ресурсах (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;</w:t>
      </w:r>
    </w:p>
    <w:p>
      <w:pPr>
        <w:pStyle w:val="Normal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сведен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В разделе 3 «Анализ отчета об исполнении бюджета субъектом бюджетной отчетности» отсут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- сведения об изменениях бюджетной росписи главного распорядителя бюджетных средст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(ф. 0503163);</w:t>
      </w:r>
    </w:p>
    <w:p>
      <w:pPr>
        <w:pStyle w:val="Normal"/>
        <w:spacing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сведения об исполнении мероприятий в рамках целевых программ (ф. 0503166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в таблице № 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pacing w:val="8"/>
          <w:sz w:val="28"/>
          <w:szCs w:val="28"/>
          <w:u w:val="none"/>
        </w:rPr>
        <w:t xml:space="preserve">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Сведения об исполнении текстовых статей закона (решения) о бюджете» не указана информация о результатах исполнения ст. 13 решения о бюджете, в которой предусматриваются средства на предоставление субсидий частным дошкольным образовательным организациям в городе Фрязино, осуществляющим реализацию образовательных программ дошкольного образования на 2017 год.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В разделе 5 «Прочие вопросы деятельности субъекта бюджетной отчетности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отсутствуют: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сведения о результатах внешнего государственного (муниципального) финансового контро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(таблица № 7), тогда как в 2017 году Контрольно-счетной палатой города Фрязино проводилась п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pacing w:val="8"/>
          <w:sz w:val="28"/>
          <w:szCs w:val="28"/>
          <w:u w:val="none"/>
          <w:lang w:eastAsia="ru-RU"/>
        </w:rPr>
        <w:t xml:space="preserve">роверка соблюдения бюджетного законодательства в рамках реализации государственной программы РФ «Доступная среда на 2011-2020 годы» на территории города Фрязино, проверка финансово-хозяйственной деятельности МДОУ № 12 г. Фрязино.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Таким образом, формирование и представление бюджетной отчетности Управления образования за 2017 год произведено с нарушением установленных п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ru-RU"/>
        </w:rPr>
        <w:t>риказом Минфина России от 28.12.2010 № 191н 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ребований, что имеет признаки административного правонарушения, ответственность за которое установлена ст. 15.15.6  Кодекса об административных правонарушениях Российской Федерации, а также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грубым нарушением требований к бюджетной отчетности (искажение любого показателя бухгалтерской (финансовой) отчетности, выраженного в денежном измерении, не менее чем на 10 процентов), что имеет признаки административного правонарушения, ответственность за которое установлена ст. 15.11 Кодекса об административных правонарушениях Российской Федерации. 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/>
        <w:t xml:space="preserve">                           </w:t>
      </w:r>
      <w:r>
        <w:rPr>
          <w:rFonts w:cs="Times New Roman" w:ascii="Times New Roman" w:hAnsi="Times New Roman"/>
          <w:b/>
          <w:i w:val="false"/>
          <w:iCs w:val="false"/>
          <w:color w:val="auto"/>
          <w:spacing w:val="8"/>
          <w:sz w:val="28"/>
          <w:szCs w:val="28"/>
        </w:rPr>
        <w:t>Бюджетная отчетность Управления культуры</w:t>
      </w:r>
      <w:r>
        <w:rPr>
          <w:rFonts w:cs="Times New Roman" w:ascii="Times New Roman" w:hAnsi="Times New Roman"/>
          <w:b/>
          <w:i w:val="false"/>
          <w:iCs w:val="false"/>
          <w:color w:val="auto"/>
          <w:spacing w:val="-4"/>
          <w:sz w:val="28"/>
          <w:szCs w:val="28"/>
        </w:rPr>
        <w:t xml:space="preserve"> и спорта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Управление культуры и спорта представило бюджетную отчетность за 2017 год в соответствии с перечнем, установленным Инструкцией Минфин.</w:t>
      </w:r>
    </w:p>
    <w:p>
      <w:pPr>
        <w:pStyle w:val="Normal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</w:t>
      </w:r>
      <w:r>
        <w:rPr>
          <w:b w:val="false"/>
          <w:bCs w:val="false"/>
          <w:spacing w:val="8"/>
          <w:sz w:val="28"/>
          <w:szCs w:val="28"/>
        </w:rPr>
        <w:t xml:space="preserve">    </w:t>
      </w:r>
      <w:r>
        <w:rPr>
          <w:b w:val="false"/>
          <w:bCs w:val="false"/>
          <w:spacing w:val="8"/>
          <w:sz w:val="28"/>
          <w:szCs w:val="28"/>
        </w:rPr>
        <w:t>Отчетность составлена по состоянию на 01.01.2018.</w:t>
      </w:r>
      <w:r>
        <w:rPr>
          <w:b w:val="false"/>
          <w:bCs w:val="false"/>
          <w:spacing w:val="-4"/>
          <w:sz w:val="28"/>
          <w:szCs w:val="28"/>
        </w:rPr>
        <w:t xml:space="preserve">                                                 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 xml:space="preserve">  </w:t>
      </w:r>
      <w:r>
        <w:rPr>
          <w:b w:val="false"/>
          <w:bCs w:val="false"/>
          <w:spacing w:val="8"/>
          <w:sz w:val="28"/>
          <w:szCs w:val="28"/>
          <w:lang w:val="en-US"/>
        </w:rPr>
        <w:t>1.</w:t>
      </w:r>
      <w:r>
        <w:rPr>
          <w:b w:val="false"/>
          <w:bCs w:val="false"/>
          <w:spacing w:val="8"/>
          <w:sz w:val="28"/>
          <w:szCs w:val="28"/>
        </w:rPr>
        <w:t xml:space="preserve"> Баланс главного распорядителя, главного администратора доходов (ф. 0503130) составляет </w:t>
      </w:r>
      <w:r>
        <w:rPr>
          <w:b w:val="false"/>
          <w:bCs w:val="false"/>
          <w:spacing w:val="8"/>
          <w:sz w:val="28"/>
          <w:szCs w:val="28"/>
          <w:lang w:val="en-US"/>
        </w:rPr>
        <w:t>634 082,6</w:t>
      </w:r>
      <w:r>
        <w:rPr>
          <w:b w:val="false"/>
          <w:bCs w:val="false"/>
          <w:spacing w:val="8"/>
          <w:sz w:val="28"/>
          <w:szCs w:val="28"/>
        </w:rPr>
        <w:t xml:space="preserve"> тыс. руб. (п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оказател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строки 900 соответствуют идентичным показателям строки 410). Строка 600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баланса — обязательства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соответствует итоговой строк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ф. 0503169 «Сведения по дебиторской и кредиторской задолженности» и составляет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>15 746,5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тыс. руб.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 xml:space="preserve">  </w:t>
      </w:r>
      <w:r>
        <w:rPr>
          <w:b w:val="false"/>
          <w:bCs w:val="false"/>
          <w:spacing w:val="8"/>
          <w:sz w:val="28"/>
          <w:szCs w:val="28"/>
        </w:rPr>
        <w:t xml:space="preserve">2. </w:t>
      </w:r>
      <w:r>
        <w:rPr>
          <w:b w:val="false"/>
          <w:bCs w:val="false"/>
          <w:spacing w:val="8"/>
          <w:sz w:val="28"/>
          <w:szCs w:val="28"/>
          <w:u w:val="single"/>
        </w:rPr>
        <w:t>Показатели Отчета об исполнении бюджета Управление культуры и спорта за 2017 год (ф. 0503127) по расходам не соответствуют показателям Отчета об исполне</w:t>
        <w:softHyphen/>
        <w:t>нии бюджета города за 2017 год (ф. 0503117)</w:t>
      </w:r>
      <w:r>
        <w:rPr>
          <w:b w:val="false"/>
          <w:bCs w:val="false"/>
          <w:spacing w:val="8"/>
          <w:sz w:val="28"/>
          <w:szCs w:val="28"/>
        </w:rPr>
        <w:t>: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ф. 0503127 - по утвер</w:t>
        <w:softHyphen/>
        <w:t>жденным бюджетным назначениям - 462 068,5 тыс. руб., исполненным на</w:t>
        <w:softHyphen/>
        <w:t>значениям — 373 922,9 тыс. руб.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8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spacing w:val="8"/>
          <w:sz w:val="28"/>
          <w:szCs w:val="28"/>
        </w:rPr>
        <w:t>ф. 0503117 - по утвер</w:t>
        <w:softHyphen/>
        <w:t>жденным бюджетным назначениям — 463 843,6 тыс. руб., исполненным на</w:t>
        <w:softHyphen/>
        <w:t>значениям — 375 698,2 тыс. руб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Такое же несоответствие отмечается между показателями по расходам Отчета об исполнении бюджета города за 2017 год (ф. 0503117) и Сведений об исполнении бюджета Управления культуры и спорта за 20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position w:val="0"/>
          <w:sz w:val="28"/>
          <w:sz w:val="28"/>
          <w:szCs w:val="28"/>
          <w:highlight w:val="yellow"/>
          <w:u w:val="none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год (ф. 0503164). 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ница в сумме 1 775,2 тыс. руб. связана с тем, что в бюджетной отчетности Управления культуры и спорта не отражены непрограммные расходы по КБК 114 08049946099010240 на погашение кредиторской задолженности за теплоэнергию в сумме  1 775,2 тыс. руб., отраженные в Отчете об исполнении бюджета города за 2017 год. 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в балансе 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  <w:u w:val="none"/>
        </w:rPr>
        <w:t xml:space="preserve"> главного распорядителя 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 xml:space="preserve">(ф. 0503130) 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ф. 0503169 «Сведения по дебиторской и кредиторской задолженности» сумма кредиторской задолженности также отражена недостоверно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Проведенный анализ причин возникновения данного нарушения установил: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Расходы на погашение кредиторской задолженности МУЧ «Отдел культуры» в сумме 1 775,2 тыс. руб. были утверждены решением Совета депутатов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27.04.2017 № 161 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Фрязино от 01.12.2016 № 130 «О бюджете города Фрязино на 2017 год 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плановый период 2018 и 2019 годов»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Уведомлением о внесении изменений в сводную бюджетную роспись от 02.05.2017 Финансовое управление уведомило Управление культуры и спорта об увеличении бюджетных ассигнований на сумму 1 775 200,00 руб. по КБК 114-0804-9946099010-240: расходы на погашение креди</w:t>
        <w:softHyphen/>
        <w:t xml:space="preserve">торской задолженности за теплоэнергию. 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Своим письмом от 10.05.2017 б/н за подписью начальника Управления культуры и спорта  Богуславского И.В. и главного бухгалтера Фомичевой Н.В. Управление обратилось к начальнику Финансового управления Куз</w:t>
        <w:softHyphen/>
        <w:t>нецову Ю.В. с просьбой внести изменения в сводную бюджетную рос</w:t>
        <w:softHyphen/>
        <w:t xml:space="preserve">пись по ГРБС -Управление культуры и спорта: 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114-0804-9946099010-244-223   - 1 775 200,00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114-0801-9946099010-612-241   + 1775 200,00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Согласно данным сводной бюджетной росписи по состоянию на 01.01.2018 вышеуказанные изменения по Управлению культуры и спорта Финансовым управлением не вносились. В последнем решении Совета депутатов по бюджету на 2017 год — от 25.01.2018 № 232 «О внесении изменений в решение Совета депутатов города Фрязино от 01.12.2016 № 130 «О бюджете города Фрязино на 2017 год и на плановый период 2018 и 2019 годов», расходы на погашение креди</w:t>
        <w:softHyphen/>
        <w:t>торской задолженности за теплоэнергию в сумме 1 755,2 тыс. руб. утверждены  Управлению культуры и спорта по прежнему КБК  114 08049946099010240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Оплата кредиторской задолженности за теплоэнергию произведена МУ «Отдел культуры» платежными поручениями: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68 от 07.08.2017 на сумму 79 883,82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69 от 07.08.2017 на сумму 143 548,04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75 от 07.08.2017 на сумму 6 456,56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73 от 07.08.2017 на сумму 171 250,17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70 от 07.08.2017 на сумму 209 560,74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74 от 07.08.2017 на сумму 288 019,81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70 от 07.08.2017 на сумму 354 347,72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372 от 07.08.2017 на сумму 522 129,75 руб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Получателем платежей являлось ОАО «Теплосеть»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Постановлением Главы города Фрязино от 30.05.2017 № 418 муниципальное учреждение «Централизованная бухгалтерия по культуре, физической культуре и спорту г. Фрязино» (далее — МУ «ЦБ КФКиС) в срок до 1 сентября 2017 года должно было быть реорганизовано в форме присоединения к нему муниципального учреждения «Отдел культуры г. Фрязино» (далее — МУЧ «Отдел культуры»). Правопреемником МУЧ «Отдел культуры» становилось  МУ «ЦБ КФКиС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Расходы в сумме 1 755,2 тыс. руб., не включенные в бюджетную отчетность Управления культуры и спорта за 2017 год, произведены для погашения креди</w:t>
        <w:softHyphen/>
        <w:t>торской задолженности за теплоэнергию МУЧ «Отдел культуры» до его присоединения к  МУ «ЦБ КФКиС: передаточный акт и договор присоединения, утвержденные постановлением Главы города Фрязино от 10.09.2017 № 675, не содержали каких-либо обязательств МУЧ «Отдел культуры»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Таким образом, Управление культуры и спорта, как главный распорядитель бюджетных средств, участвовало в процедуре ликвидации МУЧ «Отдел культуры» (постановление Главы города  от 10.09.2017 № 675 готовил начальник Управления Ширкин Б.Г.) и обязано нести ответственность за формирование бюджетной отчетности и ведомственный финансовый контроль (п. 3.5.11, 3.5.12 Положения об Управлении культуры, физической культуре и спорта, утвержденного решением Совета депутатов от 01.06.2012 № 144 (с изм.)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пояснительной записке </w:t>
      </w:r>
      <w:r>
        <w:rPr>
          <w:spacing w:val="8"/>
          <w:sz w:val="28"/>
          <w:szCs w:val="28"/>
        </w:rPr>
        <w:t>(ф. 0503160) Управления культуры и спорта 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азделе 2 «Результаты деятельности субъекта бюджетной отчетности» отсутству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информация о мерах по повышению эффективности расходования бюджетных средств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таблица № 2 «Информация о мерах по повышению квалификации и переподготовке специалистов»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сведения о ресурсах (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сведен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В разделе 3 «Анализ отчета об исполнении бюджета субъектом бюджетной отчетности» отсутствуют:</w:t>
      </w:r>
    </w:p>
    <w:p>
      <w:pPr>
        <w:pStyle w:val="Normal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сведения об исполнении мероприятий в рамках целевых программ (ф. 0503166)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В разделе 5 «Прочие вопросы деятельности субъекта бюджетной отчетности» отсутствуют: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сведения о результатах мероприятий внутреннего государственного (муниципального) финансового контроля (таблица № 5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сведения о проведении инвентаризац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(таблица № 6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сведения о результатах внешнего государственного (муниципального) финансового контро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(таблица № 7), тогда как в 2017 году Контрольно-счетной палатой города Фрязино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pacing w:val="8"/>
          <w:sz w:val="28"/>
          <w:szCs w:val="28"/>
          <w:u w:val="none"/>
          <w:lang w:eastAsia="ru-RU"/>
        </w:rPr>
        <w:t xml:space="preserve">совместно со  Щелковской городской прокуратур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проводились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п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pacing w:val="8"/>
          <w:sz w:val="28"/>
          <w:szCs w:val="28"/>
          <w:u w:val="none"/>
          <w:lang w:eastAsia="ru-RU"/>
        </w:rPr>
        <w:t>роверка соблюдения бюджетного законодательства в рамках реализации государственной программы РФ «Доступная среда на 2011-2020 годы» на территории города Фрязино, в результате которой было выявлено нецелевое расходование бюджетных средств в сумме 48,85 тыс. руб., производилось возмещение средств в бюджет города, директор централизованной бухгалтерии привлекалась к административной ответственности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4"/>
          <w:szCs w:val="24"/>
          <w:u w:val="no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/>
        </w:rPr>
        <w:t>п</w:t>
      </w:r>
      <w:r>
        <w:rPr>
          <w:rFonts w:eastAsia="Arial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роверка законности и эффективности использования средств </w:t>
      </w:r>
      <w:r>
        <w:rPr>
          <w:rFonts w:eastAsia="Arial"/>
          <w:sz w:val="28"/>
          <w:szCs w:val="28"/>
        </w:rPr>
        <w:t>бюджета г. Фрязино на обеспечение деятельности муниципального учреждения дополнительного образования КДЮСШ, в результате которой выявлены финансовые нарушения на сумму 2 172,5 тыс. руб. с частичным возмещением средств в бюджет города.</w:t>
      </w:r>
      <w:r>
        <w:rPr>
          <w:rFonts w:eastAsia="Arial" w:cs="Times New Roman"/>
          <w:color w:val="000000"/>
          <w:spacing w:val="8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Таким образом, формирование и представление бюджетной отчетности Управления культуры за 2017 год произведено с нарушением установленных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/>
        </w:rPr>
        <w:t>риказом Минфина России от 28.12.2010 № 191н 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ребований, что имеет признаки административного правонарушения, ответственность за которое установлена ст. 15.15.6  Кодекса об административных правонарушениях Российской Федерации, а также с грубым нарушением требований к бюджетной отчетности (искажение любого показателя бухгалтерской (финансовой) отчетности, выраженного в денежном измерении, не менее чем на 10 процентов), что имеет признаки административного правонарушения, ответственность за которое установлена ст. 15.11 Кодекса об административных правонарушениях Российской Федераци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           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          </w:t>
      </w: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Бюджетная отчетность Финансового управления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Финансовое управление представило бюджетную отчетность за 2017 год в соответствии с перечнем, установленным Инструкцией Минф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b/>
          <w:spacing w:val="8"/>
          <w:sz w:val="28"/>
          <w:szCs w:val="28"/>
        </w:rPr>
        <w:t xml:space="preserve">  </w:t>
      </w:r>
      <w:r>
        <w:rPr>
          <w:b w:val="false"/>
          <w:bCs w:val="false"/>
          <w:spacing w:val="8"/>
          <w:sz w:val="28"/>
          <w:szCs w:val="28"/>
        </w:rPr>
        <w:t xml:space="preserve">    </w:t>
      </w:r>
      <w:r>
        <w:rPr>
          <w:b w:val="false"/>
          <w:bCs w:val="false"/>
          <w:spacing w:val="8"/>
          <w:sz w:val="28"/>
          <w:szCs w:val="28"/>
        </w:rPr>
        <w:t>Отчетность составлена по состоянию на 01.01.2018.</w:t>
      </w:r>
      <w:r>
        <w:rPr>
          <w:b w:val="false"/>
          <w:bCs w:val="false"/>
          <w:spacing w:val="-4"/>
          <w:sz w:val="28"/>
          <w:szCs w:val="28"/>
        </w:rPr>
        <w:t xml:space="preserve">                                                 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Баланс главного распорядителя, главного администратора доходов (ф. 0503130) составляет 456,9 тыс. руб. (показатели строки 900 соответствуют идентичным показателям строки 410). Строка 600 баланса — обязательства, соответствует итоговой строк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ф. 0503169 «Сведения по дебиторской и кредиторской задолженности» и составляет 2,4 тыс. руб.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 xml:space="preserve">Отчет об исполнении бюджета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главного администратора доход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8"/>
          <w:sz w:val="28"/>
          <w:szCs w:val="28"/>
          <w:u w:val="none"/>
        </w:rPr>
        <w:t xml:space="preserve"> (ф. 0503127) соответствует показателям Отчета об исполнении бюджета города на 2017 год (ф. 0503117).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3. Показатели Отчета об исполнении бюджета  главного распорядителя (ф. 0503127) по расходам соответствуют показателям Отчета об исполнении бюджета города на 2017 год (ф. 0503117) и составляют по утвержденным бюджетным назначениям 11 867,0 тыс. руб., исполненным назначениям — 11 253,1 тыс. руб.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4. Пояснительная записка (ф. 0503160) составлена не в разрезе разде-лов, установленных  Инструкцией Минфин, вследствие чего не содержит целый ряд сведений, а именно: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о результатах деятельности (ф. 0503162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мерах по повышению эффективности расходования бюджетных средст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мерах по повышению квалификации и переподготовке специалисто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о ресурсах (численность работников, 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 (разъяснения к форм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050316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об исполнении текстовых статей решения о бюджете (Таблица № 3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о государственном (муниципальном) долге, предоставленных бюджетных кредитах (ф. 0503172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о принятых и неисполненных обязательствах получателя бюджетных средств (ф. 0503175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б остатках денежных средств на счетах получателя бюджетных средств (ф. 0503178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 результатах мероприятий внутреннего государственного (муниципального) финансового контроля (Таблица № 5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б исполнении судебных решений по денежным обязательствам бюджета (ф. 0503296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 результатах внешнего государственного (муниципального) финансового контроля (Таблица № 7)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Таким образом, формирование и представление бюджетной отчетности Финансового управления за 2017 год произведено с нарушением установленных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/>
        </w:rPr>
        <w:t>риказом Минфина России от 28.12.2010 № 191н 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ребований, что имеет признаки административного правонарушения, ответственность за которое установлена ст. 15.15.6  Кодекса об административных правонарушениях Российской Федераци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color w:val="auto"/>
          <w:spacing w:val="8"/>
          <w:sz w:val="28"/>
          <w:szCs w:val="28"/>
          <w:u w:val="none"/>
        </w:rPr>
        <w:t>Бюджетная отчетность Совета депутатов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Совет депутатов представил бюджетную отчетность за 2017 год в соответствии с перечнем, установленным Инструкцией Минфин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Отчетность составлена по состоянию на 01.01.2018.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Баланс главного распорядителя, главного администратора доходов  (ф. 0503130) составляет 106,17 тыс. руб. (показатели строки 900 соответствуют идентичным показателям строки 410). Строка 600 баланса — обязательства, соответствует итоговой строк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ф. 0503169 «Сведения по дебиторской и кредиторской задолженности» и составляет 1,288 тыс. руб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 xml:space="preserve">2. Отчет об исполнении бюджета  главного распорядителя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главного администатора доход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 xml:space="preserve"> (ф. 0503127) по дохода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и расходам соответствует показателям Отчета об исполнении бюджета города на 2017 год (ф. 0503117) и составляет: по доходам — 0,0 руб., по расходам: утвержденным бюджетным назначениям — 6 038,2 тыс. руб., исполненным бюджетным назначениям — 5 557,7 тыс. руб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3. Пояснительная записка (ф. 0503160) составлена не в разрезе разде-лов, установленных  Инструкцией Минфин, вследствие чего не содержит целый ряд сведений, а именно: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о результатах деятельности (ф. 0503162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мерах по повышению эффективности расходования бюджетных средст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о ресурсах (численность работников, 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 (разъяснения к форм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050316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о принятых и неисполненных обязательствах получателя бюджетных средств (ф. 0503175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б особенностях ведения бюджетного учета (Таблица № 4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б использовании информационно-коммуникационных технологий (ф. 0503177)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Таким образом, формирование и представление бюджетной отчетности Совета депутатов за 2017 год произведено с нарушением установленных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/>
        </w:rPr>
        <w:t>риказом Минфина России от 28.12.2010 № 191н 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ребований, что имеет признаки административного правонарушения, ответственность за которое установлена ст. 15.15.6  Кодекса об административных правонарушениях Российской Федераци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Бюджетная отчетность Контрольно-счетной палаты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онтрольно-счетная палата представила бюджетную отчетность за 2017 год в соответствии с перечнем, установленным Инструкцией Минфин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Отчетность составлена по состоянию на 01.01.2018.</w:t>
      </w:r>
    </w:p>
    <w:p>
      <w:pPr>
        <w:pStyle w:val="TextBodyIndent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Баланс главного распорядителя, главного администратора доходов  (ф. 0503130) составляет 3 936,4 тыс. руб. (показатели строки 900 соответствуют идентичным показателям строки 410). Строка 600 баланса — обязательства, соответствует итоговой строк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ф. 0503169 «Сведения по дебиторской и кредиторской задолженности» и составляет 27,983 тыс. руб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 xml:space="preserve">2. Отчет об исполнении бюджета  главного распорядителя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главного администатора доход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en-US"/>
        </w:rPr>
        <w:t xml:space="preserve"> (ф. 0503127) по дохода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val="ru-RU"/>
        </w:rPr>
        <w:t>и расходам соответствует показателям Отчета об исполнении бюджета города на 2017 год (ф. 0503117) и составляет: по исполненным доходам — 145,9 руб., по расходам: утвержденным бюджетным назначениям — 5 047,4 тыс. руб., исполненным бюджетным назначениям — 4 914,5 тыс. руб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3. Пояснительная записка (ф. 0503160) составлена не в разрезе разде-лов, установленных  Инструкцией Минфин, вследствие чего не содержит целый ряд сведений, а именно: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о результатах деятельности (ф. 0503162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мерах по повышению эффективности расходования бюджетных средст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мерах по повышению квалификации и переподготовке специалисто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о ресурсах (численность работников, 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 (разъяснения к форм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050316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б исполнении бюджета (ф. 0503164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о принятых и неисполненных обязательствах получателя бюджетных средств (ф. 0503175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- об особенностях ведения бюджетного учета (Таблица № 4);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об использовании информационно-коммуникационных технологий (ф. 0503177)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- о проведении инвентаризаций (Таблица № 6)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Таким образом, формирование и представление бюджетной отчетности Контрольно-счетной палаты за 2017 год произведено с нарушением установленных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  <w:lang w:eastAsia="ru-RU"/>
        </w:rPr>
        <w:t>риказом Минфина России от 28.12.2010 № 191н 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ребований, что имеет признаки административного правонарушения, ответственность за которое установлена ст. 15.15.6  Кодекса об административных правонарушениях Российской Федераци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Выявленные в ходе настоящей проверки бюджетные нарушения со стороны ГАБС стали возможными в связи с недостаточным выполнением Финансовым управлением своих полномочий в части соблюдения порядка составления и представления бюджетной отчетности, установленного приказом Финансового управления от 27.12.2016 № 34 «Об утверждении Порядка составления и представления бюджетной и бухгалтерской отчетности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Фрязино Московской области»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На основании вышеизложенного Контрольно-счетная палата требует: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kern w:val="2"/>
          <w:sz w:val="28"/>
          <w:szCs w:val="28"/>
          <w:u w:val="none"/>
          <w:lang w:eastAsia="ru-RU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1. Провести анализ нарушений и недостатков, выявленных при проведении проверки бюджетной отчетности ГАБС за 2017 год, утвердить план по их устранению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kern w:val="2"/>
          <w:sz w:val="28"/>
          <w:szCs w:val="28"/>
          <w:u w:val="none"/>
          <w:lang w:eastAsia="ru-RU" w:bidi="ar-SA"/>
        </w:rPr>
        <w:t>2. Провести проверки по каждому из выявленных фактов нарушений законодательства Российской Федерации, по результатам которых рассмотреть вопрос о привлечении к ответственности должностных лиц, допустивших указанные наруше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  <w:t>3. Уведомить Контрольно-счетную палату города Фрязино о принятых по результатам рассмотрения настоящего Заключения мерах, в письменной форме, с приложением копии подтверждающих документов в течение одного месяца со дня его получе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pacing w:val="8"/>
          <w:sz w:val="28"/>
          <w:szCs w:val="28"/>
          <w:u w:val="none"/>
        </w:rPr>
      </w:r>
    </w:p>
    <w:p>
      <w:pPr>
        <w:pStyle w:val="ConsPlusNormal"/>
        <w:widowControl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редседатель Контрольно-счетной палаты                          Л.А. Панч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4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00"/>
        <w:jc w:val="both"/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1755" w:right="70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270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spacing w:val="8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07D8DAD347DD5D35F5B114256E3067E46C6B61EA4C0ECA7D17F3EEE76A8D655CE2986EC0E22Bx3zDL" TargetMode="External"/><Relationship Id="rId3" Type="http://schemas.openxmlformats.org/officeDocument/2006/relationships/hyperlink" Target="consultantplus://offline/ref=9729401D42400A599A441B6ACF2ADDECC56FBDAF8D743B51820283A1F9484D0A5CB1DD2985D9EA4AJFm6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8:00Z</dcterms:created>
  <dc:creator>Вера</dc:creator>
  <dc:description/>
  <dc:language>en-US</dc:language>
  <cp:lastModifiedBy/>
  <cp:lastPrinted>2018-04-12T11:48:00Z</cp:lastPrinted>
  <dcterms:modified xsi:type="dcterms:W3CDTF">2018-04-20T11:44:09Z</dcterms:modified>
  <cp:revision>70</cp:revision>
  <dc:subject/>
  <dc:title>Приказ Минфина России от 28.12.2010 N 191н(ред. от 02.11.2017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