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5" w:hanging="576"/>
        <w:jc w:val="right"/>
        <w:rPr/>
      </w:pPr>
      <w:r>
        <w:rPr/>
      </w:r>
    </w:p>
    <w:p>
      <w:pPr>
        <w:pStyle w:val="Heading2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</w:rPr>
        <w:t>Заклю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оект решения Совета депутатов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О бюджете города Фрязино на 2017 год 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6"/>
        </w:rPr>
        <w:t>на плановый период 2018 и 2019 годов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0"/>
        <w:gridCol w:w="72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ключение Контрольно-счетной палаты города Фрязино на проект решения Совета депутатов города Фрязино «О бюджете города Фрязино на 2017 год и на плановый период 2018 и 2019 годов» (далее - проект решения о бюджете) подготовлено в соответствии со статьями 152, 157, 265 Бюджетного кодекса Российской Федерации (далее – БК РФ)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 статьей 9 Положения «О Контрольно-счетной палате горо</w:t>
        <w:softHyphen/>
        <w:t>да Фрязино» (далее - Контрольно-счетная палата), утвержденного решением Совета депутатов города Фрязино (далее - Совет депутатов) от 26.11.2015 № 22</w:t>
      </w:r>
      <w:r>
        <w:rPr>
          <w:spacing w:val="8"/>
          <w:sz w:val="28"/>
          <w:szCs w:val="28"/>
        </w:rPr>
        <w:t>, Положением «О бюджетном процессе в городском округе Фрязино Московской области», утвержденным решением Совета депутатов от 30.10.2014 № 304 (далее - Положение «О бюджетном процессе»).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Проект решения о бюджете внесен Главой города  в Совет депутатов 14 ноября 2016 года, т. е. в срок, установленный статьей 185  БК РФ и статьей 6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>
          <w:spacing w:val="8"/>
          <w:szCs w:val="28"/>
        </w:rPr>
      </w:pPr>
      <w:r>
        <w:rPr>
          <w:szCs w:val="28"/>
        </w:rPr>
        <w:t xml:space="preserve">1.3. Перечень и содержание документов, представленных одновременно с проектом решения о бюджете, соответствуют требованиям статьи 184.2 БК РФ и статьи 8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>
          <w:szCs w:val="28"/>
        </w:rPr>
      </w:pPr>
      <w:r>
        <w:rPr>
          <w:spacing w:val="8"/>
          <w:szCs w:val="28"/>
        </w:rPr>
        <w:t xml:space="preserve">1.4. </w:t>
      </w:r>
      <w:r>
        <w:rPr>
          <w:szCs w:val="28"/>
        </w:rPr>
        <w:t>Проект решения о бюджете направлен</w:t>
      </w:r>
      <w:r>
        <w:rPr>
          <w:spacing w:val="8"/>
          <w:szCs w:val="28"/>
        </w:rPr>
        <w:t xml:space="preserve"> Советом депутатов на экспертизу в Контрольно-счетную палату 15 </w:t>
      </w:r>
      <w:r>
        <w:rPr>
          <w:szCs w:val="28"/>
        </w:rPr>
        <w:t xml:space="preserve">ноября 2016 года, что соответствует статье 9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 xml:space="preserve">1.5. Анализ соблюдения порядка составления проекта бюджета показал:   </w:t>
      </w:r>
    </w:p>
    <w:p>
      <w:pPr>
        <w:pStyle w:val="TextBodyIndent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>- проект бюджета города составлен на очередной 2017 год и плановый период 2018 и 2019 годов, что отвечает требованиям статьи 169 БК РФ;</w:t>
      </w:r>
    </w:p>
    <w:p>
      <w:pPr>
        <w:pStyle w:val="TextBodyIndent"/>
        <w:spacing w:lineRule="auto" w:line="360"/>
        <w:ind w:left="0" w:right="-6" w:firstLine="709"/>
        <w:rPr>
          <w:szCs w:val="28"/>
        </w:rPr>
      </w:pPr>
      <w:r>
        <w:rPr>
          <w:szCs w:val="28"/>
        </w:rPr>
        <w:t>- в соответствии  со статьей 171 БК РФ непосредственное составление проекта бюджета осуществляло Финансовое управление администрации города Фрязино (далее - финансовое управление);</w:t>
      </w:r>
    </w:p>
    <w:p>
      <w:pPr>
        <w:pStyle w:val="TextBodyIndent"/>
        <w:spacing w:lineRule="auto" w:line="360"/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ект бюджета по доходам и расходам составлен в соответствии с требованиями приказа Министерства финансов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spacing w:lineRule="auto" w:line="360"/>
        <w:ind w:left="0" w:right="-6" w:firstLine="709"/>
        <w:rPr>
          <w:b/>
          <w:b/>
          <w:szCs w:val="28"/>
        </w:rPr>
      </w:pPr>
      <w:r>
        <w:rPr>
          <w:szCs w:val="28"/>
        </w:rPr>
        <w:t>1.6. В соответствии со статьей 28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Положением «О порядке организации и проведении публичных слушаний в городе Фрязино Московской области», утвержденным решением Совета депутатов от 04.02.2006 № 62, проект бюджета города прошел процедуру публичных слушаний. Заключение комиссии по проведению публичных слушаний от 11.11.2016 представлено в Совет депутатов одновременно с проектом решения о бюджете.</w:t>
      </w:r>
    </w:p>
    <w:p>
      <w:pPr>
        <w:pStyle w:val="TextBody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</w:rPr>
        <w:t>2.</w:t>
      </w:r>
      <w:r>
        <w:rPr>
          <w:b/>
          <w:szCs w:val="28"/>
        </w:rPr>
        <w:t xml:space="preserve"> Анализ соответствия проекта решения Совета депутатов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 бюджете города Фрязино на 2017 год и плановый период 2018 и 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019 годов », документов и материалов, представленных одновременно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ним, Бюджетному кодексу РФ и иным законодательным и нормативным правовым актам Российской Федерации, Московской области, </w:t>
      </w:r>
    </w:p>
    <w:p>
      <w:pPr>
        <w:pStyle w:val="TextBody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szCs w:val="28"/>
        </w:rPr>
        <w:t>городского округа Фрязино</w:t>
      </w:r>
    </w:p>
    <w:p>
      <w:pPr>
        <w:pStyle w:val="LONormal"/>
        <w:widowControl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WW"/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 о бюджете, документов и материалов, представленных одновременно с ним, установил их соответствие требованиям БК РФ,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>3. Общая характеристика бюджета города Фрязино</w:t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7 год и плановый период 2018 и 2019 годов </w:t>
      </w:r>
    </w:p>
    <w:p>
      <w:pPr>
        <w:pStyle w:val="TextBodyIndent"/>
        <w:spacing w:lineRule="auto" w:line="360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right="-6" w:firstLine="709"/>
        <w:rPr>
          <w:sz w:val="28"/>
          <w:szCs w:val="28"/>
        </w:rPr>
      </w:pPr>
      <w:r>
        <w:rPr>
          <w:spacing w:val="8"/>
          <w:szCs w:val="28"/>
        </w:rPr>
        <w:t>3.1. Анализ содержания проекта решения о бюджете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Проектом решения о бюджете города на 2017 год планируется установление общего объема доходов в размере </w:t>
      </w:r>
      <w:r>
        <w:rPr>
          <w:b/>
          <w:bCs/>
          <w:sz w:val="28"/>
          <w:szCs w:val="28"/>
        </w:rPr>
        <w:t>1 69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547,0 </w:t>
      </w:r>
      <w:r>
        <w:rPr>
          <w:sz w:val="28"/>
          <w:szCs w:val="28"/>
        </w:rPr>
        <w:t>тыс. руб., в том числе межбюджетных трансфер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мых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ю из других бюджетов бюджетной системы Российской Федерации, в размере </w:t>
      </w:r>
      <w:r>
        <w:rPr>
          <w:b/>
          <w:bCs/>
          <w:sz w:val="28"/>
          <w:szCs w:val="28"/>
        </w:rPr>
        <w:t>794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297,0 </w:t>
      </w:r>
      <w:r>
        <w:rPr>
          <w:sz w:val="28"/>
          <w:szCs w:val="28"/>
        </w:rPr>
        <w:t xml:space="preserve">тыс. руб., расходов в размере </w:t>
      </w:r>
      <w:r>
        <w:rPr>
          <w:b/>
          <w:bCs/>
          <w:sz w:val="28"/>
          <w:szCs w:val="28"/>
        </w:rPr>
        <w:t>1 755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067,0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ельный размер дефицита  </w:t>
      </w:r>
      <w:r>
        <w:rPr>
          <w:sz w:val="28"/>
          <w:szCs w:val="28"/>
        </w:rPr>
        <w:t xml:space="preserve">бюджета города на 2017 год устанавливается в размере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520,0 </w:t>
      </w:r>
      <w:r>
        <w:rPr>
          <w:sz w:val="28"/>
          <w:szCs w:val="28"/>
        </w:rPr>
        <w:t>тыс. руб.</w:t>
      </w:r>
      <w:r>
        <w:rPr/>
        <w:t xml:space="preserve"> </w:t>
      </w:r>
      <w:r>
        <w:rPr>
          <w:sz w:val="28"/>
          <w:szCs w:val="28"/>
        </w:rPr>
        <w:t xml:space="preserve">(9,8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 Общий объем доходов бюджета города на 2018 год планируется установить в размере </w:t>
      </w:r>
      <w:r>
        <w:rPr>
          <w:b/>
          <w:bCs/>
          <w:sz w:val="28"/>
          <w:szCs w:val="28"/>
        </w:rPr>
        <w:t xml:space="preserve">1 689 394,0 </w:t>
      </w:r>
      <w:r>
        <w:rPr>
          <w:bCs/>
          <w:sz w:val="28"/>
          <w:szCs w:val="28"/>
        </w:rPr>
        <w:t xml:space="preserve">тыс. руб., в том числе межбюджетных трансфертов в размере </w:t>
      </w:r>
      <w:r>
        <w:rPr>
          <w:b/>
          <w:bCs/>
          <w:sz w:val="28"/>
          <w:szCs w:val="28"/>
        </w:rPr>
        <w:t xml:space="preserve">723 534,0 </w:t>
      </w:r>
      <w:r>
        <w:rPr>
          <w:bCs/>
          <w:sz w:val="28"/>
          <w:szCs w:val="28"/>
        </w:rPr>
        <w:t>тыс. руб., на 2019 год -</w:t>
      </w:r>
      <w:r>
        <w:rPr>
          <w:b/>
          <w:bCs/>
          <w:sz w:val="28"/>
          <w:szCs w:val="28"/>
        </w:rPr>
        <w:t xml:space="preserve"> 1 774 933,0 </w:t>
      </w:r>
      <w:r>
        <w:rPr>
          <w:bCs/>
          <w:sz w:val="28"/>
          <w:szCs w:val="28"/>
        </w:rPr>
        <w:t xml:space="preserve">тыс. руб.,  в том числе межбюджетных трансфертов -  </w:t>
      </w:r>
      <w:r>
        <w:rPr>
          <w:b/>
          <w:bCs/>
          <w:sz w:val="28"/>
          <w:szCs w:val="28"/>
        </w:rPr>
        <w:t xml:space="preserve">731 430,0 </w:t>
      </w:r>
      <w:r>
        <w:rPr>
          <w:bCs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щий объем расходов бюджета города на  2018  год планируется установить в размере </w:t>
      </w:r>
      <w:r>
        <w:rPr>
          <w:b/>
          <w:bCs/>
          <w:sz w:val="28"/>
          <w:szCs w:val="28"/>
        </w:rPr>
        <w:t xml:space="preserve">1 750 964,0 </w:t>
      </w:r>
      <w:r>
        <w:rPr>
          <w:bCs/>
          <w:sz w:val="28"/>
          <w:szCs w:val="28"/>
        </w:rPr>
        <w:t xml:space="preserve">тыс. руб., в том числе условно утвержденные расходы устанавливаются в сумме </w:t>
      </w:r>
      <w:r>
        <w:rPr>
          <w:b/>
          <w:bCs/>
          <w:sz w:val="28"/>
          <w:szCs w:val="28"/>
        </w:rPr>
        <w:t xml:space="preserve">26 079,0 </w:t>
      </w:r>
      <w:r>
        <w:rPr>
          <w:bCs/>
          <w:sz w:val="28"/>
          <w:szCs w:val="28"/>
        </w:rPr>
        <w:t xml:space="preserve">тыс. руб., на 2019  год - </w:t>
      </w:r>
      <w:r>
        <w:rPr>
          <w:b/>
          <w:bCs/>
          <w:sz w:val="28"/>
          <w:szCs w:val="28"/>
        </w:rPr>
        <w:t xml:space="preserve">1 834 750,0 </w:t>
      </w:r>
      <w:r>
        <w:rPr>
          <w:bCs/>
          <w:sz w:val="28"/>
          <w:szCs w:val="28"/>
        </w:rPr>
        <w:t xml:space="preserve">тыс. руб., в том числе условно утвержденные расходы устанавливаются в сумме </w:t>
      </w:r>
      <w:r>
        <w:rPr>
          <w:b/>
          <w:bCs/>
          <w:sz w:val="28"/>
          <w:szCs w:val="28"/>
        </w:rPr>
        <w:t xml:space="preserve">55 569,0 </w:t>
      </w:r>
      <w:r>
        <w:rPr>
          <w:bCs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ельный размер дефицита  бюджета города на 2018 год устанавливается в размере </w:t>
      </w:r>
      <w:r>
        <w:rPr>
          <w:b/>
          <w:bCs/>
          <w:sz w:val="28"/>
          <w:szCs w:val="28"/>
        </w:rPr>
        <w:t xml:space="preserve">61 570,0 </w:t>
      </w:r>
      <w:r>
        <w:rPr>
          <w:bCs/>
          <w:sz w:val="28"/>
          <w:szCs w:val="28"/>
        </w:rPr>
        <w:t xml:space="preserve">тыс. руб. (9,0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на 2019  год – </w:t>
      </w:r>
      <w:r>
        <w:rPr>
          <w:b/>
          <w:bCs/>
          <w:sz w:val="28"/>
          <w:szCs w:val="28"/>
        </w:rPr>
        <w:t xml:space="preserve">59 817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 xml:space="preserve"> (8,3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яемых на 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нормативных обязательст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сходах бюджета города  на 2017 год устанавливается  в размере </w:t>
      </w:r>
      <w:r>
        <w:rPr>
          <w:b/>
          <w:bCs/>
          <w:sz w:val="28"/>
          <w:szCs w:val="28"/>
        </w:rPr>
        <w:t>39 003,0</w:t>
      </w:r>
      <w:r>
        <w:rPr>
          <w:sz w:val="28"/>
          <w:szCs w:val="28"/>
        </w:rPr>
        <w:t xml:space="preserve"> тыс. руб., на 2018  год  -  </w:t>
      </w:r>
      <w:r>
        <w:rPr>
          <w:b/>
          <w:bCs/>
          <w:sz w:val="28"/>
          <w:szCs w:val="28"/>
        </w:rPr>
        <w:t xml:space="preserve">39 844,6 </w:t>
      </w:r>
      <w:r>
        <w:rPr>
          <w:sz w:val="28"/>
          <w:szCs w:val="28"/>
        </w:rPr>
        <w:t>тыс. руб., на 2019 год —</w:t>
      </w:r>
      <w:r>
        <w:rPr>
          <w:b/>
          <w:bCs/>
          <w:sz w:val="28"/>
          <w:szCs w:val="28"/>
        </w:rPr>
        <w:t xml:space="preserve">40 741,5 </w:t>
      </w:r>
      <w:r>
        <w:rPr>
          <w:sz w:val="28"/>
          <w:szCs w:val="28"/>
        </w:rPr>
        <w:t xml:space="preserve">тыс. руб., что соответствует статье 6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5. В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8 года устанавливается  в размере </w:t>
      </w:r>
      <w:r>
        <w:rPr>
          <w:b/>
          <w:bCs/>
          <w:sz w:val="28"/>
          <w:szCs w:val="28"/>
        </w:rPr>
        <w:t>280 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на 1 января 2019 года —</w:t>
      </w:r>
      <w:r>
        <w:rPr>
          <w:b/>
          <w:bCs/>
          <w:sz w:val="28"/>
          <w:szCs w:val="28"/>
        </w:rPr>
        <w:t>330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на 1 января 2020 года — </w:t>
      </w:r>
      <w:r>
        <w:rPr>
          <w:b/>
          <w:bCs/>
          <w:sz w:val="28"/>
          <w:szCs w:val="28"/>
        </w:rPr>
        <w:t>370 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 год устанавливается в размере </w:t>
      </w:r>
      <w:r>
        <w:rPr>
          <w:b/>
          <w:bCs/>
          <w:sz w:val="28"/>
          <w:szCs w:val="28"/>
        </w:rPr>
        <w:t xml:space="preserve">300 000,0 </w:t>
      </w:r>
      <w:r>
        <w:rPr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 год — </w:t>
      </w:r>
      <w:r>
        <w:rPr>
          <w:b/>
          <w:bCs/>
          <w:sz w:val="28"/>
          <w:szCs w:val="28"/>
        </w:rPr>
        <w:t>450 000,0</w:t>
      </w:r>
      <w:r>
        <w:rPr>
          <w:bCs/>
          <w:sz w:val="28"/>
          <w:szCs w:val="28"/>
        </w:rPr>
        <w:t xml:space="preserve"> тыс. руб., на 2019 год  -  </w:t>
      </w:r>
      <w:r>
        <w:rPr>
          <w:b/>
          <w:bCs/>
          <w:sz w:val="28"/>
          <w:szCs w:val="28"/>
        </w:rPr>
        <w:t xml:space="preserve">510000,0 </w:t>
      </w:r>
      <w:r>
        <w:rPr>
          <w:b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оходы бюджета города на 2017 год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труктура и динамика доходов бюджета города на 2013-2017 годы представлены в приложении № 1 к настоящему заключению и на диаграмме № 1:</w:t>
      </w:r>
      <w:r>
        <w:rPr/>
        <w:object w:dxaOrig="9900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45pt;height:254.05pt" filled="f" o:ole="">
            <v:imagedata r:id="rId3" o:title=""/>
          </v:shape>
          <o:OLEObject Type="Embed" ProgID="" ShapeID="ole_rId2" DrawAspect="Content" ObjectID="_1556114204" r:id="rId2"/>
        </w:object>
      </w: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представленных приложения и диаграммы, наибольший объем доходов в бюджет города  планировался в 2016 году (1 9</w:t>
      </w:r>
      <w:r>
        <w:rPr>
          <w:sz w:val="28"/>
          <w:szCs w:val="28"/>
          <w:lang w:val="en-US"/>
        </w:rPr>
        <w:t>78 822,1</w:t>
      </w:r>
      <w:r>
        <w:rPr>
          <w:sz w:val="28"/>
          <w:szCs w:val="28"/>
        </w:rPr>
        <w:t xml:space="preserve"> тыс. руб.), в том числе за счет безвозмездных поступлений (</w:t>
      </w:r>
      <w:r>
        <w:rPr>
          <w:sz w:val="28"/>
          <w:szCs w:val="28"/>
          <w:lang w:val="en-US"/>
        </w:rPr>
        <w:t>1 006 696,3</w:t>
      </w:r>
      <w:r>
        <w:rPr>
          <w:sz w:val="28"/>
          <w:szCs w:val="28"/>
        </w:rPr>
        <w:t xml:space="preserve"> тыс. руб.), наименьший отмечен в 2013 году (1 448 553,3 тыс. руб.), в том числе  за счет безвозмездных поступлений (644 978,7 тыс. руб.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объем налоговых поступлений планируется на 2017 год (770 370,0 тыс. руб.), наименьший — отмечался в 2014 году (451 515,0 тыс. руб.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объем неналоговых поступлений отмечался в 2014 году (271 567,1 тыс. руб.) и планировался на 2016 год (276 925,8 тыс. руб.), наименьший планируется на 2017 год (126 880,0 тыс. руб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решения о бюджете доходная часть  бюджета города на 2017 год устанавливается в размере </w:t>
      </w:r>
      <w:r>
        <w:rPr>
          <w:b/>
          <w:bCs/>
          <w:sz w:val="28"/>
          <w:szCs w:val="28"/>
        </w:rPr>
        <w:t xml:space="preserve">1 691 547,0 </w:t>
      </w:r>
      <w:r>
        <w:rPr>
          <w:sz w:val="28"/>
          <w:szCs w:val="28"/>
        </w:rPr>
        <w:t>тыс. руб. Структура доходной части бюджета города на 2017 год представлена на диаграмме № 2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object w:dxaOrig="8865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5pt;height:238.95pt" filled="f" o:ole="">
            <v:imagedata r:id="rId5" o:title=""/>
          </v:shape>
          <o:OLEObject Type="Embed" ProgID="" ShapeID="ole_rId4" DrawAspect="Content" ObjectID="_2128441971" r:id="rId4"/>
        </w:objec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 из представленной диаграммы,  налоговые доходы на 2017 год составляют 45,5% от общего объема доходов бюджета,  неналоговые доходы – 7,5%, безвозмездные поступления – 47,0%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города на 2017 год устанавливаются в размере </w:t>
      </w:r>
      <w:r>
        <w:rPr>
          <w:b/>
          <w:bCs/>
          <w:sz w:val="28"/>
          <w:szCs w:val="28"/>
        </w:rPr>
        <w:t>770 370,0</w:t>
      </w:r>
      <w:r>
        <w:rPr>
          <w:sz w:val="28"/>
          <w:szCs w:val="28"/>
        </w:rPr>
        <w:t xml:space="preserve"> тыс. руб., что на 75 170,0 тыс. руб. или на 10,8% выше объема плановых налоговых поступлений в бюджет города на  2016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а налоговых поступлений в бюджет города на 2017 год представлена на диаграмме № 3: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далее - НДФЛ) —70,0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0,6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0,1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4,4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3,3 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1,1%</w:t>
      </w:r>
    </w:p>
    <w:p>
      <w:pPr>
        <w:pStyle w:val="Normal"/>
        <w:spacing w:lineRule="auto" w:line="360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4%</w:t>
      </w:r>
    </w:p>
    <w:p>
      <w:pPr>
        <w:pStyle w:val="Normal"/>
        <w:spacing w:lineRule="auto" w:line="360" w:before="0" w:after="57"/>
        <w:ind w:left="11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1%</w:t>
      </w:r>
    </w:p>
    <w:p>
      <w:pPr>
        <w:pStyle w:val="Normal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8460" w:dyaOrig="6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8pt;height:305.5pt" filled="f" o:ole="">
            <v:imagedata r:id="rId7" o:title=""/>
          </v:shape>
          <o:OLEObject Type="Embed" ProgID="" ShapeID="ole_rId6" DrawAspect="Content" ObjectID="_802347603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екте бюджета города на 2017 год бюджетные назначения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навливаются в размере 539 291,0 тыс. руб., что на 68 439,0 тыс. руб. или на 14,5% выше объема плановых назначений  2016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плановых назначений по НДФЛ предусмотрено исходя из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агаемой базы,  с учетом коэффициента роста фонда заработной платы, предусмотренного прогнозом социально-экономического развития города Фрязино,  скорректированного  на коэффициент  роста поступления  налога от совокупных доходов, подлежащих налогообложению,  средней ставки налога на доходы физических лиц и норматива зачисления налога в бюджет города Фрязино в 2017 году в размере  27,7%,  в том числе 15% – базовый норматив, установленный БК РФ, 12,7 % - дополнительный норматив, предусмотренный проектом  Закона Московской области «О бюджете Московской области на 2017 год и на плановый период  2018 и 2019 годов» (дополнительный норматив в 2016 году составляет 11,5%). Рост планируемых поступлений по НДФЛ в 2017 году за счет увеличения дополнительного норматива составляет 45 675,0 тыс. руб.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ика доходов от НДФЛ в бюджет города на 2013-2017 годы (диаграмма № 4):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/>
        <w:object w:dxaOrig="8505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1pt;height:181.5pt" filled="f" o:ole="">
            <v:imagedata r:id="rId9" o:title=""/>
          </v:shape>
          <o:OLEObject Type="Embed" ProgID="" ShapeID="ole_rId8" DrawAspect="Content" ObjectID="_738633883" r:id="rId8"/>
        </w:objec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представленной диаграммы, наибольший объем поступлений от НДФЛ планируется на 2017 год (539 291,0 тыс. руб.), наименьший отмечался в 2014 году (259 514,0 тыс. руб.), что связано с ростом налогооблагаемой базы по городу и норматива зачисления налога в бюджет (с 19,4% до 27,7%)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 xml:space="preserve">УСН </w:t>
      </w:r>
      <w:r>
        <w:rPr>
          <w:sz w:val="28"/>
          <w:szCs w:val="28"/>
        </w:rPr>
        <w:t>в проекте бюджета города на 2017 год устанавливаются в размере 77 913,0 тыс. руб., что на 15 885,0 тыс. руб. или на 25,6% выше объема плановых назначений на 2016 год. Норматив зачислений по УСН на 2017 год сохраняется в размере 50%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доходов от УСН в бюджет города на 2013-2017 годы представлена на диаграмме № 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object w:dxaOrig="759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5pt;height:192.9pt" filled="f" o:ole="">
            <v:imagedata r:id="rId11" o:title=""/>
          </v:shape>
          <o:OLEObject Type="Embed" ProgID="" ShapeID="ole_rId10" DrawAspect="Content" ObjectID="_1483618028" r:id="rId10"/>
        </w:objec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идно из представленной диаграммы, наибольший объем поступлений от УСН отмечался в 2013 году (103 205,9 тыс. руб.), наименьший  - в 2014 году (52160,0 тыс. руб.), что связано со снижением норматива зачислений по налогу со 100,0% до 50,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ЕНВД </w:t>
      </w:r>
      <w:r>
        <w:rPr>
          <w:sz w:val="28"/>
          <w:szCs w:val="28"/>
        </w:rPr>
        <w:t>устанавливаются в размере 25 603,0 тыс. руб., что на 2 985,0 тыс. руб. или на 10,4% ниже объема плановых назначений по налогу на 2016 год. Норматив отчислений по  ЕНВД на 2017 год сохраняется в размере 100%.  Снижение плановых назначений по налогу на 2017 год связано с постепенным сокращением численности налогоплательщиков и переходом их на иные системы налогообложения, в том числе в связи с планируемой отменой налога с 1 января 2021 года (</w:t>
      </w:r>
      <w:r>
        <w:rPr>
          <w:rFonts w:eastAsia="Arial"/>
          <w:sz w:val="28"/>
          <w:szCs w:val="28"/>
        </w:rPr>
        <w:t>Федеральный закон от 02.06.2016 № 178-Ф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намика доходов от ЕНВД в бюджет города на 2013-2017 годы представлена на диаграмме № 6: 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</w:t>
      </w:r>
      <w:r>
        <w:rPr/>
        <w:object w:dxaOrig="7470" w:dyaOrig="3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6pt;height:180.9pt" filled="f" o:ole="">
            <v:imagedata r:id="rId13" o:title=""/>
          </v:shape>
          <o:OLEObject Type="Embed" ProgID="" ShapeID="ole_rId12" DrawAspect="Content" ObjectID="_1110834599" r:id="rId12"/>
        </w:objec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представленной диаграммы, наибольший объем поступлений от ЕНВД  отмечался в 2013 году (45 416,3тыс. руб.), наименьший планируется на 2017 год (25 603,0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 xml:space="preserve"> земельному налогу </w:t>
      </w:r>
      <w:r>
        <w:rPr>
          <w:sz w:val="28"/>
          <w:szCs w:val="28"/>
        </w:rPr>
        <w:t>устанавливаются в размере  82021,0 тыс. руб., что на 16 673,0 тыс. руб. или на 16,9% ниже объема плановых назначений  на 2016 год, что связано с выпадающими доходами по налогу в связи с предоставлением льгот резидентам особой экономической зоны в соответствии со ст. 395 Налогового кодекса Российской Федерации. Норматив зачислений по  земельному налогу на 2017 год сохраняется в размере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намика доходов по земельному налогу в бюджет города на 2013-2017 годы представлена на диаграмме № 7: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</w:t>
      </w:r>
      <w:r>
        <w:rPr/>
        <w:object w:dxaOrig="7470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6pt;height:180.9pt" filled="f" o:ole="">
            <v:imagedata r:id="rId15" o:title=""/>
          </v:shape>
          <o:OLEObject Type="Embed" ProgID="" ShapeID="ole_rId14" DrawAspect="Content" ObjectID="_1107760812" r:id="rId14"/>
        </w:objec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представленной диаграммы, наибольший объем поступлений от земельного налога отмечался в 2015 году  (101 922,2 тыс. руб.), наименьший  - в 2013 году (56 702,1 тыс. руб.)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налогу на имущество физических лиц </w:t>
      </w:r>
      <w:r>
        <w:rPr>
          <w:sz w:val="28"/>
          <w:szCs w:val="28"/>
        </w:rPr>
        <w:t xml:space="preserve"> устанавливаются в размере 33 527,0 тыс. руб., что на 15 527,0 тыс. руб. или на 82,5% выше объема плановых назначений по налогу на 2016 год, что связано с </w:t>
      </w:r>
      <w:r>
        <w:rPr>
          <w:rFonts w:eastAsia="Arial"/>
          <w:sz w:val="28"/>
          <w:szCs w:val="28"/>
        </w:rPr>
        <w:t xml:space="preserve"> динамик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 xml:space="preserve">установления налоговой базы в отношении объектов налогообложения исходя из их кадастровой стоимости </w:t>
      </w:r>
      <w:r>
        <w:rPr>
          <w:sz w:val="28"/>
          <w:szCs w:val="28"/>
        </w:rPr>
        <w:t>(</w:t>
      </w:r>
      <w:r>
        <w:rPr>
          <w:rFonts w:eastAsia=""/>
          <w:sz w:val="28"/>
          <w:szCs w:val="28"/>
        </w:rPr>
        <w:t>Федеральный закон от 04.10.2014 № 284-ФЗ),</w:t>
      </w:r>
      <w:r>
        <w:rPr>
          <w:sz w:val="28"/>
          <w:szCs w:val="28"/>
        </w:rPr>
        <w:t xml:space="preserve"> коэффициента 0,4 на 2017 год, установленного ст. 408 Налогового кодекса Российской Федерации</w:t>
      </w:r>
      <w:r>
        <w:rPr>
          <w:rFonts w:eastAsia=""/>
          <w:sz w:val="28"/>
          <w:szCs w:val="28"/>
        </w:rPr>
        <w:t xml:space="preserve">. </w:t>
      </w:r>
      <w:r>
        <w:rPr>
          <w:sz w:val="28"/>
          <w:szCs w:val="28"/>
        </w:rPr>
        <w:t>Норматив отчислений по  налогу на имущество физических лиц на 2017 год сохраняется в размере 100%. Динамика доходов по налогу на имущество физических лиц  в бюджет города на 2013-2017 годы представлена на диаграмме № 8: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object w:dxaOrig="747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6pt;height:180.9pt" filled="f" o:ole="">
            <v:imagedata r:id="rId17" o:title=""/>
          </v:shape>
          <o:OLEObject Type="Embed" ProgID="" ShapeID="ole_rId16" DrawAspect="Content" ObjectID="_206338346" r:id="rId16"/>
        </w:objec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идно из представленной диаграммы, наибольший объем поступлений по налогу на имущество физических лиц планируется на 2017 год (33 527,0 тыс. руб.), наименьший отмечался в 2013 году (10 192,2 тыс. руб.)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ПСН</w:t>
      </w:r>
      <w:r>
        <w:rPr>
          <w:sz w:val="28"/>
          <w:szCs w:val="28"/>
        </w:rPr>
        <w:t xml:space="preserve"> на 2017 год устанавливаются в размере 8482,0 тыс. руб., что на 3 541,0 тыс. руб. или на 29,5% ниже  объема плановых назначений по налогу на 2016 год, что связано с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меньшением количества патентов на территории города Фрязино и средней стоимости патента на одного индивидуального предпринимателя в год. </w:t>
      </w:r>
      <w:r>
        <w:rPr>
          <w:sz w:val="28"/>
          <w:szCs w:val="28"/>
        </w:rPr>
        <w:t>Норматив отчислений по ПСН на 2017 год сохраняется в размере 100%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ка доходов от ПСН в бюджет города на 2013-2017  годы представлена на диаграмме № 9. 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7470" w:dyaOrig="3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6pt;height:180.9pt" filled="f" o:ole="">
            <v:imagedata r:id="rId19" o:title=""/>
          </v:shape>
          <o:OLEObject Type="Embed" ProgID="" ShapeID="ole_rId18" DrawAspect="Content" ObjectID="_950451746" r:id="rId18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представленной диаграммы, наибольший объем поступлений  от ПСН планируется на 2016 год (12 023,0 тыс. руб.), наименьший отмечался в 2013 году (1 860,1 тыс. руб.)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акцизам</w:t>
      </w:r>
      <w:r>
        <w:rPr>
          <w:sz w:val="28"/>
          <w:szCs w:val="28"/>
        </w:rPr>
        <w:t xml:space="preserve"> на 2017 год устанавливаются в размере 2632,0 тыс. руб., что на 931,0 тыс. руб. или на 26,1% ниже объема плановых назначений на 2016 год. Снижение плановых назначений обусловлено изменением бюджетного законодательства в части уменьшения норматива  зачислений в бюджет субъекта Российской федерации со 100% до 88% (Федеральный закон от 23.05.2016 № 145-ФЗ). Норматив зачислений акцизов в бюджет города Фрязино устанавливается в размере 0,0131 (в 2016 году -  0,013)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сударственная  пошлина </w:t>
      </w:r>
      <w:r>
        <w:rPr>
          <w:sz w:val="28"/>
          <w:szCs w:val="28"/>
        </w:rPr>
        <w:t>по делам, рассматриваемым в судах общей юрисдикции, мировыми судьями, госпошлина за выдачу разрешения на установку рекламных конструкций устанавливается в размере 901,0 тыс. руб., что на 209,0 тыс. руб. или на 18,8% ниже объема плановых назначений на 2016 год.  Норматив зачислений по госпошлине на 2017 год сохраняется в размере 100%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города на 2017 год устанавливаются в размере </w:t>
      </w:r>
      <w:r>
        <w:rPr>
          <w:b/>
          <w:bCs/>
          <w:sz w:val="28"/>
          <w:szCs w:val="28"/>
        </w:rPr>
        <w:t>126 880,0</w:t>
      </w:r>
      <w:r>
        <w:rPr>
          <w:sz w:val="28"/>
          <w:szCs w:val="28"/>
        </w:rPr>
        <w:t xml:space="preserve"> тыс. руб., что на 150 045,8 тыс. руб. или на 54,2% ниже объема плановых назначений на 2016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а неналоговых поступлений в бюджет города на 2017 год представлена на диаграмме № 10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9315" w:dyaOrig="6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65pt;height:313.7pt" filled="f" o:ole="">
            <v:imagedata r:id="rId21" o:title=""/>
          </v:shape>
          <o:OLEObject Type="Embed" ProgID="" ShapeID="ole_rId20" DrawAspect="Content" ObjectID="_841303180" r:id="rId2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— 70,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17,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7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1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0,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 компенсации затрат государства – 2,56%.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>доходам, получаемым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 устанавливаются в размере 89 278,0 тыс. руб., что на 9 707,0 тыс. руб. или на 9,8% ниже объема плановых назначений на 2016 год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плановых назначений предусматривается по: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ходам от сдачи в аренду имущества, составляющего казну городских округов (за исключением земельных участков) — на 6 507,0 тыс. руб. или на 8,0%;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м от продажи права на заключение договоров аренды указанных участков — на 2 663,0 тыс. руб. или на 5,9%;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ходам, получаемым в виде арендной платы за земли после разграничения государственной собственности на землю — на 996,0 тыс. руб. или на 17,3%;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ходам от перечисления части прибыли, остающейся после уплаты налогов и иных обязательных платежей муниципальных унитарных предприятий — на 3199,0 тыс. руб. или в 25,6 раз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ие плановых назначений по доходам, получаемым от использования имущества, находящегося в государственной и муниципальной собственности, на 2017 год основано на оценке поступления доходов в 2016 году, </w:t>
      </w:r>
      <w:r>
        <w:rPr>
          <w:bCs/>
          <w:iCs/>
          <w:sz w:val="28"/>
          <w:szCs w:val="16"/>
        </w:rPr>
        <w:t>данных</w:t>
      </w:r>
      <w:r>
        <w:rPr>
          <w:sz w:val="28"/>
          <w:szCs w:val="28"/>
        </w:rPr>
        <w:t xml:space="preserve"> Комитета по управлению имуществом и жилищным вопросам администрации города Фрязино</w:t>
      </w:r>
      <w:r>
        <w:rPr>
          <w:bCs/>
          <w:iCs/>
          <w:sz w:val="28"/>
          <w:szCs w:val="16"/>
        </w:rPr>
        <w:t xml:space="preserve"> (КУИЖВ) с учетом </w:t>
      </w:r>
      <w:r>
        <w:rPr>
          <w:sz w:val="28"/>
          <w:szCs w:val="28"/>
        </w:rPr>
        <w:t>норматива зачисления платежей в бюджет города Фрязино, установленного бюджетным законодательством в размере 100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Динамика доходов от использования имущества, находящегося в государственной и муниципальной собственности на 2013-2017 годы, представлена на диаграмме № 11. 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идно из представленной диаграммы, наибольший объем поступлений от использования имущества, находящегося в государственной и муниципальной собственности, отмечается в 2014 году (104 677,1 тыс. руб.), наименьший — в 2013 году (84 759,6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7845" w:dyaOrig="3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4pt;height:189.15pt" filled="f" o:ole="">
            <v:imagedata r:id="rId23" o:title=""/>
          </v:shape>
          <o:OLEObject Type="Embed" ProgID="" ShapeID="ole_rId22" DrawAspect="Content" ObjectID="_623852620" r:id="rId22"/>
        </w:objec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 xml:space="preserve">доходам, получаемым от продажи материальных и нематериальных активов </w:t>
      </w:r>
      <w:r>
        <w:rPr>
          <w:sz w:val="28"/>
          <w:szCs w:val="28"/>
        </w:rPr>
        <w:t>устанавливаются в размере 22 302,0 тыс. руб., что на 119 024,0 тыс. руб. или на 84,2% ниже объема плановых назначений на 2016 год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назначения по доходам, получаемым от продажи материальных и нематериальных активов, установлены в соответствии с утвержденным Прогнозным планом приватизации муниципального имущества на 2017 год и объемом платежей от реализации планов приватизации прежних лет (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намика доходов от продажи материальных и нематериальных активов   на 2013-2017 годы представлена на диаграмме № 12:  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  <w:object w:dxaOrig="7470" w:dyaOrig="3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6pt;height:176.05pt" filled="f" o:ole="">
            <v:imagedata r:id="rId25" o:title=""/>
          </v:shape>
          <o:OLEObject Type="Embed" ProgID="" ShapeID="ole_rId24" DrawAspect="Content" ObjectID="_582796594" r:id="rId24"/>
        </w:objec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представленной диаграммы, наибольший объем поступлений от продажи материальных и нематериальных активов планировался на 2016 год (141326,0 тыс. руб.), наименьший планируется на 2017 год (22 302,0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</w:rPr>
        <w:t xml:space="preserve"> прочим неналоговым доходам </w:t>
      </w:r>
      <w:r>
        <w:rPr>
          <w:sz w:val="28"/>
          <w:szCs w:val="28"/>
        </w:rPr>
        <w:t xml:space="preserve">устанавливаются в размере 9 855,0 тыс. руб., что на 21 629,8 тыс. руб. или на 68,7% ниже объема плановых назначений на 2016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ка прочих неналоговых доходов на 2013-2017 годы представлена на диаграмме № 13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7470" w:dyaOrig="3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4.6pt;height:180.9pt" filled="f" o:ole="">
            <v:imagedata r:id="rId27" o:title=""/>
          </v:shape>
          <o:OLEObject Type="Embed" ProgID="" ShapeID="ole_rId26" DrawAspect="Content" ObjectID="_1683413101" r:id="rId26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представленной диаграммы, наибольший объем поступлений от прочих неналоговых доходов отмечался в 2014 году (38 511,0 тыс. руб.), наименьший планируется на 2017 год (9 855,0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</w:t>
      </w:r>
      <w:r>
        <w:rPr>
          <w:b/>
          <w:bCs/>
          <w:sz w:val="28"/>
          <w:szCs w:val="28"/>
        </w:rPr>
        <w:t>оказания платных услуг (работ) и компенсации затрат государства</w:t>
      </w:r>
      <w:r>
        <w:rPr>
          <w:sz w:val="28"/>
          <w:szCs w:val="28"/>
        </w:rPr>
        <w:t xml:space="preserve"> на 2017 год установлены в размере 3 250,0 тыс. руб., что на 1 008,0 тыс. руб. или на 45,0% выше объема плановых назначений на 2016 год.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2"/>
        </w:rPr>
        <w:t xml:space="preserve">Прогнозные показатели бюджета города Фрязино по указанной группе доходов определены по данным, предоставленным муниципальными казенными учреждениями о планируемом объеме оказания платных услуг в 2017 году («Дирекция Наукограда» и «Бизнес центр»), </w:t>
      </w:r>
      <w:r>
        <w:rPr>
          <w:sz w:val="28"/>
          <w:szCs w:val="28"/>
        </w:rPr>
        <w:t xml:space="preserve"> и поступления средств в возмещение затрат муниципального образования на капитальный ремонт и коммунальные платежи по арендуемым помещениям в 2017 году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</w:rPr>
        <w:t>платежам при пользовании природными ресурсами</w:t>
      </w:r>
      <w:r>
        <w:rPr>
          <w:sz w:val="28"/>
          <w:szCs w:val="28"/>
        </w:rPr>
        <w:t xml:space="preserve"> устанавливаются в размере 700,0 тыс. руб., что на 220,0 тыс. руб. или на 23,9% ниже объема плановых назначений на 2016 год. Прогноз поступлений по данным платежам составлен исходя из </w:t>
      </w:r>
      <w:r>
        <w:rPr>
          <w:sz w:val="28"/>
          <w:szCs w:val="22"/>
        </w:rPr>
        <w:t xml:space="preserve">оценки поступления платежей в 2016 году  и  норматива зачисления в бюджет города Фрязино, установленного бюджетным законодательством   в размере 55 процентов.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на 2017 год устанавливаются в размере </w:t>
      </w:r>
      <w:r>
        <w:rPr>
          <w:b/>
          <w:bCs/>
          <w:sz w:val="28"/>
          <w:szCs w:val="28"/>
        </w:rPr>
        <w:t>794 297</w:t>
      </w:r>
      <w:r>
        <w:rPr>
          <w:sz w:val="28"/>
          <w:szCs w:val="28"/>
        </w:rPr>
        <w:t xml:space="preserve"> тыс. руб., что на 2</w:t>
      </w:r>
      <w:r>
        <w:rPr>
          <w:sz w:val="28"/>
          <w:szCs w:val="28"/>
          <w:lang w:val="en-US"/>
        </w:rPr>
        <w:t>12 399,3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21,1</w:t>
      </w:r>
      <w:r>
        <w:rPr>
          <w:sz w:val="28"/>
          <w:szCs w:val="28"/>
        </w:rPr>
        <w:t>% ниже объема плановых назначений бюджета города на 2016 год ( но на 64 625,4 тыс. руб. выше объема плановых назначений, первоначально установленных в бюджете города на 2016 год)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на 2017 год представлена на диаграмме № 14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object w:dxaOrig="8700" w:dyaOrig="3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6.3pt;height:194.8pt" filled="f" o:ole="">
            <v:imagedata r:id="rId29" o:title=""/>
          </v:shape>
          <o:OLEObject Type="Embed" ProgID="" ShapeID="ole_rId28" DrawAspect="Content" ObjectID="_1871118218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Дотации</w:t>
      </w:r>
      <w:r>
        <w:rPr>
          <w:sz w:val="28"/>
          <w:szCs w:val="28"/>
        </w:rPr>
        <w:t xml:space="preserve"> бюджету города устанавливаются в размере 71 462,0 тыс. руб., что на 59 417,0 тыс. руб. или в 6 раз выше объема плановых назначений бюджета на 2016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у города Фрязино на 2017 год в проекте решения не установлены (как это было и в проекте бюджета города на 2016 год). На данный момент объем субсидий в бюджете города на 2016 год утвержден в размере 2</w:t>
      </w:r>
      <w:r>
        <w:rPr>
          <w:sz w:val="28"/>
          <w:szCs w:val="28"/>
          <w:lang w:val="en-US"/>
        </w:rPr>
        <w:t>33 633,6</w:t>
      </w:r>
      <w:r>
        <w:rPr>
          <w:sz w:val="28"/>
          <w:szCs w:val="28"/>
        </w:rPr>
        <w:t xml:space="preserve"> тыс. руб. (решение Совета депутатов от </w:t>
      </w:r>
      <w:r>
        <w:rPr>
          <w:sz w:val="28"/>
          <w:szCs w:val="28"/>
          <w:lang w:val="en-US"/>
        </w:rPr>
        <w:t>10.11.201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у города на 2016 год устанавливаются в размере 722 835,0 тыс. руб., что на </w:t>
      </w:r>
      <w:r>
        <w:rPr>
          <w:sz w:val="28"/>
          <w:szCs w:val="28"/>
          <w:lang w:val="en-US"/>
        </w:rPr>
        <w:t>8 967,4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1,2</w:t>
      </w:r>
      <w:r>
        <w:rPr>
          <w:sz w:val="28"/>
          <w:szCs w:val="28"/>
        </w:rPr>
        <w:t xml:space="preserve">% ниже объема плановых назначений бюджета на 2016 год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ные межбюджетные трансферты, </w:t>
      </w:r>
      <w:r>
        <w:rPr>
          <w:sz w:val="28"/>
          <w:szCs w:val="28"/>
        </w:rPr>
        <w:t>в том числе на развитие и поддержку социальной, инженерной и инновационной инфраструктуры наукоградов Российской Федерации, в бюджете города на 2017 год  не установлены (в 2016 году -  2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4,3 тыс. руб.)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ходы бюджета города на плановый период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и 2019 годов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я доходов в бюджет города на плановый период 2018 и 2019 годов основан на оценке налогового потенциала города Фрязино, прогнозе социально-экономического развития города на 2017-2019 годы, оценке потенциала неналоговых доходов в бюджет города и анализе федерального и областного законодательст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сех этих обстоятельств доходы бюджета города на 2018-2019 годы планируется установить на следующем уровн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440"/>
        <w:gridCol w:w="1380"/>
        <w:gridCol w:w="1320"/>
        <w:gridCol w:w="1410"/>
        <w:gridCol w:w="1133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к предыдущему год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к предыдущему году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547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394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93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3929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09891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8980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Акциз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63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63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63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791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7611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9876,0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560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40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48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39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39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3527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0291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705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202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448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7016,0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0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01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0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927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8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2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230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49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495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49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85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4316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46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Дотации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146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2283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804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75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представленной таблицы общий объем доходов на плановый период претерпит незначительные изменения  (- 0,1% в 2018 году, +5,1% в 2019 году)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иболее заметный рост доходов планируется по: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на 13,1% ежегодно (при условии сохранения дополнительного норматива отчислений на уровне 2017 года в размере 12,7%);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ам, взимаемым с применением ПСН,  на 10,7% ежегодн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ам от УСН на 12,4% в 2018 году, 14,0% в 2019 году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у на имущество физических лиц   на 50,0% в 2018 году, 33,3% в 2019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м неналоговым доходам на 146,7% в 2018 году.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поступлений в бюджет города прогнозируется по: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-  ЕНВД на 78,9% в 2018 году, 100,0% в 2019 году (расчет налоговых поступлений произведен некорректно)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 и компенсации затрат государства  на 13,8% в 2018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использования имущества на 14,6% в 2018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ходам от реализации имущества, находящегося в муниципальной собственности на 59,6% в 2018 году,  33,3% в 2019 году;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м неналоговым доходам на 100,0% в 2019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бюджета города будут корректироваться на этапе подготовки проектов решения о бюджете на очередные 2018 и 2019 годы.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ходы бюджета города на 2017 год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и динамика расходов бюджета на 2013-2017 годы представлены в приложении № 2 к настоящему заключению и на диаграмме № 14.</w:t>
      </w:r>
    </w:p>
    <w:p>
      <w:pPr>
        <w:pStyle w:val="TextBody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ind w:left="0" w:right="-15" w:firstLine="709"/>
        <w:textAlignment w:val="baseline"/>
        <w:rPr/>
      </w:pPr>
      <w:r>
        <w:rPr/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 w:before="0" w:after="113"/>
        <w:ind w:left="0" w:right="-15" w:firstLine="709"/>
        <w:jc w:val="both"/>
        <w:textAlignment w:val="baseline"/>
        <w:rPr/>
      </w:pPr>
      <w:r>
        <w:rPr/>
        <w:object w:dxaOrig="8340" w:dyaOrig="4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8.25pt;height:232.6pt" filled="f" o:ole="">
            <v:imagedata r:id="rId31" o:title=""/>
          </v:shape>
          <o:OLEObject Type="Embed" ProgID="" ShapeID="ole_rId30" DrawAspect="Content" ObjectID="_506248588" r:id="rId30"/>
        </w:object>
      </w:r>
    </w:p>
    <w:p>
      <w:pPr>
        <w:pStyle w:val="TextBody"/>
        <w:spacing w:lineRule="auto" w:line="360"/>
        <w:ind w:left="0" w:right="-15" w:firstLine="709"/>
        <w:rPr/>
      </w:pPr>
      <w:r>
        <w:rPr/>
      </w:r>
    </w:p>
    <w:p>
      <w:pPr>
        <w:pStyle w:val="TextBody"/>
        <w:spacing w:lineRule="auto" w:line="360"/>
        <w:ind w:left="0" w:right="-15" w:firstLine="709"/>
        <w:rPr>
          <w:bCs/>
          <w:szCs w:val="28"/>
        </w:rPr>
      </w:pPr>
      <w:r>
        <w:rPr>
          <w:bCs/>
          <w:szCs w:val="28"/>
        </w:rPr>
        <w:t>Как видно из представленных приложения и диаграммы, наибольший объем расходов бюджета города планировался на 2016 год (2 065 625,6 тыс. руб.), наименьший отмечался в  2013 году (1 476 722,1 тыс. руб.).</w:t>
      </w:r>
    </w:p>
    <w:p>
      <w:pPr>
        <w:pStyle w:val="TextBody"/>
        <w:spacing w:lineRule="auto" w:line="360"/>
        <w:ind w:left="0" w:right="-15" w:firstLine="709"/>
        <w:rPr>
          <w:bCs/>
          <w:sz w:val="28"/>
          <w:szCs w:val="28"/>
        </w:rPr>
      </w:pPr>
      <w:r>
        <w:rPr>
          <w:bCs/>
          <w:szCs w:val="28"/>
        </w:rPr>
        <w:t xml:space="preserve">Проектом решения о бюджете расходы бюджета города на 2017 год устанавливаются в размере </w:t>
      </w:r>
      <w:r>
        <w:rPr>
          <w:b/>
          <w:bCs/>
          <w:szCs w:val="28"/>
        </w:rPr>
        <w:t>1 755 067,0</w:t>
      </w:r>
      <w:r>
        <w:rPr>
          <w:bCs/>
          <w:szCs w:val="28"/>
        </w:rPr>
        <w:t xml:space="preserve"> тыс. руб. </w:t>
      </w:r>
    </w:p>
    <w:p>
      <w:pPr>
        <w:pStyle w:val="Normal"/>
        <w:spacing w:lineRule="auto" w:line="360"/>
        <w:ind w:left="0" w:right="-85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доля расходов бюджета города планируется на  образование – 58,3% (1 022 624,7 тыс. руб.), расходы бюджета на  общегосударственные вопросы составляют  9,1% (158 877,6 тыс. руб.), жилищно-коммунальное хозяйство — 7,6% (133 639,1 тыс. руб.), культуру и кинематографию – 6,6% (115 445,0 тыс. руб.), социальную политику – 4,3% (75 276,0 тыс. руб.), национальную экономику – 4,5% (79 575,6 тыс. руб.),  физическую культуру и спорт – 3,7% (64 642,0 тыс. руб.), безопасность и правоохранительную деятельность — 2,9% (51 736,0 тыс. руб.), обслуживание муниципального долга – 2,0% (34 500,0 тыс. руб.), здравоохранение – 0,8% (13 493,0 тыс. руб.).</w:t>
      </w:r>
    </w:p>
    <w:p>
      <w:pPr>
        <w:pStyle w:val="Normal"/>
        <w:spacing w:lineRule="auto" w:line="360"/>
        <w:ind w:left="0" w:right="-85" w:firstLine="709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труктура  расходов бюджета города на 2017 год представлена на диаграмме № 15: 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5251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Распределение расходов бюджета города по главным распорядителям бюджетных средств выглядит следующим образом (приложение № 3 к настоящему заключению и диаграмма № 16):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/>
        <w:object w:dxaOrig="9840" w:dyaOrig="47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3.45pt;height:228.4pt" filled="f" o:ole="">
            <v:imagedata r:id="rId34" o:title=""/>
          </v:shape>
          <o:OLEObject Type="Embed" ProgID="" ShapeID="ole_rId33" DrawAspect="Content" ObjectID="_894701254" r:id="rId33"/>
        </w:objec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0 - Совет депутатов города Фрязино — 0,35% (6 138,2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1 - Администрация города Фрязино –    28,9% (507 017,1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2 - Управление образования администрации города Фрязино – 55,7%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(977 570,7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4 - Управление культуры, физической культуры и спорта администрации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города Фрязино – 14,1% (246 671,2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5 - Финансовое управление администрации города Фрязино – 0,72%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(12 694,0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6 - Контрольно-счетная палата города Фрязино — 0,28% (4 975,8 тыс.</w:t>
      </w:r>
    </w:p>
    <w:p>
      <w:pPr>
        <w:pStyle w:val="TextBody"/>
        <w:spacing w:lineRule="auto" w:line="360"/>
        <w:ind w:left="0" w:right="-85" w:firstLine="709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уб.)</w:t>
      </w:r>
    </w:p>
    <w:p>
      <w:pPr>
        <w:pStyle w:val="TextBody"/>
        <w:spacing w:lineRule="auto" w:line="360"/>
        <w:ind w:left="0" w:right="-30" w:firstLine="709"/>
        <w:rPr>
          <w:szCs w:val="28"/>
        </w:rPr>
      </w:pPr>
      <w:r>
        <w:rPr>
          <w:szCs w:val="28"/>
        </w:rPr>
        <w:t>Анализ обоснованности, достоверности и целесообразности установления показателей расходной части проекта бюджета установил:</w:t>
      </w:r>
    </w:p>
    <w:p>
      <w:pPr>
        <w:pStyle w:val="TextBody"/>
        <w:spacing w:lineRule="auto" w:line="360"/>
        <w:ind w:left="0" w:right="45" w:firstLine="709"/>
        <w:rPr>
          <w:rFonts w:ascii="Times New Roman CYR" w:hAnsi="Times New Roman CYR" w:cs="Times New Roman CYR"/>
          <w:bCs/>
        </w:rPr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1 «Общегосударственные вопросы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станавливаются в размере 158 877,6 тыс. руб., что на 21 515,4 тыс. руб. или на 11,9% ниже объема плановых назначений бюджета на 2016 год. </w:t>
      </w:r>
    </w:p>
    <w:p>
      <w:pPr>
        <w:pStyle w:val="TextBody"/>
        <w:spacing w:lineRule="auto" w:line="360"/>
        <w:ind w:left="0" w:right="45" w:firstLine="709"/>
        <w:rPr>
          <w:rFonts w:ascii="Times New Roman CYR" w:hAnsi="Times New Roman CYR" w:eastAsia="Times New Roman CYR" w:cs="Times New Roman CYR"/>
          <w:bCs/>
          <w:spacing w:val="-4"/>
          <w:szCs w:val="28"/>
        </w:rPr>
      </w:pPr>
      <w:r>
        <w:rPr>
          <w:rFonts w:cs="Times New Roman CYR" w:ascii="Times New Roman CYR" w:hAnsi="Times New Roman CYR"/>
          <w:bCs/>
        </w:rPr>
        <w:t xml:space="preserve">Снижение расходов </w:t>
      </w:r>
      <w:r>
        <w:rPr>
          <w:rFonts w:eastAsia="Times New Roman CYR" w:cs="Times New Roman CYR" w:ascii="Times New Roman CYR" w:hAnsi="Times New Roman CYR"/>
          <w:bCs/>
        </w:rPr>
        <w:t xml:space="preserve">установлено по подразделу 01 13 «Другие общегосударственные расходы» на 21 460,9 тыс. руб. в том числе, за счет снижения объема финансирования МФЦ на 15 232,7 тыс. руб.,  комиссии по делам несовершеннолетних на 509,0 тыс. руб. </w:t>
      </w:r>
      <w:r>
        <w:rPr>
          <w:rFonts w:eastAsia="Times New Roman CYR" w:cs="Times New Roman CYR" w:ascii="Times New Roman CYR" w:hAnsi="Times New Roman CYR"/>
          <w:bCs/>
          <w:spacing w:val="-4"/>
          <w:szCs w:val="28"/>
        </w:rPr>
        <w:t>(расходы за счет средств субвенции) и отсутствия расходов по непрограммным мероприятиям на погашение кредиторской задолженности, установленных в бюджете города на 2016 год.</w:t>
      </w:r>
    </w:p>
    <w:p>
      <w:pPr>
        <w:pStyle w:val="TextBody"/>
        <w:spacing w:lineRule="auto" w:line="360"/>
        <w:ind w:left="0" w:right="45" w:firstLine="709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pacing w:val="-4"/>
          <w:szCs w:val="28"/>
        </w:rPr>
        <w:t>В расходах раздела не предусмотрены бюджетные ассигнования на обеспечение деятельности муниципального казенного учреждения «Центр бюджетного сопровождения», учрежденного постановлением Главы города № 685 от 07.10.2016.</w:t>
      </w:r>
    </w:p>
    <w:p>
      <w:pPr>
        <w:pStyle w:val="TextBody"/>
        <w:spacing w:lineRule="auto" w:line="360"/>
        <w:ind w:left="0" w:right="45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2 «Национальная оборона»</w:t>
      </w:r>
      <w:r>
        <w:rPr>
          <w:szCs w:val="28"/>
        </w:rPr>
        <w:t xml:space="preserve"> устанавливаются в объеме 4 594,0 тыс. руб., что на 900,0 тыс. руб. или на 24,4%</w:t>
      </w:r>
      <w:r>
        <w:rPr/>
        <w:t xml:space="preserve"> выше объема плановых назначений на 2016 год. </w:t>
      </w:r>
    </w:p>
    <w:p>
      <w:pPr>
        <w:pStyle w:val="TextBody"/>
        <w:spacing w:lineRule="auto" w:line="360"/>
        <w:ind w:left="0" w:right="0"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0" w:firstLine="709"/>
        <w:rPr>
          <w:rFonts w:ascii="Times New Roman CYR" w:hAnsi="Times New Roman CYR" w:cs="Times New Roman CYR"/>
          <w:bCs/>
          <w:spacing w:val="-4"/>
          <w:szCs w:val="28"/>
        </w:rPr>
      </w:pP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  <w:bCs/>
          <w:spacing w:val="-4"/>
          <w:szCs w:val="28"/>
        </w:rPr>
        <w:t>осуществление первичного воинского учета (за счет средств субвенции) - на 200,0 тыс. руб. или на 5,9%;</w:t>
      </w:r>
    </w:p>
    <w:p>
      <w:pPr>
        <w:pStyle w:val="TextBody"/>
        <w:spacing w:lineRule="auto" w:line="360"/>
        <w:ind w:left="0" w:right="0" w:firstLine="709"/>
        <w:rPr>
          <w:szCs w:val="28"/>
        </w:rPr>
      </w:pPr>
      <w:r>
        <w:rPr>
          <w:rFonts w:cs="Times New Roman CYR" w:ascii="Times New Roman CYR" w:hAnsi="Times New Roman CYR"/>
          <w:bCs/>
          <w:spacing w:val="-4"/>
          <w:szCs w:val="28"/>
        </w:rPr>
        <w:t>- мероприятия по обеспечению мобилизационной готовности экономики -  на 700,0 тыс. руб. или в 3,3 раза (средства на ремонт ГЗПУ).</w:t>
      </w:r>
    </w:p>
    <w:p>
      <w:pPr>
        <w:pStyle w:val="TextBody"/>
        <w:spacing w:lineRule="auto" w:line="360"/>
        <w:ind w:left="0" w:right="15" w:firstLine="709"/>
        <w:rPr>
          <w:szCs w:val="28"/>
        </w:rPr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устанавливаются в размере 51 736,0 тыс. руб., что на 24 594,9 тыс. руб.</w:t>
      </w:r>
      <w:r>
        <w:rPr/>
        <w:t xml:space="preserve"> или на 90,6</w:t>
      </w:r>
      <w:r>
        <w:rPr>
          <w:rFonts w:cs="Times New Roman CYR" w:ascii="Times New Roman CYR" w:hAnsi="Times New Roman CYR"/>
          <w:bCs/>
          <w:spacing w:val="-4"/>
          <w:szCs w:val="28"/>
        </w:rPr>
        <w:t>%</w:t>
      </w:r>
      <w:r>
        <w:rPr/>
        <w:t xml:space="preserve"> выше объема плановых назначений на 2016 год.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>Увеличение</w:t>
      </w:r>
      <w:r>
        <w:rPr/>
        <w:t xml:space="preserve"> расходов по разделу предусматривается на:</w:t>
      </w:r>
    </w:p>
    <w:p>
      <w:pPr>
        <w:pStyle w:val="TextBody"/>
        <w:spacing w:lineRule="auto" w:line="360"/>
        <w:ind w:left="0" w:right="15" w:firstLine="709"/>
        <w:rPr>
          <w:rFonts w:ascii="Times New Roman CYR" w:hAnsi="Times New Roman CYR" w:cs="Times New Roman CYR"/>
          <w:bCs/>
          <w:spacing w:val="-4"/>
          <w:szCs w:val="28"/>
        </w:rPr>
      </w:pPr>
      <w:r>
        <w:rPr/>
        <w:t>- содержание муниципального казенного учреждения «Единая дежурно-диспетчерская служба города Фрязино»  - на 12 654,0 тыс. руб. или на 55,8</w:t>
      </w:r>
      <w:r>
        <w:rPr>
          <w:rFonts w:cs="Times New Roman CYR" w:ascii="Times New Roman CYR" w:hAnsi="Times New Roman CYR"/>
          <w:bCs/>
          <w:spacing w:val="-4"/>
          <w:szCs w:val="28"/>
        </w:rPr>
        <w:t>%;</w:t>
      </w:r>
    </w:p>
    <w:p>
      <w:pPr>
        <w:pStyle w:val="TextBody"/>
        <w:spacing w:lineRule="auto" w:line="360"/>
        <w:ind w:left="0" w:right="15" w:firstLine="709"/>
        <w:rPr/>
      </w:pPr>
      <w:r>
        <w:rPr>
          <w:rFonts w:cs="Times New Roman CYR" w:ascii="Times New Roman CYR" w:hAnsi="Times New Roman CYR"/>
          <w:bCs/>
          <w:spacing w:val="-4"/>
          <w:szCs w:val="28"/>
        </w:rPr>
        <w:t>-</w:t>
      </w:r>
      <w:r>
        <w:rPr/>
        <w:t xml:space="preserve">  реализацию мероприятий </w:t>
      </w:r>
      <w:r>
        <w:rPr>
          <w:szCs w:val="28"/>
        </w:rPr>
        <w:t>Подпрограммы «Профилактика преступлений и иных правонарушений, терроризма и экстремизма на территории города Фрязино»</w:t>
      </w:r>
    </w:p>
    <w:p>
      <w:pPr>
        <w:pStyle w:val="TextBody"/>
        <w:spacing w:lineRule="auto" w:line="360"/>
        <w:ind w:left="0" w:right="15" w:hanging="0"/>
        <w:rPr>
          <w:rFonts w:ascii="Arial" w:hAnsi="Arial" w:eastAsia="Arial" w:cs="Arial"/>
          <w:sz w:val="18"/>
        </w:rPr>
      </w:pPr>
      <w:r>
        <w:rPr/>
        <w:t xml:space="preserve">на сумму 8 110,0 тыс. руб. или в 9 раз </w:t>
      </w:r>
      <w:r>
        <w:rPr>
          <w:szCs w:val="28"/>
        </w:rPr>
        <w:t>(предоставление видеоизображения для  системы «Безопасный регион» и усиление антитеррористической защиты объектов);</w:t>
      </w:r>
    </w:p>
    <w:p>
      <w:pPr>
        <w:pStyle w:val="Normal"/>
        <w:spacing w:lineRule="auto" w:line="360"/>
        <w:ind w:left="0" w:right="15" w:hanging="0"/>
        <w:rPr>
          <w:sz w:val="28"/>
          <w:szCs w:val="2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ю мероприятия «Обеспечение мероприятий гражданской обороны»  на 2 712,0 тыс. руб. или в 4,5 раза;</w:t>
      </w:r>
    </w:p>
    <w:p>
      <w:pPr>
        <w:pStyle w:val="Normal"/>
        <w:spacing w:lineRule="auto" w:line="360"/>
        <w:ind w:left="0" w:right="15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ю мероприятий Подпрограммы «Обеспечение общественной безопасности, правопорядка и безопасности среды обитания» на 1 452,9 тыс. руб или в 3,3 раза.</w:t>
      </w:r>
    </w:p>
    <w:p>
      <w:pPr>
        <w:pStyle w:val="TextBody"/>
        <w:spacing w:lineRule="auto" w:line="360"/>
        <w:ind w:left="0" w:right="15" w:firstLine="709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Расходы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по разделу 04 «Национальная экономика»</w:t>
      </w:r>
      <w:r>
        <w:rPr>
          <w:szCs w:val="28"/>
        </w:rPr>
        <w:t xml:space="preserve"> устанавливаются в размере 79 575,6 тыс. руб., что на 40 634,2 тыс. руб. или на 33,8% ниже объема плановых назначений бюджета на 2016 год. </w:t>
      </w:r>
    </w:p>
    <w:p>
      <w:pPr>
        <w:pStyle w:val="TextBody"/>
        <w:spacing w:lineRule="auto" w:line="36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нижение расходов по разделу предусмотрено на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муниципальную программу «Содержание и развитие жилищно-коммунального хозяйства городского округа Фрязино на 2015-2019 годы» - на 27 288,2 тыс. руб. или на 74,4% (благоустройство территории городского округа);</w:t>
      </w:r>
    </w:p>
    <w:p>
      <w:pPr>
        <w:pStyle w:val="TextBody"/>
        <w:spacing w:lineRule="auto" w:line="36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муниципальную программу «Развитие и функционирование дорожно-транспортного комплекса городского округа Фрязино на 2015-2019 годы» - на  6353,0 тыс. руб. или на 19,1% (в т.ч. на подпрограмму «содержание автомобильных дорог общего пользования — на 5 621,0 тыс. руб.);</w:t>
      </w:r>
    </w:p>
    <w:p>
      <w:pPr>
        <w:pStyle w:val="TextBody"/>
        <w:spacing w:lineRule="auto" w:line="360"/>
        <w:ind w:left="0" w:right="30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отсутствие расходов по непрограммным мероприятиям на обеспечение безопасности дорожного движения и содержание и ремонт автомобильных дорог общего пользования, имевшим место в бюджете на 2016 год в размере 9 738,3 тыс. руб.</w:t>
      </w:r>
    </w:p>
    <w:p>
      <w:pPr>
        <w:pStyle w:val="TextBody"/>
        <w:spacing w:lineRule="auto" w:line="360"/>
        <w:ind w:left="0" w:right="0" w:firstLine="709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5 «Жилищно-коммунальное хозяйство»</w:t>
      </w:r>
      <w:r>
        <w:rPr>
          <w:szCs w:val="28"/>
        </w:rPr>
        <w:t xml:space="preserve"> устанавливаются в размере 133 639,1 тыс. руб., что на 67 278,4 тыс. руб. или на 33,5% ниже объема плановых назначений бюджета на 2016 год. </w:t>
      </w:r>
    </w:p>
    <w:p>
      <w:pPr>
        <w:pStyle w:val="TextBody"/>
        <w:spacing w:lineRule="auto" w:line="360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нижение расходов по разделу предусмотрено на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left="0" w:right="3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 муниципальную программу «Содержание и развитие жилищно-коммунального хозяйства городского округа Фрязино на 2015-2019 годы» - на 71 917,5 тыс. руб. или на 58,5%;</w:t>
      </w:r>
    </w:p>
    <w:p>
      <w:pPr>
        <w:pStyle w:val="TextBody"/>
        <w:spacing w:lineRule="auto" w:line="360"/>
        <w:ind w:left="0" w:right="30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отсутствие расходов по непрограммным мероприятиям на погашение кредиторской задолженности по благоустройству территории, имевших место в бюджете города на 2016 год  в сумме 6 725,9 тыс. руб.</w:t>
      </w:r>
    </w:p>
    <w:p>
      <w:pPr>
        <w:pStyle w:val="TextBody"/>
        <w:spacing w:lineRule="auto" w:line="360"/>
        <w:ind w:left="0" w:right="15" w:firstLine="709"/>
        <w:rPr>
          <w:szCs w:val="28"/>
        </w:rPr>
      </w:pPr>
      <w:r>
        <w:rPr>
          <w:szCs w:val="28"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реализацию наказов избирателей — на 2 000,0 тыс. руб. или на 20,0%;</w:t>
      </w:r>
    </w:p>
    <w:p>
      <w:pPr>
        <w:pStyle w:val="TextBody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- обеспечение деятельности МБУ «Городское хозяйство» - на 2 263,0 тыс. руб. или на 6,4%;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Cs w:val="28"/>
        </w:rPr>
        <w:t>- установление расходов на обеспечение деятельности МКУ «Ритуальные услуги» в размере 13 500,0 тыс. руб. (отсутствовали в бюджете на 2016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6 «</w:t>
      </w:r>
      <w:r>
        <w:rPr>
          <w:b/>
          <w:bCs/>
          <w:sz w:val="28"/>
          <w:szCs w:val="28"/>
          <w:u w:val="single"/>
        </w:rPr>
        <w:t>Охрана окружающей среды»</w:t>
      </w:r>
      <w:r>
        <w:rPr>
          <w:bCs/>
          <w:sz w:val="28"/>
          <w:szCs w:val="28"/>
        </w:rPr>
        <w:t xml:space="preserve"> устанавливаются  в размере 664,0 тыс. руб.</w:t>
      </w:r>
      <w:r>
        <w:rPr>
          <w:sz w:val="28"/>
          <w:szCs w:val="28"/>
        </w:rPr>
        <w:t>, что на 793,0 тыс. руб. или на 54,4% ниже объема плановых назначений бюджета 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7 «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1 022 624,7 тыс. руб., что на 95 409,3 тыс. руб. или на 8,5% ниж</w:t>
      </w:r>
      <w:r>
        <w:rPr>
          <w:sz w:val="28"/>
          <w:szCs w:val="28"/>
        </w:rPr>
        <w:t xml:space="preserve">е объема плановых назначений бюджета на 2016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нижение расходов по разделу предусмотрено 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дпрограмму «Развитие общего образования» на 25 417,2 тыс. руб.;</w:t>
      </w:r>
    </w:p>
    <w:p>
      <w:pPr>
        <w:pStyle w:val="TextBody"/>
        <w:spacing w:lineRule="auto" w:line="360"/>
        <w:ind w:left="0" w:right="15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 подпрограмму «Строительство, реконструкция, модернизация объектов»  на 85 485,0 тыс. руб. (МОУ СОШ № 2, 3);</w:t>
      </w:r>
    </w:p>
    <w:p>
      <w:pPr>
        <w:pStyle w:val="TextBody"/>
        <w:spacing w:lineRule="auto" w:line="360"/>
        <w:ind w:left="0" w:right="15" w:hanging="0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 подпрограмму</w:t>
      </w:r>
      <w:r>
        <w:rPr>
          <w:rFonts w:cs="Arial" w:ascii="Arial" w:hAnsi="Arial"/>
          <w:bCs/>
          <w:sz w:val="18"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Развитие дополнительного образования» на 4 134,9 тыс. руб.</w:t>
      </w:r>
    </w:p>
    <w:p>
      <w:pPr>
        <w:pStyle w:val="TextBody"/>
        <w:spacing w:lineRule="auto" w:line="360"/>
        <w:ind w:left="0" w:right="15" w:hanging="0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плату кредиторской задолженности (в 2016 году — 6 754,1 тыс. руб.)</w:t>
      </w:r>
    </w:p>
    <w:p>
      <w:pPr>
        <w:pStyle w:val="TextBody"/>
        <w:spacing w:lineRule="auto" w:line="360"/>
        <w:ind w:left="0" w:right="15" w:hanging="0"/>
        <w:rPr>
          <w:sz w:val="28"/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>Увеличение расходов по разделу предусматривается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программу «Р</w:t>
      </w:r>
      <w:r>
        <w:rPr>
          <w:sz w:val="28"/>
          <w:szCs w:val="28"/>
        </w:rPr>
        <w:t>азвитие дошкольного образования» на 23 788,3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ичную компенсацию стоимости питания отдельным категориям обучающихся в муниципальных общеобразовательных учреждениях Московской области (расходы за счет субвенции) — на 6 614,0 тыс. руб.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программу «С</w:t>
      </w:r>
      <w:r>
        <w:rPr>
          <w:sz w:val="28"/>
          <w:szCs w:val="28"/>
        </w:rPr>
        <w:t xml:space="preserve">оздание условий для реализации муниципальной программы «Образование города Фрязино на 2014-2018 годы» - на 3 629,6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115 445,0 тыс. руб., что на 24 813,9 тыс. руб. или на 27,4% выш</w:t>
      </w:r>
      <w:r>
        <w:rPr>
          <w:sz w:val="28"/>
          <w:szCs w:val="28"/>
        </w:rPr>
        <w:t>е объема плановых назначений бюджета 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величение расходов предусмотрено на проведение культурно-массовых мероприятий (на 11 184,3 тыс. руб.), </w:t>
      </w:r>
      <w:r>
        <w:rPr>
          <w:rFonts w:cs="Times New Roman CYR"/>
          <w:bCs/>
          <w:sz w:val="28"/>
          <w:szCs w:val="28"/>
        </w:rPr>
        <w:t>о</w:t>
      </w:r>
      <w:r>
        <w:rPr>
          <w:sz w:val="28"/>
          <w:szCs w:val="28"/>
        </w:rPr>
        <w:t>беспечение деятельности муниципальных учреждений культуры (на 4 629,0,0 тыс. руб.), библиотечное обслуживание населения (на 4 341,0 тыс. руб.), создание условий для реализации муниципальной программы «Культура города Фрязино» на 2014-2018 годы (2 425,7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bCs/>
          <w:sz w:val="28"/>
          <w:szCs w:val="28"/>
          <w:u w:val="single"/>
        </w:rPr>
        <w:t xml:space="preserve">по разделу 09 «Здравоохранение» </w:t>
      </w:r>
      <w:r>
        <w:rPr>
          <w:sz w:val="28"/>
          <w:szCs w:val="28"/>
        </w:rPr>
        <w:t>устанавливаются  в размере 13493,0 тыс. руб., что на 2 195,0 тыс. руб. или на 19,4% выше объема плановых назначений бюджета 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асходы предусматриваются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0 «Социальная политика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7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6,0 тыс. руб., что на 13 191,9 тыс. руб. или на 21,2% выш</w:t>
      </w:r>
      <w:r>
        <w:rPr>
          <w:sz w:val="28"/>
          <w:szCs w:val="28"/>
        </w:rPr>
        <w:t>е объема плановых назначений бюджета на 2016 год.</w:t>
      </w:r>
    </w:p>
    <w:p>
      <w:pPr>
        <w:pStyle w:val="TextBody"/>
        <w:spacing w:lineRule="auto" w:line="360"/>
        <w:ind w:left="0" w:right="0" w:firstLine="360"/>
        <w:rPr>
          <w:sz w:val="28"/>
          <w:szCs w:val="28"/>
        </w:rPr>
      </w:pPr>
      <w:r>
        <w:rPr>
          <w:szCs w:val="28"/>
        </w:rPr>
        <w:t>Увеличение расходов по разделу предусматривается на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ую программу «Жилище» на 2017-2021 годы — на 10 402,9 тыс. руб. (за счет расходов на </w:t>
      </w:r>
      <w:r>
        <w:rPr>
          <w:rFonts w:eastAsia="Microsoft YaHei"/>
          <w:sz w:val="28"/>
          <w:szCs w:val="28"/>
          <w:lang w:eastAsia="ru-RU"/>
        </w:rPr>
        <w:t xml:space="preserve">обеспечение жильем многодетных семей и обеспечение жильем граждан, состоящих на учете в качестве нуждающихся (долевое строительство)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предоставление гражданам субсидий на оплату жилого помещения и коммунальных услуг (расходы за счет субвенции) — на 3 045,0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1 «Физкультура и спорт»</w:t>
      </w:r>
      <w:r>
        <w:rPr>
          <w:bCs/>
          <w:sz w:val="28"/>
          <w:szCs w:val="28"/>
        </w:rPr>
        <w:t xml:space="preserve"> устанавливаются  в размере 64 642,0 тыс. руб., что на 149 903,0 тыс. руб. или на 69,9% ниж</w:t>
      </w:r>
      <w:r>
        <w:rPr>
          <w:sz w:val="28"/>
          <w:szCs w:val="28"/>
        </w:rPr>
        <w:t>е объема плановых назначений бюджета на 2016 год.</w:t>
      </w:r>
    </w:p>
    <w:p>
      <w:pPr>
        <w:pStyle w:val="TextBody"/>
        <w:spacing w:lineRule="auto" w:line="360"/>
        <w:ind w:left="0" w:right="15" w:firstLine="360"/>
        <w:rPr>
          <w:sz w:val="28"/>
          <w:szCs w:val="28"/>
        </w:rPr>
      </w:pPr>
      <w:r>
        <w:rPr/>
        <w:t xml:space="preserve"> </w:t>
      </w:r>
      <w:r>
        <w:rPr>
          <w:szCs w:val="28"/>
        </w:rPr>
        <w:t>Снижение расходов по разделу обусловлено отсутствием субсидии из бюджета Московской области на</w:t>
      </w:r>
      <w:r>
        <w:rPr>
          <w:bCs/>
          <w:szCs w:val="28"/>
        </w:rPr>
        <w:t xml:space="preserve"> строительство объектов физической культуры и спорта (в 2016 году – 166 378,0 тыс. руб.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3 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 устанавливаются  в размере  34 500,0 тыс. руб., что на 5 500,0 тыс. руб. или на 20,0% выше</w:t>
      </w:r>
      <w:r>
        <w:rPr>
          <w:sz w:val="28"/>
          <w:szCs w:val="28"/>
        </w:rPr>
        <w:t xml:space="preserve"> объема плановых назначений бюджета на 2016 год, что обусловлено увеличением объема муниципальных заимствований.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сходы бюджета города на плановый пери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сходов бюджета города на период 2018 и 2019 годов осуществлялось на основе прогнозирования доходов бюджета  на этот же период, анализа федерального и областного законодательства в части изучения полномочий муниципальных образований, а также в соответствии с муниципальными программами города Фрязи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сех этих обстоятельств расходы бюджета города на 2018-2019 годы планируется установить на следующем уровн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2010"/>
        <w:gridCol w:w="1920"/>
        <w:gridCol w:w="1893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175506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964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4750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58877,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57730,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59928,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594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594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594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и правоохранительная деятель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1736,0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7003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6300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9575,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0946,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2844,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33639,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29814,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36908,4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64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64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64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22624,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34665,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67835,5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15445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7275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5775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3493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4140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4748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5276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1554,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7735,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 и спор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4642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1997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1847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. и муниципального дол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4500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4500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79,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569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представленной таблицы общий объем расходов на плановый период 2018-2019 годов претерпит незначительные изменения: -0,23% в 2018 году, +4,8% в 2019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проекта </w:t>
      </w:r>
      <w:r>
        <w:rPr>
          <w:rFonts w:eastAsia="Arial"/>
          <w:sz w:val="28"/>
          <w:szCs w:val="28"/>
        </w:rPr>
        <w:t>бюджета города на 2017 год и плановый период 2018-2019 годов использовался программно-целевой подход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>В основу построения структуры бюджета положены цели, задачи, способы достижения и механизмы реализации, определенные муниципальными программами развития с учетом динамики изменений в процессе их реализации, что в значительной степени отражает системный подход в организации местного самоуправления городского округа Фряз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Динамика и структура расходов бюджета города на 2013-2017 годы в разрезе программно-целевого подхода к формированию и исполнению бюджета города отражены в приложении № 4 к настоящему заклю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Ф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  <w:sz w:val="28"/>
          <w:szCs w:val="34"/>
        </w:rPr>
        <w:t>проектом</w:t>
      </w:r>
      <w:r>
        <w:rPr>
          <w:rFonts w:eastAsia="Arial"/>
          <w:sz w:val="28"/>
          <w:szCs w:val="28"/>
        </w:rPr>
        <w:t xml:space="preserve"> бюджета  предусматривается финансирование 13 муниципальных программ и 40 подпрограмм, перечень которых утвержден постановлениями администрации города от 01.10.2013 № 586 (с изм.), от 22.04.2014 № 226 (с изм.), </w:t>
      </w:r>
      <w:r>
        <w:rPr>
          <w:rFonts w:eastAsia="Arial"/>
          <w:sz w:val="28"/>
          <w:szCs w:val="28"/>
          <w:lang w:val="ru-RU"/>
        </w:rPr>
        <w:t>от 30.09.2016 № 671</w:t>
      </w:r>
      <w:r>
        <w:rPr>
          <w:rFonts w:eastAsia="Arial"/>
          <w:sz w:val="28"/>
          <w:szCs w:val="28"/>
        </w:rPr>
        <w:t xml:space="preserve">  (далее -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бъем бюджетных ассигнований на финансовое обеспечение Программ по соответствующей каждой Программе целевой статье расходов бюджета устанавливается на основании утвердивших Программы постановлений администрации города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овых средств, направляемых на реализацию в 2017 году муниципальных  программ, устанавливается в размере </w:t>
      </w:r>
      <w:r>
        <w:rPr>
          <w:b/>
          <w:bCs/>
          <w:sz w:val="28"/>
          <w:szCs w:val="28"/>
        </w:rPr>
        <w:t>1 620 464,4</w:t>
      </w:r>
      <w:r>
        <w:rPr>
          <w:sz w:val="28"/>
          <w:szCs w:val="28"/>
        </w:rPr>
        <w:t xml:space="preserve"> тыс. руб., что составляет 92,3% от общего объема расходов бюджета, на 295 057,8 тыс. руб. или на 15,4% ниже расходов, установленных на 2016 год, в том числе на Программ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блица 3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95"/>
        <w:gridCol w:w="1305"/>
        <w:gridCol w:w="1351"/>
        <w:gridCol w:w="1195"/>
        <w:gridCol w:w="8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ограмма,</w:t>
            </w:r>
          </w:p>
          <w:p>
            <w:pPr>
              <w:pStyle w:val="Style26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бсолютная разниц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 к предыдущему го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разование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8230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6754,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91476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дошкольно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07920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323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4379,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6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обще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78813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53127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25686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4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дополнительного обра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7214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9409,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7804,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3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еализации муниципальной программ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8798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1918,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3120,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0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.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модернизация объек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5485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85485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ультура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2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4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2258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7386,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32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15813,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7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иблиотечное обслуживание на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9859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42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4341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21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еализации муниципальной программ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3574,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60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425,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7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изическая культура и спорт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34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707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50633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3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развития  физической культуры и спор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0312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1362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105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52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3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роительство, реконструкция, модернизация объектов физической культуры и спор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74028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345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171683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олодежь наукогра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48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28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4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Жилище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18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21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0402,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молодых сем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976,9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412,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1564,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7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многодетных сем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79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879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,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4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ветеранов, инвалидов и семей имеющих детей инвали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784,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819,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35,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382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002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38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2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.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жильем граждан, состоящих на учете в качестве нуждающихся (долевое строительств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074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59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3518,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14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зопасность города Фрязино на 2017-2021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9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534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26524,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рофилактика преступлений и иных правонарушений, терроризма и экстремизма на территории города Фрязино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047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6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9553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66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 пожарной безопасности и безопасности на водных объекта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767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57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194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4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мероприятий гражданской обороны, развитие и совершенствование систем оповещения и информирования населения (в том числе ЕДДС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3754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9067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15313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64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6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общественной безопасности, правопорядка и безопасности среды обит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294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294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.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Умный гор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41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441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осбережение и повышение энергетической эффективности на территории города Фрязино Московской области на 2014-2020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0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7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осбережение и повышение эффективности использования энергоресурсов в социальной сфер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едпринимательство город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943,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34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790,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субъектов малого и среднего предприниматель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45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55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1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4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потребительского рынка и усл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863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86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8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ивлечение инвестиций, создание условий для устойчивого экономического разви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3630,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5321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1690,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7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униципальное управление город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752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15,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762,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муниципального управ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4391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1481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291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правление муниципальными финансам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90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45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55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9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правление муниципальным имуществом и земельными ресурсам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51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51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500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42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архивного дел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67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51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416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7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муниципальной служб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8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8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ФЦ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8326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9925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8401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0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и развитие информационных систем и информационных ресурсов (ИКТ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934,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543,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609,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88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9.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формирование населения  о деятельности органов местного самоуправ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823,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105,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281,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5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иальная поддержка населения город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7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67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иальная поддержка жителей города Фрязино, находящихся в трудной жизненной ситу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13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8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5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оступная сре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636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58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3056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53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0.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здание условий для оказания медицинской помощ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04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84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+1436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455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держание и развитие жилищно-коммунального хозяйства городского округ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653,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64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10013,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1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коммунальной инфраструктуры в сфере теплоснабжения, водоснабжения и водоотве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1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лагоустройство территории городского округа Фрязин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70353,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034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110013,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5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витие и функционирование дорожно-транспортного комплекса городского округ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29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66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063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.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транспортного обслуживания на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9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+1290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зопасность дорожного движ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155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42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732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66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держание, ремонт, реконструкция и строительство дорог общего польз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1074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345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-7621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5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храна окружающей природной среды городского округа Фрязино на 2015-2019 г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8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44,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15 522,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0 464,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95 057,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</w:tbl>
    <w:p>
      <w:pPr>
        <w:pStyle w:val="Normal"/>
        <w:spacing w:lineRule="auto" w:line="360"/>
        <w:ind w:left="30" w:right="0" w:hanging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 из представленной таблицы </w:t>
      </w:r>
      <w:r>
        <w:rPr>
          <w:sz w:val="28"/>
          <w:szCs w:val="28"/>
          <w:u w:val="single"/>
        </w:rPr>
        <w:t>рост расходов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бюджета на 2017 год предусмотрен на муниципальные программы: 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>1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Культура города Фрязино» на 2017-2021 годы на 24,9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. «Молодежь наукограда Фрязино» на 2017-2021 годы  на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6,1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. «Жилище» на 2017-2021 годы на 57,1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. «Безопасность города Фрязино» на 2017-2021 годы на 88,4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5. «Энергосбережение и повышение энергетической эффективности на территории города Фрязино Московской области» на 2014-2020 годы на 33,3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6. «Предпринимательство города Фрязино» на 2015-2019 годы на 6,0%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7. «Муниципальное управление города Фрязино» на 2015-2019 годы на 0,9%.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Снижение расходо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бюджета на 2017 год предусмотрен на муниципальные программы: </w:t>
      </w:r>
    </w:p>
    <w:p>
      <w:pPr>
        <w:pStyle w:val="Normal"/>
        <w:spacing w:lineRule="auto" w:line="360"/>
        <w:ind w:left="30" w:right="0" w:hanging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.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бразование города Фрязино» на 2017-2021 годы на 8,2%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Физическая культура и спорт города Фрязино» на 2017-2021 годы на 70,3%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оциальная поддержка населения города Фрязино» на 2015-2019 годы на 18,8%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одержание и развитие жилищно-коммунального хозяйства городского округа Фрязино» на 2015-2019 годы на 64,5%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звитие и функционирование дорожно-транспортного комплекса городского округа Фрязино» на 2015-2019 годы на 15,1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храна окружающей природной среды городского округа Фрязино» на 2015-2019 годы на 49,2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чники внутреннего финансирования дефицита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фицит  </w:t>
      </w:r>
      <w:r>
        <w:rPr>
          <w:sz w:val="28"/>
          <w:szCs w:val="28"/>
        </w:rPr>
        <w:t>бюджета города на 2017 год определен в объеме</w:t>
      </w:r>
      <w:r>
        <w:rPr/>
        <w:t xml:space="preserve"> </w:t>
      </w:r>
      <w:r>
        <w:rPr>
          <w:b/>
          <w:bCs/>
          <w:sz w:val="28"/>
          <w:szCs w:val="28"/>
        </w:rPr>
        <w:t>63 520,0</w:t>
      </w:r>
      <w:r>
        <w:rPr>
          <w:sz w:val="28"/>
          <w:szCs w:val="28"/>
        </w:rPr>
        <w:t xml:space="preserve"> тыс. руб., на 2018 год  - </w:t>
      </w:r>
      <w:r>
        <w:rPr>
          <w:b/>
          <w:bCs/>
          <w:sz w:val="28"/>
          <w:szCs w:val="28"/>
        </w:rPr>
        <w:t>61 570,0</w:t>
      </w:r>
      <w:r>
        <w:rPr>
          <w:sz w:val="28"/>
          <w:szCs w:val="28"/>
        </w:rPr>
        <w:t xml:space="preserve">  тыс. руб.,</w:t>
      </w:r>
      <w:r>
        <w:rPr/>
        <w:t xml:space="preserve"> </w:t>
      </w:r>
      <w:r>
        <w:rPr>
          <w:sz w:val="28"/>
          <w:szCs w:val="28"/>
        </w:rPr>
        <w:t xml:space="preserve">на 2019 год  - </w:t>
      </w:r>
      <w:r>
        <w:rPr>
          <w:b/>
          <w:bCs/>
          <w:sz w:val="28"/>
          <w:szCs w:val="28"/>
        </w:rPr>
        <w:t>59 817,0</w:t>
      </w:r>
      <w:r>
        <w:rPr/>
        <w:t xml:space="preserve"> </w:t>
      </w:r>
      <w:r>
        <w:rPr>
          <w:sz w:val="28"/>
          <w:szCs w:val="28"/>
        </w:rPr>
        <w:t xml:space="preserve"> тыс. руб. (9,8%, 9,0% и  8,3%, соответственно, к  общему объему доходов бюджетов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внутреннего финансирования дефицита бюджета города установлены получение кредитов от кредитных организаций в валюте РФ, бюджетных кредитов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нение остатков средств на счетах по учету средств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ивлечения кредитных средств от кредитных организаций в 2017 году планируется установить в сумме 60 000,0 тыс. руб. Объем средств, направляемых на погашение долга — 0,0 тыс. руб. Объем привлечения кредитных средств от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планируется установить в сумме 20 000,0 тыс. руб. Объем средств, направляемых на погашение долга — 20 000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ивлечения кредитных средств от кредитных организаций  в 2018 году планируется установить в сумме 150 000,0 тыс. руб. Объем средств, направляемых на погашение долга — 100 000,0 тыс. руб. Объем привлечения кредитных средств от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планируется установить в сумме 20 000,0 тыс. руб. Объем средств, направляемых на погашение долга — 20 000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ривлечения кредитных средств от кредитных организаций в 2019 году планируется установить в сумме 160 000,0 тыс. руб. Объем средств, направляемых на погашение долга — 120 000,0 тыс. руб. Объем привлечения кредитных средств от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планируется установить в сумме 20 000,0 тыс. руб. Объем средств, направляемых на погашение долга — 20 000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 год устанавливается в размере  </w:t>
      </w:r>
      <w:r>
        <w:rPr>
          <w:b w:val="false"/>
          <w:bCs w:val="false"/>
          <w:sz w:val="28"/>
          <w:szCs w:val="28"/>
        </w:rPr>
        <w:t>300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 год —</w:t>
      </w:r>
      <w:r>
        <w:rPr>
          <w:b w:val="false"/>
          <w:bCs w:val="false"/>
          <w:sz w:val="28"/>
          <w:szCs w:val="28"/>
        </w:rPr>
        <w:t xml:space="preserve"> 450 000,0 тыс. руб., на 2019 год  - 510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 сравнению с 2016 годом (645 000,0 тыс. руб.) на 2017 год и плановый период 2018 и 2019 годов планируется уменьшение  предельного объема </w:t>
      </w:r>
      <w:r>
        <w:rPr>
          <w:b w:val="false"/>
          <w:bCs/>
          <w:sz w:val="28"/>
          <w:szCs w:val="28"/>
        </w:rPr>
        <w:t>муниципального дол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рограмма муниципальных гаран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 муниципальных гарантий на 2017-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 не планиру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ыв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Проект решения о бюджете города Фрязино на 2017 год и плановый период 2018 и 2019 годов подготовлен и внесен на рассмотрение Совета депутатов в соответствии с требованиями статей 169, 171-173, 174.1, 179, 184, 184.1, 185 БК РФ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WW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1.3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К РФ и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. Анализ основных характеристик проекта бюджета установил их соответствие требованиям статей 31 – 38.1 Б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5. Анализ обоснованности, достоверности и целесообразности доходных статей бюджета установил их соответствие статьям 41, 42, 46, 47, 61.2, 62, 132.1, 135, 136, 138, 140 БК РФ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 планируемых показателей доходов бюджета, в соответствии со статьей 169 БК РФ, базируется на прогнозе социально-экономического развития города Фрязино на 2017-2019 годы, оценке ожидаемого исполнения бюджета города Фрязино за 2016 год, нормах налогового и бюджетного законодательства, проекте Закона Московской области «О бюджете Московской области на 2017 год и плановый период 2018 и 2019 годов ».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имеются ошибки в расчетах планируемых доходов от ЕНВД на 2018-2019 годы в связи с непринятием во внимание изменений налогового законодательства. </w:t>
      </w:r>
    </w:p>
    <w:p>
      <w:pPr>
        <w:pStyle w:val="Normal"/>
        <w:tabs>
          <w:tab w:val="clear" w:pos="306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ет на себя внимание отрицательная динамика планируемых неналоговых поступлений в бюджет города, противоречащая основным направлениям бюджетной и налоговой политики городского округа Фрязино на 2017-2019 годы, предусматривающей реализацию мер, направленных на увеличение неналоговых доходов местного бюджета. </w:t>
      </w:r>
    </w:p>
    <w:p>
      <w:pPr>
        <w:pStyle w:val="TextBody"/>
        <w:spacing w:lineRule="auto" w:line="360"/>
        <w:ind w:left="0" w:right="-30" w:firstLine="360"/>
        <w:rPr/>
      </w:pPr>
      <w:r>
        <w:rPr>
          <w:szCs w:val="28"/>
        </w:rPr>
        <w:t>11.6. Анализ обоснованности, достоверности и целесообразности показателей, содержащихся в расходной части проекта бюджета, установил их соответствие статьям 34, 35, 38, 38.1, 65, 69, 69.1, 72, 74.1, 78.1, 81, 179 БК РФ.</w:t>
      </w:r>
    </w:p>
    <w:p>
      <w:pPr>
        <w:pStyle w:val="TextBody"/>
        <w:spacing w:lineRule="auto" w:line="360"/>
        <w:ind w:left="0" w:right="-30" w:firstLine="360"/>
        <w:rPr/>
      </w:pPr>
      <w:r>
        <w:rPr/>
        <w:t xml:space="preserve">Однако имеются нарушения статей 69, 69.1  </w:t>
      </w:r>
      <w:r>
        <w:rPr>
          <w:szCs w:val="28"/>
        </w:rPr>
        <w:t>БК РФ в части не установления расходов на обеспечение деятельности созданного МКУ «Центр бюджетного сопровождения».</w:t>
      </w:r>
    </w:p>
    <w:p>
      <w:pPr>
        <w:pStyle w:val="TextBody"/>
        <w:spacing w:lineRule="auto" w:line="360"/>
        <w:ind w:left="0" w:right="0" w:firstLine="360"/>
        <w:rPr>
          <w:szCs w:val="28"/>
        </w:rPr>
      </w:pPr>
      <w:r>
        <w:rPr/>
        <w:t xml:space="preserve">11.7. Анализ обоснованности формирования источников внутреннего финансирования дефицита бюджета на 2017 год </w:t>
      </w:r>
      <w:r>
        <w:rPr>
          <w:szCs w:val="28"/>
        </w:rPr>
        <w:t>и плановый период 2018 и 2019 годов</w:t>
      </w:r>
      <w:r>
        <w:rPr/>
        <w:t xml:space="preserve"> установил, что основным источником внутреннего финансирования дефицита бюджета устанавливаются кредиты кредитных организаций, бюджетные кредиты</w:t>
      </w:r>
      <w:r>
        <w:rPr>
          <w:szCs w:val="28"/>
        </w:rPr>
        <w:t xml:space="preserve"> и изменение остатков средств на счетах по учету средств бюджета, что соответствует нормам статьи 96 БК РФ. Предусматривается снижение предельного объема муниципального долга по сравнению с 2016 годом.</w:t>
      </w:r>
    </w:p>
    <w:p>
      <w:pPr>
        <w:pStyle w:val="TextBody"/>
        <w:spacing w:lineRule="auto" w:line="360"/>
        <w:ind w:left="0" w:right="0" w:firstLine="360"/>
        <w:rPr>
          <w:sz w:val="28"/>
          <w:szCs w:val="28"/>
        </w:rPr>
      </w:pPr>
      <w:r>
        <w:rPr>
          <w:szCs w:val="28"/>
        </w:rPr>
        <w:t xml:space="preserve">Однако обращает на себя внимание его последующий рост с 300 000,0 тыс. руб. в 2017 году до 510 000,0 тыс. руб. в 2019 году, что составит 70% от собственных доходов бюджета города. Это является опасной тенденцией и противоречит </w:t>
      </w:r>
      <w:r>
        <w:rPr>
          <w:sz w:val="28"/>
          <w:szCs w:val="28"/>
        </w:rPr>
        <w:t>основным направлениям бюджетной и налоговой политики городского округа Фрязино на 2017-2019 годы, предусматривающей умеренную политику в сфере заимствований и управления муниципальным долгом города Фряз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8. В соответствии с Положением о бюджетном процессе проект решения Совета депутатов «О бюджете города Фрязино на 2017 год и плановый период 2018 и 2019 годов» может быть представлен на рассмотрение Совета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Л.А. Панченко</w:t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0" w:right="641" w:gutter="0" w:header="0" w:top="8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WW">
    <w:name w:val="WW-Заголовок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tabs>
        <w:tab w:val="clear" w:pos="306"/>
        <w:tab w:val="left" w:pos="540" w:leader="none"/>
      </w:tabs>
      <w:autoSpaceDE w:val="false"/>
      <w:jc w:val="both"/>
    </w:pPr>
    <w:rPr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2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7:00Z</dcterms:created>
  <dc:creator>Volkov_VN</dc:creator>
  <dc:description/>
  <dc:language>en-US</dc:language>
  <cp:lastModifiedBy/>
  <cp:lastPrinted>2015-11-23T15:34:00Z</cp:lastPrinted>
  <dcterms:modified xsi:type="dcterms:W3CDTF">2016-11-24T13:54:09Z</dcterms:modified>
  <cp:revision>46</cp:revision>
  <dc:subject/>
  <dc:title>СЧЕТНАЯ ПАЛАТА РОССИЙСКОЙ ФЕДЕРАЦИИ</dc:title>
</cp:coreProperties>
</file>