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ыступление Председателя Совета депутатов города Фрязино Тихонова Константина Романовича на Городском собрании по итогам социально-экономического развития городского округа Фрязино в 2015 году и задачам на 2016 год</w:t>
      </w:r>
    </w:p>
    <w:p>
      <w:pPr>
        <w:pStyle w:val="Normal"/>
        <w:ind w:firstLine="672"/>
        <w:jc w:val="both"/>
        <w:rPr/>
      </w:pPr>
      <w:r>
        <w:rPr/>
        <w:br/>
        <w:t>2015 год – год больших перемен в структуре власти и в кадровом составе органов местного самоуправления города. Избран новый состав Совета депутатов. Вновь избранный Глава города возглавил администрацию. Большие изменения произошли в кадровом составе администрации. Следует отметить, что все эти процессы прошли достойно и цивилизовано, без потрясений.</w:t>
      </w:r>
    </w:p>
    <w:p>
      <w:pPr>
        <w:pStyle w:val="Normal"/>
        <w:ind w:firstLine="672"/>
        <w:jc w:val="both"/>
        <w:rPr/>
      </w:pPr>
      <w:r>
        <w:rPr/>
        <w:t>Большой вклад в развитие города внесли депутаты Совета прежнего созыва, команда администрации и бывший Глава города – Ухалкин Владимир Васильевич. Ушедшая команда на протяжении 15 лет в развитии города следовала стратегическому курсу, который был определен и поддержан жителями на референдуме почти 20 лет назад, 14 декабря 1997 года, когда более 90% фрязинцев поддержали развитие города как наукограда.</w:t>
      </w:r>
    </w:p>
    <w:p>
      <w:pPr>
        <w:pStyle w:val="Normal"/>
        <w:ind w:firstLine="672"/>
        <w:jc w:val="both"/>
        <w:rPr/>
      </w:pPr>
      <w:r>
        <w:rPr/>
        <w:t>Органы местного самоуправления города всегда следовали этому курсу, формируя и создавая потенциал для развития города.</w:t>
      </w:r>
    </w:p>
    <w:p>
      <w:pPr>
        <w:pStyle w:val="Normal"/>
        <w:ind w:firstLine="672"/>
        <w:jc w:val="both"/>
        <w:rPr/>
      </w:pPr>
      <w:r>
        <w:rPr/>
        <w:t>И сегодня Совет депутатов, администрация и Совет директоров научно-производственного комплекса сохраняют стратегический курс на развитие  накопленного научно-технического и кадрового потенциала, на создание в городе инновационного комплекса, включающего в себя инновационный  территориальный и промышленный кластеры, технопарк, ОЭЗ ТВТ и национальный центр СВЧ-электроники.</w:t>
      </w:r>
    </w:p>
    <w:p>
      <w:pPr>
        <w:pStyle w:val="Normal"/>
        <w:ind w:firstLine="672"/>
        <w:jc w:val="both"/>
        <w:rPr/>
      </w:pPr>
      <w:r>
        <w:rPr/>
        <w:t>Ведется разработка Стратегии социально-экономического развития города до 2025 года и Плана мероприятий по реализации Стратегии.</w:t>
      </w:r>
    </w:p>
    <w:p>
      <w:pPr>
        <w:pStyle w:val="Normal"/>
        <w:ind w:firstLine="672"/>
        <w:jc w:val="both"/>
        <w:rPr/>
      </w:pPr>
      <w:r>
        <w:rPr/>
        <w:t>Предпринимаемые меры при поддержке органов государственной власти позволят уже в ближайшей перспективе достичь необходимого уровня доходов бюджета, преодолеть хроническое недофинансирование полномочий по решению вопросов местного значения и решить насущные проблемы в социальной и жилищно-коммунальной сферах, в развитии инженерной и транспортной инфраструктуры, в благоустройстве, наведении чистоты и порядка в городе, обеспечат повышение уровня и качества жизни граждан.</w:t>
      </w:r>
    </w:p>
    <w:p>
      <w:pPr>
        <w:pStyle w:val="Normal"/>
        <w:ind w:firstLine="67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72"/>
        <w:jc w:val="both"/>
        <w:rPr/>
      </w:pPr>
      <w:r>
        <w:rPr/>
        <w:t>Встречи с жителями, обращения граждан, социологические опросы свидетельствуют о том, что жителей не удовлетворяет сегодня медицинское обслуживание, вторая смена в школах, вновь обостряется проблема нехватки мест в детских садах. Требует улучшения состояние дорог, внутридворовых территорий, благоустройство города, много проблем в сфере ЖКХ, в обеспечении правопорядка и борьбе с преступностью, в других сферах. По всем названным направлениям ведется работа, но сделать предстоит очень многое, необходимы серьезные финансовые ресурсы. Руководство города уверено, что выбранный стратегический курс развития позволит решить накопившиеся проблемы.</w:t>
      </w:r>
    </w:p>
    <w:p>
      <w:pPr>
        <w:pStyle w:val="Normal"/>
        <w:ind w:firstLine="672"/>
        <w:jc w:val="both"/>
        <w:rPr/>
      </w:pPr>
      <w:r>
        <w:rPr/>
        <w:t>Деятельность Совета депутатов города в 2015 году была направлена на развитие нормативно-правовой базы местного самоуправления. Осуществляя  законодательное обеспечение социально-экономического развития города, Совет депутатов руководствовался в работе нормами федерального и регионального законодательства, Уставом городского округа Фрязино, уделяя при этом особое внимание совершенствованию нормативно-правовой базы.</w:t>
      </w:r>
    </w:p>
    <w:p>
      <w:pPr>
        <w:pStyle w:val="Normal"/>
        <w:ind w:firstLine="672"/>
        <w:jc w:val="both"/>
        <w:rPr/>
      </w:pPr>
      <w:r>
        <w:rPr/>
        <w:t>Работа Совета депутатов проходила в тесном и конструктивном сотрудничестве с администрацией города, Контрольно-счетной палатой, Московской областной Думой, Щелковской городской прокуратурой, Общественной палатой, учреждениями и организациями города.</w:t>
      </w:r>
    </w:p>
    <w:p>
      <w:pPr>
        <w:pStyle w:val="Normal"/>
        <w:ind w:firstLine="672"/>
        <w:jc w:val="both"/>
        <w:rPr/>
      </w:pPr>
      <w:r>
        <w:rPr/>
        <w:t>В 2015 году было проведено 16 заседаний Совета депутатов, 43 заседания постоянных депутатских комиссий. На заседаниях Совета депутатов рассмотрено и принято более 100 правовых актов. Заслушаны отчеты Главы города, Контрольно-счетной палаты,  утвержден отчет об исполнении бюджета. В «Часе администрации» Советом депутатов  заслушаны  вопросы о  ходе реализации Программы комплексного социально-экономического развития города как наукограда Российской Федерации, о ходе реализации действующих в городе  муниципальных  программ, о ходе исполнения бюджета, о подготовке образовательных учреждений к новому учебному году, о выполнении перечня мероприятий по наказам избирателей и другие вопросы.</w:t>
      </w:r>
    </w:p>
    <w:p>
      <w:pPr>
        <w:pStyle w:val="Normal"/>
        <w:ind w:firstLine="672"/>
        <w:jc w:val="both"/>
        <w:rPr/>
      </w:pPr>
      <w:r>
        <w:rPr/>
        <w:t xml:space="preserve">Депутатами Совета депутатов рассмотрено 394 обращения жителей города, на личных приемах принято 347 человек, проведено 27 встреч с жителями. </w:t>
      </w:r>
    </w:p>
    <w:p>
      <w:pPr>
        <w:pStyle w:val="Normal"/>
        <w:ind w:firstLine="672"/>
        <w:jc w:val="both"/>
        <w:rPr/>
      </w:pPr>
      <w:r>
        <w:rPr/>
        <w:t>Рабочей группой Совета депутатов и администрации проводится постоянная работа по внесению изменений и дополнений в Устав города в связи с изменениями Федерального и областного законодательства.</w:t>
      </w:r>
    </w:p>
    <w:p>
      <w:pPr>
        <w:pStyle w:val="Normal"/>
        <w:ind w:firstLine="672"/>
        <w:jc w:val="both"/>
        <w:rPr/>
      </w:pPr>
      <w:r>
        <w:rPr/>
        <w:t>Благополучие города в 2016 году будет во многом зависеть от проводимой бюджетной и финансовой политики, целью которой является  мобилизация доходов и разумное расходование бюджетных средств. Главными приоритетами в деятельности Совета депутатов были, есть и будут – защита интересов, повышение уровня и качества жизни фрязинцев.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  <w:t xml:space="preserve">Далее в своей речи К.Р. Тихонов обратился к присутствовавшему на Городском собрании депутату Государственной Думы Федерального Собрания, первому заместителю председателя Комитета Госдумы по науке и наукоемким технологиям В.М. Кононову с просьбой ускорить принятие Федерального закона о муниципальной милиции. Дело в том, что до сегодняшнего дня в Российской Федерации не решена проблема реализации органами местного самоуправления своего конституционного полномочия по охране общественного порядка. </w:t>
      </w:r>
    </w:p>
    <w:p>
      <w:pPr>
        <w:pStyle w:val="Normal"/>
        <w:ind w:firstLine="672"/>
        <w:jc w:val="both"/>
        <w:rPr/>
      </w:pPr>
      <w:r>
        <w:rPr/>
        <w:t>Прозвучало несколько предложений в адрес Правительства МО и Московской областной Думы:</w:t>
      </w:r>
    </w:p>
    <w:p>
      <w:pPr>
        <w:pStyle w:val="Normal"/>
        <w:ind w:left="48" w:firstLine="624"/>
        <w:jc w:val="both"/>
        <w:rPr/>
      </w:pPr>
      <w:r>
        <w:rPr/>
        <w:t>1. При расчете расходных обязательств муниципальных образований на реализацию полномочий необходимо учитывать особенности организации местного самоуправления в наукоградах, предусмотренные законодательством Российской Федерации.</w:t>
      </w:r>
    </w:p>
    <w:p>
      <w:pPr>
        <w:pStyle w:val="Normal"/>
        <w:ind w:left="24" w:firstLine="648"/>
        <w:jc w:val="both"/>
        <w:rPr/>
      </w:pPr>
      <w:r>
        <w:rPr/>
        <w:t>2. Рассмотреть вопрос о законодательном закреплении прямых выборов Глав городских округов – это пожелание жителей.</w:t>
      </w:r>
    </w:p>
    <w:p>
      <w:pPr>
        <w:pStyle w:val="Normal"/>
        <w:ind w:left="672" w:hanging="0"/>
        <w:jc w:val="both"/>
        <w:rPr/>
      </w:pPr>
      <w:r>
        <w:rPr/>
      </w:r>
    </w:p>
    <w:p>
      <w:pPr>
        <w:pStyle w:val="Normal"/>
        <w:ind w:left="-48" w:firstLine="720"/>
        <w:jc w:val="both"/>
        <w:rPr/>
      </w:pPr>
      <w:r>
        <w:rPr/>
        <w:t>В заключение своей речи К.Р. Тихонов выразил уверенность, что органы местного самоуправления городского округа Фрязино при поддержке населения и тесном взаимодействии с органами государственной власти обеспечат поступательное социально-экономическое развитие города и внесут свой вклад в развитие Московской области и Росс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5:00Z</dcterms:created>
  <dc:creator>Антонина</dc:creator>
  <dc:description/>
  <cp:keywords/>
  <dc:language>en-US</dc:language>
  <cp:lastModifiedBy>Admin</cp:lastModifiedBy>
  <cp:lastPrinted>2016-02-26T16:29:00Z</cp:lastPrinted>
  <dcterms:modified xsi:type="dcterms:W3CDTF">2016-02-26T13:47:00Z</dcterms:modified>
  <cp:revision>11</cp:revision>
  <dc:subject/>
  <dc:title>Уважаемые коллеги</dc:title>
</cp:coreProperties>
</file>