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для населения г. Фрязино на коммунальные услуги на 2016</w:t>
      </w:r>
      <w:r>
        <w:rPr/>
        <w:t xml:space="preserve"> год (с НДС)</w:t>
      </w:r>
    </w:p>
    <w:tbl>
      <w:tblPr>
        <w:tblW w:w="15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409"/>
        <w:gridCol w:w="1785"/>
        <w:gridCol w:w="1940"/>
        <w:gridCol w:w="2041"/>
        <w:gridCol w:w="379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0.06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1.12.201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рмативный документ, которым установлен тариф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8.12.2015 №161-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8.12.2015 №161-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8.12.2015 №166-р</w:t>
            </w:r>
          </w:p>
        </w:tc>
      </w:tr>
      <w:tr>
        <w:trPr>
          <w:trHeight w:val="82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рыт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тариф для систем ГВС с полотенцесушител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30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72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 от 07.06.2016 №72-р</w:t>
            </w:r>
          </w:p>
        </w:tc>
      </w:tr>
      <w:tr>
        <w:trPr>
          <w:trHeight w:val="82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иф для систем ГВС без полотенцесушите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52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ую во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6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онент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5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открытая систем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6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8.12.2015 №164-р</w:t>
            </w:r>
          </w:p>
        </w:tc>
      </w:tr>
      <w:tr>
        <w:trPr>
          <w:trHeight w:val="558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,85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ыми пли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,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,8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от 18.12.2015 №168-р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электроплит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37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Г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0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22"/>
                <w:szCs w:val="22"/>
              </w:rPr>
              <w:t>до 01.07.2016 Расп. Ком. по ценам и тарифам МО от 16.06.2015 № 67-р</w:t>
            </w:r>
          </w:p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 Расп. Ком. по ценам и тарифам МО от 10.06.2016 № 74-р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8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20,81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2:00Z</dcterms:created>
  <dc:creator>Жданова</dc:creator>
  <dc:description/>
  <cp:keywords/>
  <dc:language>en-US</dc:language>
  <cp:lastModifiedBy>Жданова</cp:lastModifiedBy>
  <cp:lastPrinted>2014-12-25T15:34:00Z</cp:lastPrinted>
  <dcterms:modified xsi:type="dcterms:W3CDTF">2016-06-27T12:19:00Z</dcterms:modified>
  <cp:revision>41</cp:revision>
  <dc:subject/>
  <dc:title/>
</cp:coreProperties>
</file>