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арифы для населения г. Фрязино на коммунальные услуги на 2018</w:t>
      </w:r>
      <w:r>
        <w:rPr/>
        <w:t xml:space="preserve"> год (с НДС)</w:t>
      </w:r>
    </w:p>
    <w:tbl>
      <w:tblPr>
        <w:tblW w:w="15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409"/>
        <w:gridCol w:w="1785"/>
        <w:gridCol w:w="1940"/>
        <w:gridCol w:w="2041"/>
        <w:gridCol w:w="3799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30.06.20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31.12.20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Нормативный документ, которым установлен тариф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Водокан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 в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уб. 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Комитета по ценам и тарифам Моск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9.12.2017 №313-Р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Водока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уб. 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Комитета по ценам и тарифам Моск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9.12.2017 № 313-Р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Фрязинская Теплосе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,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,2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Комитета по ценам и тарифам Мо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19.12.2017 № 303-Р</w:t>
            </w:r>
          </w:p>
        </w:tc>
      </w:tr>
      <w:tr>
        <w:trPr>
          <w:trHeight w:val="825" w:hRule="atLeas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Фрязинская Теплосеть»</w:t>
            </w:r>
          </w:p>
          <w:p>
            <w:pPr>
              <w:pStyle w:val="Normal"/>
              <w:jc w:val="center"/>
              <w:rPr/>
            </w:pPr>
            <w:r>
              <w:rPr/>
              <w:t>поставщик холодной воды филиал МУП ЩМР «Межрайонный Щелковский Водоканал»- «Водоканал городского округа Фрязи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ячая вод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крытая система</w:t>
            </w:r>
          </w:p>
          <w:p>
            <w:pPr>
              <w:pStyle w:val="Normal"/>
              <w:jc w:val="center"/>
              <w:rPr/>
            </w:pPr>
            <w:r>
              <w:rPr/>
              <w:t>тариф для систем ГВС с полотенцесушител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64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Комитета по ценам и тарифам Моск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9.12.2017 № 314-Р</w:t>
            </w:r>
          </w:p>
        </w:tc>
      </w:tr>
      <w:tr>
        <w:trPr>
          <w:trHeight w:val="825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иф для систем ГВС без полотенцесушите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79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онент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лодную вод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4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онент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тепловую энерг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,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,29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открытая систем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онент 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носитель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0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8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Комитета по ценам и тарифам Мо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19.12.2017 № 314-Р</w:t>
            </w:r>
          </w:p>
        </w:tc>
      </w:tr>
      <w:tr>
        <w:trPr>
          <w:trHeight w:val="558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онент 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вую энерг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,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,29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Электрическая 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в домах с газовыми плит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,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,29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 xml:space="preserve">Распоряжение Комитета по ценам и тарифам Московской области 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от 20.12.2017 № 321-Р</w:t>
            </w:r>
          </w:p>
        </w:tc>
      </w:tr>
      <w:tr>
        <w:trPr/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в домах с электроплит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,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,71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Г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в домах с горячей водо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руб./ч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0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 Расп. Ком. по ценам и тарифам МО от 20.06.2017 № 99-р</w:t>
            </w:r>
          </w:p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18 Расп. Ком. по ценам и тарифам МО от 20.06.2018 № 110-р </w:t>
            </w:r>
          </w:p>
        </w:tc>
      </w:tr>
      <w:tr>
        <w:trPr/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в домах с газовой колонко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руб./ч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25,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29,59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32:00Z</dcterms:created>
  <dc:creator>Жданова</dc:creator>
  <dc:description/>
  <cp:keywords/>
  <dc:language>en-US</dc:language>
  <cp:lastModifiedBy>Жданова</cp:lastModifiedBy>
  <cp:lastPrinted>2017-02-22T09:26:00Z</cp:lastPrinted>
  <dcterms:modified xsi:type="dcterms:W3CDTF">2018-07-03T13:54:00Z</dcterms:modified>
  <cp:revision>56</cp:revision>
  <dc:subject/>
  <dc:title/>
</cp:coreProperties>
</file>