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31313"/>
          <w:spacing w:val="0"/>
          <w:sz w:val="10"/>
          <w:szCs w:val="1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31313"/>
          <w:spacing w:val="0"/>
          <w:sz w:val="10"/>
          <w:szCs w:val="10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131313"/>
          <w:spacing w:val="0"/>
          <w:kern w:val="2"/>
          <w:sz w:val="24"/>
          <w:szCs w:val="24"/>
          <w:lang w:val="ru-RU" w:eastAsia="zh-CN" w:bidi="hi-IN"/>
        </w:rPr>
      </w:pPr>
      <w:bookmarkStart w:id="0" w:name="Par88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31313"/>
          <w:spacing w:val="0"/>
          <w:sz w:val="28"/>
          <w:szCs w:val="28"/>
        </w:rPr>
        <w:t>СВЕДЕНИЯ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/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131313"/>
          <w:spacing w:val="0"/>
          <w:kern w:val="2"/>
          <w:sz w:val="24"/>
          <w:szCs w:val="24"/>
          <w:lang w:val="ru-RU" w:eastAsia="zh-CN" w:bidi="hi-IN"/>
        </w:rPr>
        <w:t>о доходах, об имуществе и обязательствах имущественного характера лиц, замещающих должности, замещение которых  влечет за собой размещение таких сведений,  и членов их семей с 1 января по 31 декабря 20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131313"/>
          <w:spacing w:val="0"/>
          <w:kern w:val="2"/>
          <w:sz w:val="24"/>
          <w:szCs w:val="24"/>
          <w:lang w:val="en-US" w:eastAsia="zh-CN" w:bidi="hi-IN"/>
        </w:rPr>
        <w:t>16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131313"/>
          <w:spacing w:val="0"/>
          <w:kern w:val="2"/>
          <w:sz w:val="24"/>
          <w:szCs w:val="24"/>
          <w:lang w:val="ru-RU" w:eastAsia="zh-CN" w:bidi="hi-IN"/>
        </w:rPr>
        <w:t xml:space="preserve"> года для размещения на официальных сайтах </w:t>
      </w: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color w:val="131313"/>
          <w:spacing w:val="0"/>
          <w:kern w:val="2"/>
          <w:sz w:val="24"/>
          <w:szCs w:val="24"/>
          <w:lang w:val="ru-RU" w:eastAsia="zh-CN" w:bidi="hi-IN"/>
        </w:rPr>
        <w:t xml:space="preserve">органов местного самоуправления города Фрязино, органов администрации города Фрязино с правами юридического лица и муниципальных учреждений города Фрязино или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131313"/>
          <w:spacing w:val="0"/>
          <w:kern w:val="2"/>
          <w:sz w:val="24"/>
          <w:szCs w:val="24"/>
          <w:lang w:val="ru-RU" w:eastAsia="zh-CN" w:bidi="hi-IN"/>
        </w:rPr>
        <w:t>официальном сайте городского округа Фрязино Московской области и предоставления этих сведений средствам массовой информации для опубликования</w:t>
      </w:r>
    </w:p>
    <w:p>
      <w:pPr>
        <w:pStyle w:val="TextBody"/>
        <w:widowControl/>
        <w:pBdr/>
        <w:spacing w:lineRule="auto" w:line="240" w:before="0" w:after="0"/>
        <w:ind w:left="0" w:right="0"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120650</wp:posOffset>
                </wp:positionV>
                <wp:extent cx="10008870" cy="410972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8870" cy="410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7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2" w:type="dxa"/>
                                <w:left w:w="0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270"/>
                              <w:gridCol w:w="1818"/>
                              <w:gridCol w:w="1636"/>
                              <w:gridCol w:w="2386"/>
                              <w:gridCol w:w="964"/>
                              <w:gridCol w:w="1360"/>
                              <w:gridCol w:w="1412"/>
                              <w:gridCol w:w="1757"/>
                              <w:gridCol w:w="971"/>
                              <w:gridCol w:w="1216"/>
                            </w:tblGrid>
                            <w:tr>
                              <w:trPr/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pBdr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амилия, имя, отчество лица, представившего сведения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dstrike w:val="false"/>
                                      <w:strike w:val="false"/>
                                      <w:sz w:val="18"/>
                                      <w:u w:val="none"/>
                                      <w:color w:val="0857C1"/>
                                    </w:rPr>
      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0"</w:instrText>
                                  </w:r>
                                  <w:r>
                                    <w:rPr>
                                      <w:rStyle w:val="InternetLink"/>
                                      <w:dstrike w:val="false"/>
                                      <w:strike w:val="false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strike w:val="false"/>
                                      <w:dstrike w:val="false"/>
                                      <w:color w:val="0857C1"/>
                                      <w:sz w:val="18"/>
                                      <w:u w:val="none"/>
                                    </w:rPr>
                                    <w:t>&lt;*&gt;</w:t>
                                  </w:r>
                                  <w:r>
                                    <w:rPr>
                                      <w:rStyle w:val="InternetLink"/>
                                      <w:dstrike w:val="false"/>
                                      <w:strike w:val="false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олжность лица, представившего сведения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dstrike w:val="false"/>
                                      <w:strike w:val="false"/>
                                      <w:sz w:val="18"/>
                                      <w:u w:val="none"/>
                                      <w:color w:val="0857C1"/>
                                    </w:rPr>
      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1"</w:instrText>
                                  </w:r>
                                  <w:r>
                                    <w:rPr>
                                      <w:rStyle w:val="InternetLink"/>
                                      <w:dstrike w:val="false"/>
                                      <w:strike w:val="false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strike w:val="false"/>
                                      <w:dstrike w:val="false"/>
                                      <w:color w:val="0857C1"/>
                                      <w:sz w:val="18"/>
                                      <w:u w:val="none"/>
                                    </w:rPr>
                                    <w:t>&lt;**&gt;</w:t>
                                  </w:r>
                                  <w:r>
                                    <w:rPr>
                                      <w:rStyle w:val="InternetLink"/>
                                      <w:dstrike w:val="false"/>
                                      <w:strike w:val="false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екларированный годовой доход за 20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год (руб.)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еречень объектов недвижимого имущества и транспортных средств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д объектов недвижимого имущества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dstrike w:val="false"/>
                                      <w:strike w:val="false"/>
                                      <w:sz w:val="18"/>
                                      <w:u w:val="none"/>
                                      <w:color w:val="0857C1"/>
                                    </w:rPr>
      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2"</w:instrText>
                                  </w:r>
                                  <w:r>
                                    <w:rPr>
                                      <w:rStyle w:val="InternetLink"/>
                                      <w:dstrike w:val="false"/>
                                      <w:strike w:val="false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strike w:val="false"/>
                                      <w:dstrike w:val="false"/>
                                      <w:color w:val="0857C1"/>
                                      <w:sz w:val="18"/>
                                      <w:u w:val="none"/>
                                    </w:rPr>
                                    <w:t>&lt;***&gt;</w:t>
                                  </w:r>
                                  <w:r>
                                    <w:rPr>
                                      <w:rStyle w:val="InternetLink"/>
                                      <w:dstrike w:val="false"/>
                                      <w:strike w:val="false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трана расположения</w:t>
                                  </w:r>
                                </w:p>
                                <w:p>
                                  <w:pPr>
                                    <w:pStyle w:val="Style15"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dstrike w:val="false"/>
                                      <w:strike w:val="false"/>
                                      <w:sz w:val="18"/>
                                      <w:u w:val="none"/>
                                      <w:color w:val="0857C1"/>
                                    </w:rPr>
      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3"</w:instrText>
                                  </w:r>
                                  <w:r>
                                    <w:rPr>
                                      <w:rStyle w:val="InternetLink"/>
                                      <w:dstrike w:val="false"/>
                                      <w:strike w:val="false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strike w:val="false"/>
                                      <w:dstrike w:val="false"/>
                                      <w:color w:val="0857C1"/>
                                      <w:sz w:val="18"/>
                                      <w:u w:val="none"/>
                                    </w:rPr>
                                    <w:t>&lt;****&gt;</w:t>
                                  </w:r>
                                  <w:r>
                                    <w:rPr>
                                      <w:rStyle w:val="InternetLink"/>
                                      <w:dstrike w:val="false"/>
                                      <w:strike w:val="false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ранспортные средства (вид, марка)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д объектов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страна расположе-ния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dstrike w:val="false"/>
                                      <w:strike w:val="false"/>
                                      <w:sz w:val="18"/>
                                      <w:u w:val="none"/>
                                      <w:color w:val="0857C1"/>
                                    </w:rPr>
      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3"</w:instrText>
                                  </w:r>
                                  <w:r>
                                    <w:rPr>
                                      <w:rStyle w:val="InternetLink"/>
                                      <w:dstrike w:val="false"/>
                                      <w:strike w:val="false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strike w:val="false"/>
                                      <w:dstrike w:val="false"/>
                                      <w:color w:val="0857C1"/>
                                      <w:sz w:val="18"/>
                                      <w:u w:val="none"/>
                                    </w:rPr>
                                    <w:t>&lt;****&gt;</w:t>
                                  </w:r>
                                  <w:r>
                                    <w:rPr>
                                      <w:rStyle w:val="InternetLink"/>
                                      <w:dstrike w:val="false"/>
                                      <w:strike w:val="false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snapToGrid w:val="false"/>
                                    <w:spacing w:before="0" w:after="0"/>
                                    <w:ind w:left="113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гуславский Игорь Владимирович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spacing w:before="0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чальник управления культутры,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spacing w:before="0" w:after="0"/>
                                    <w:ind w:left="113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86 28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Style15"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Style15"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pBdr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Style15"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иссан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spacing w:before="0" w:after="0"/>
                                    <w:ind w:left="0" w:right="0" w:firstLine="113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snapToGrid w:val="false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snapToGrid w:val="false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spacing w:before="0" w:after="0"/>
                                    <w:ind w:left="113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пруга (супруг)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Style15"/>
                                    <w:pBdr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spacing w:before="0" w:after="0"/>
                                    <w:ind w:left="0" w:right="0" w:firstLine="57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Style15"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Style15"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Style15"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pBdr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Style15"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ольв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spacing w:before="0" w:after="0"/>
                                    <w:ind w:left="0" w:right="0" w:firstLine="113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snapToGrid w:val="false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snapToGrid w:val="false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spacing w:before="0" w:after="0"/>
                                    <w:ind w:left="113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Несовершеннолетний ребенок 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spacing w:before="0" w:after="0"/>
                                    <w:ind w:left="113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spacing w:before="0" w:after="0"/>
                                    <w:ind w:left="113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Несовершеннолетний ребенок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Style15"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spacing w:before="0" w:after="0"/>
                                    <w:ind w:left="0" w:right="0" w:firstLine="113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spacing w:before="0" w:after="0"/>
                                    <w:ind w:left="0" w:right="0" w:firstLine="113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spacing w:before="0" w:after="0"/>
                                    <w:ind w:left="0" w:right="0" w:firstLine="113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spacing w:before="0" w:after="0"/>
                                    <w:ind w:left="0" w:right="0" w:firstLine="113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Style15"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spacing w:before="0" w:after="0"/>
                                    <w:ind w:left="0" w:right="0" w:firstLine="113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spacing w:before="0" w:after="0"/>
                                    <w:ind w:left="0" w:right="0" w:firstLine="113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spacing w:before="0" w:after="0"/>
                                    <w:ind w:left="0" w:right="0" w:firstLine="113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spacing w:before="0" w:after="0"/>
                                    <w:ind w:left="0" w:right="0" w:firstLine="113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1pt;height:323.6pt;mso-wrap-distance-left:0pt;mso-wrap-distance-right:0pt;mso-wrap-distance-top:0pt;mso-wrap-distance-bottom:0pt;margin-top:9.5pt;mso-position-vertical-relative:text;margin-left: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5790" w:type="dxa"/>
                        <w:jc w:val="left"/>
                        <w:tblInd w:w="-10" w:type="dxa"/>
                        <w:tblLayout w:type="fixed"/>
                        <w:tblCellMar>
                          <w:top w:w="102" w:type="dxa"/>
                          <w:left w:w="0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270"/>
                        <w:gridCol w:w="1818"/>
                        <w:gridCol w:w="1636"/>
                        <w:gridCol w:w="2386"/>
                        <w:gridCol w:w="964"/>
                        <w:gridCol w:w="1360"/>
                        <w:gridCol w:w="1412"/>
                        <w:gridCol w:w="1757"/>
                        <w:gridCol w:w="971"/>
                        <w:gridCol w:w="1216"/>
                      </w:tblGrid>
                      <w:tr>
                        <w:trPr/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pBdr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амилия, имя, отчество лица, представившего сведения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dstrike w:val="false"/>
                                <w:strike w:val="false"/>
                                <w:sz w:val="18"/>
                                <w:u w:val="none"/>
                                <w:color w:val="0857C1"/>
                              </w:rPr>
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0"</w:instrText>
                            </w:r>
                            <w:r>
                              <w:rPr>
                                <w:rStyle w:val="InternetLink"/>
                                <w:dstrike w:val="false"/>
                                <w:strike w:val="false"/>
                                <w:sz w:val="18"/>
                                <w:u w:val="none"/>
                                <w:color w:val="0857C1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trike w:val="false"/>
                                <w:dstrike w:val="false"/>
                                <w:color w:val="0857C1"/>
                                <w:sz w:val="18"/>
                                <w:u w:val="none"/>
                              </w:rPr>
                              <w:t>&lt;*&gt;</w:t>
                            </w:r>
                            <w:r>
                              <w:rPr>
                                <w:rStyle w:val="InternetLink"/>
                                <w:dstrike w:val="false"/>
                                <w:strike w:val="false"/>
                                <w:sz w:val="18"/>
                                <w:u w:val="none"/>
                                <w:color w:val="0857C1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олжность лица, представившего сведения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dstrike w:val="false"/>
                                <w:strike w:val="false"/>
                                <w:sz w:val="18"/>
                                <w:u w:val="none"/>
                                <w:color w:val="0857C1"/>
                              </w:rPr>
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1"</w:instrText>
                            </w:r>
                            <w:r>
                              <w:rPr>
                                <w:rStyle w:val="InternetLink"/>
                                <w:dstrike w:val="false"/>
                                <w:strike w:val="false"/>
                                <w:sz w:val="18"/>
                                <w:u w:val="none"/>
                                <w:color w:val="0857C1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trike w:val="false"/>
                                <w:dstrike w:val="false"/>
                                <w:color w:val="0857C1"/>
                                <w:sz w:val="18"/>
                                <w:u w:val="none"/>
                              </w:rPr>
                              <w:t>&lt;**&gt;</w:t>
                            </w:r>
                            <w:r>
                              <w:rPr>
                                <w:rStyle w:val="InternetLink"/>
                                <w:dstrike w:val="false"/>
                                <w:strike w:val="false"/>
                                <w:sz w:val="18"/>
                                <w:u w:val="none"/>
                                <w:color w:val="0857C1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6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екларированный годовой доход за 20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 xml:space="preserve"> год (руб.)</w:t>
                            </w:r>
                          </w:p>
                        </w:tc>
                        <w:tc>
                          <w:tcPr>
                            <w:tcW w:w="612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еречень объектов недвижимого имущества и транспортных средств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394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еречень объектов недвижимого имущества, находящихся в пользов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д объектов недвижимого имущества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dstrike w:val="false"/>
                                <w:strike w:val="false"/>
                                <w:sz w:val="18"/>
                                <w:u w:val="none"/>
                                <w:color w:val="0857C1"/>
                              </w:rPr>
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2"</w:instrText>
                            </w:r>
                            <w:r>
                              <w:rPr>
                                <w:rStyle w:val="InternetLink"/>
                                <w:dstrike w:val="false"/>
                                <w:strike w:val="false"/>
                                <w:sz w:val="18"/>
                                <w:u w:val="none"/>
                                <w:color w:val="0857C1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trike w:val="false"/>
                                <w:dstrike w:val="false"/>
                                <w:color w:val="0857C1"/>
                                <w:sz w:val="18"/>
                                <w:u w:val="none"/>
                              </w:rPr>
                              <w:t>&lt;***&gt;</w:t>
                            </w:r>
                            <w:r>
                              <w:rPr>
                                <w:rStyle w:val="InternetLink"/>
                                <w:dstrike w:val="false"/>
                                <w:strike w:val="false"/>
                                <w:sz w:val="18"/>
                                <w:u w:val="none"/>
                                <w:color w:val="0857C1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трана расположения</w:t>
                            </w:r>
                          </w:p>
                          <w:p>
                            <w:pPr>
                              <w:pStyle w:val="Style15"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dstrike w:val="false"/>
                                <w:strike w:val="false"/>
                                <w:sz w:val="18"/>
                                <w:u w:val="none"/>
                                <w:color w:val="0857C1"/>
                              </w:rPr>
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3"</w:instrText>
                            </w:r>
                            <w:r>
                              <w:rPr>
                                <w:rStyle w:val="InternetLink"/>
                                <w:dstrike w:val="false"/>
                                <w:strike w:val="false"/>
                                <w:sz w:val="18"/>
                                <w:u w:val="none"/>
                                <w:color w:val="0857C1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trike w:val="false"/>
                                <w:dstrike w:val="false"/>
                                <w:color w:val="0857C1"/>
                                <w:sz w:val="18"/>
                                <w:u w:val="none"/>
                              </w:rPr>
                              <w:t>&lt;****&gt;</w:t>
                            </w:r>
                            <w:r>
                              <w:rPr>
                                <w:rStyle w:val="InternetLink"/>
                                <w:dstrike w:val="false"/>
                                <w:strike w:val="false"/>
                                <w:sz w:val="18"/>
                                <w:u w:val="none"/>
                                <w:color w:val="0857C1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ранспортные средства (вид, марка)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д объектов недвижимого имущества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страна расположе-ния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dstrike w:val="false"/>
                                <w:strike w:val="false"/>
                                <w:sz w:val="18"/>
                                <w:u w:val="none"/>
                                <w:color w:val="0857C1"/>
                              </w:rPr>
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3"</w:instrText>
                            </w:r>
                            <w:r>
                              <w:rPr>
                                <w:rStyle w:val="InternetLink"/>
                                <w:dstrike w:val="false"/>
                                <w:strike w:val="false"/>
                                <w:sz w:val="18"/>
                                <w:u w:val="none"/>
                                <w:color w:val="0857C1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trike w:val="false"/>
                                <w:dstrike w:val="false"/>
                                <w:color w:val="0857C1"/>
                                <w:sz w:val="18"/>
                                <w:u w:val="none"/>
                              </w:rPr>
                              <w:t>&lt;****&gt;</w:t>
                            </w:r>
                            <w:r>
                              <w:rPr>
                                <w:rStyle w:val="InternetLink"/>
                                <w:dstrike w:val="false"/>
                                <w:strike w:val="false"/>
                                <w:sz w:val="18"/>
                                <w:u w:val="none"/>
                                <w:color w:val="0857C1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snapToGrid w:val="false"/>
                              <w:spacing w:before="0" w:after="0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гуславский Игорь Владимирович</w:t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spacing w:before="0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альник управления культутры, физической культуры и спорта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spacing w:before="0" w:after="0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86 28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Style15"/>
                              <w:pBdr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  <w:p>
                            <w:pPr>
                              <w:pStyle w:val="Style15"/>
                              <w:pBdr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Style15"/>
                              <w:pBdr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Ниссан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spacing w:before="0" w:after="0"/>
                              <w:ind w:left="0" w:right="0" w:firstLine="113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snapToGrid w:val="false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snapToGrid w:val="false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27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spacing w:before="0" w:after="0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пруга (супруг)</w:t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Style15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spacing w:before="0" w:after="0"/>
                              <w:ind w:left="0" w:right="0" w:firstLine="57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Style15"/>
                              <w:pBdr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  <w:p>
                            <w:pPr>
                              <w:pStyle w:val="Style15"/>
                              <w:pBdr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pBdr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1</w:t>
                            </w:r>
                          </w:p>
                          <w:p>
                            <w:pPr>
                              <w:pStyle w:val="Style15"/>
                              <w:pBdr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pBdr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Style15"/>
                              <w:pBdr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ольв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spacing w:before="0" w:after="0"/>
                              <w:ind w:left="0" w:right="0" w:firstLine="113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snapToGrid w:val="false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snapToGrid w:val="false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spacing w:before="0" w:after="0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есовершеннолетний ребенок 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spacing w:before="0" w:after="0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spacing w:before="0" w:after="0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есовершеннолетний ребенок </w:t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Style15"/>
                              <w:pBdr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pBdr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pBdr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spacing w:before="0" w:after="0"/>
                              <w:ind w:left="0" w:right="0" w:firstLine="113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spacing w:before="0" w:after="0"/>
                              <w:ind w:left="0" w:right="0" w:firstLine="113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spacing w:before="0" w:after="0"/>
                              <w:ind w:left="0" w:right="0" w:firstLine="113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spacing w:before="0" w:after="0"/>
                              <w:ind w:left="0" w:right="0" w:firstLine="113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Style15"/>
                              <w:pBdr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pBdr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pBdr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spacing w:before="0" w:after="0"/>
                              <w:ind w:left="0" w:right="0" w:firstLine="113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spacing w:before="0" w:after="0"/>
                              <w:ind w:left="0" w:right="0" w:firstLine="113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spacing w:before="0" w:after="0"/>
                              <w:ind w:left="0" w:right="0" w:firstLine="113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spacing w:before="0" w:after="0"/>
                              <w:ind w:left="0" w:right="0" w:firstLine="113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widowControl/>
        <w:pBdr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31313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31313"/>
          <w:spacing w:val="0"/>
          <w:sz w:val="20"/>
          <w:szCs w:val="20"/>
        </w:rPr>
      </w:r>
    </w:p>
    <w:sectPr>
      <w:type w:val="nextPage"/>
      <w:pgSz w:orient="landscape" w:w="16838" w:h="11906"/>
      <w:pgMar w:left="360" w:right="392" w:gutter="0" w:header="0" w:top="382" w:footer="0" w:bottom="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38:16Z</dcterms:created>
  <dc:creator/>
  <dc:description/>
  <dc:language>en-US</dc:language>
  <cp:lastModifiedBy/>
  <dcterms:modified xsi:type="dcterms:W3CDTF">2017-05-17T13:21:04Z</dcterms:modified>
  <cp:revision>32</cp:revision>
  <dc:subject/>
  <dc:title/>
</cp:coreProperties>
</file>