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0" w:right="0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3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3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м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3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3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латы города Фрязино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36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9.12.2015  №  2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36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53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9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ВНЕШНЕ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ндарт проведения Контрольно-счетной палатой города Фрязино контрольных мероприятий с участием правоохраните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иных государственных органо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125"/>
      </w:tblGrid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Общие положения …………………………………………………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Планирование контрольных мероприятий с учас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охранительных или иных государствен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й Федерации…………………………………………………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 Подготовка и рассмотрение обращений о проведении внеплановых контрольных мероприятий с участием правоохранительных или иных государственных органов Российской Федерации…........................................................................................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  Определение порядка проведения контрольных мероприятий с участием правоохранительных или иных государственных органов Российской Федерации…………………………………………………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 Подготовка программ проведения контрольных мероприятий с участием правоохранительных или иных государственных органов Российской Федерации........................................................................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  Офор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й Председателя Контрольно-счетной пала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роведении  контрольных мероприятий с участием правоохранительных и иных государственных органов Российской Федерации, удостоверений на право их проведения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трольных мероприятий с участием правоохранительных и иных государственных органов Российской Федерации ….…………………………………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  Оформление результатов контрольных действий с участием правоохранительных и иных государственных органов Российской Федерации ………………..……………………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к Стандарту ………………………………………………..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3763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3763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376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376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376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 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280" w:after="0"/>
        <w:ind w:left="0" w:right="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Стандарт внешнего муниципального финансового контроля «Проведение Контрольно-счетной палатой города Фрязино контрольных мероприятий с участием правоохранительных или иных государственных органов Российской Федерации» (далее - Стандарт) разработан с учетом основополагающих и фундаментальных принципов финансового контроля и в соответствии со стандартами ИНТОСАИ, руководством по проведению аудита (ISSAI 1000-4200), Стандарта финансового контроля СФК 101. «Общие правила проведения контрольного мероприятия» утвержденного решением Коллегии Счетной палаты Российской Федерации (протокол от 02.04.2010 № 15К (717) ) и </w:t>
      </w:r>
      <w:r>
        <w:rPr>
          <w:color w:val="000000"/>
          <w:sz w:val="30"/>
          <w:szCs w:val="30"/>
        </w:rPr>
        <w:t xml:space="preserve">Стандарта муниципального финансового контроля </w:t>
      </w:r>
      <w:r>
        <w:rPr>
          <w:color w:val="000000"/>
          <w:sz w:val="28"/>
          <w:szCs w:val="28"/>
        </w:rPr>
        <w:t xml:space="preserve">«Общие правила проведения контрольных мероприятий Контрольно-счетной палаты города Фрязино», утвержденного распоряжением Председателя </w:t>
      </w:r>
      <w:r>
        <w:rPr>
          <w:sz w:val="28"/>
          <w:szCs w:val="28"/>
        </w:rPr>
        <w:t>Контрольно-счетной палаты от 26.12.2011 № 69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Стандарта является регламентация деятельности Контрольно-счетной палаты города Фрязино (далее – Контрольно-счетная палата) по организации и проведению контрольных мероприятий с участием правоохранительных или иных государственных органов Российской Федерации (далее - правоохранительные или иные государственные органы), если это предусмотрено соглашениями о сотрудничестве между Контрольно-счетной палатой и правоохранительными или и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авоохранительными органами понимаются: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Федеральная служба исполнения наказаний, Федеральная служба Российской Федерации по контролю за оборотом наркотиков, Федеральная миграционная служба, Федеральная служба судебных приставов, Государственная фельдъегерская служба Российской Федерации и Следственный комите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е применяется в отношении мероприятий с Контрольно-счетной палатой Московской области, так как соответствующий порядок установлен Стандартом внешнего государственного финансового контроля «Проведение Контрольно-счетной палатой Московской области совместных или параллельных контрольных и экспертно-аналитических мероприятий с контрольно-счетными органами муниципальных образований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проведение контрольных мероприятий с участием правоохранительных или иных государственных органов осуществляе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андарта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е правила проведения контрольных мероприятий Контрольно-счетной палаты города Фрязино»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контрольных мероприятий с участием правоохранительных или и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Контрольно-счетной палаты с правоохранительными или иными государственными органами в процессе организации и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контрольных мероприятий с участием правоохранительных или иных государственных органов и порядку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вой основой проведения Контрольно-счетной палатой контрольных мероприятий с участием правоохранительных или иных государственных орган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Контрольно-счетной палате города Фрязино», принятое решением Совета депутатов города Фрязино от 26.11.2015 № 22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сотрудничестве и порядке взаимодействия между Контрольно-счетной палатой и правоохранительными или и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если соглашение о сотрудничестве между Контрольно-счетной палатой и правоохранительными или иными государственными органами предусматривает особые формы взаимодействия, организация и проведение контрольных мероприятий с их участием осуществляются в соответствии с порядком, установленны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8"/>
          <w:szCs w:val="28"/>
        </w:rPr>
        <w:t>2. Планирование контрольных мероприятий с учас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ых или иных государствен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 xml:space="preserve">Планирование контрольных мероприятий осуществляется в соответстви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города Фрязино», Регламентом Контрольно-счетной палаты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андартом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е правила проведения контрольных мероприятий Контрольно-счетной палаты города Фрязино»</w:t>
      </w:r>
      <w:r>
        <w:rPr>
          <w:rFonts w:cs="Times New Roman" w:ascii="Times New Roman" w:hAnsi="Times New Roman"/>
          <w:sz w:val="28"/>
          <w:szCs w:val="28"/>
        </w:rPr>
        <w:t>, настоящим Стандартом и соглашениями о сотрудничестве между Контрольно-счетной палатой и правоохранительными или и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правоохранительным или иным государственным органам о проведении контрольных мероприятий с их участием осуществляется при формировании плана работы Контрольно-счетной палаты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седатель Контрольно-счетной палаты совместно с аудитором  Контрольно-счетной палаты подготавливает предложения о проведении контрольных мероприятий с участием правоохранительных или иных государственных органов на очередной год и направляют их в адрес правоохранительных или и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 получении от правоохранительных или иных государственных органов до 1 ноября года, предшествующего планируемому, положительного ответа председатель Контрольно-счетной палаты включает контрольное мероприятие в план работы Контрольно-счетной палаты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2.2. Рассмотрение предложений, направленных в Контрольно-счетную палату правоохранительными или иными государственными органами, о проведении контрольных мероприятий с их участием осуществляется при формировании плана работы Контрольно-счетной палаты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2.2.1. При поступлении в Контрольно-счетную палату предложений от правоохранительных или иных государственных органов о проведении контрольных мероприятий с их участием,  Председатель Контрольно-счетной палаты совместно с аудитором Контрольно-счетной палаты рассматривает предложения о возможности включения в проект плана работы на очередной год указанн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9"/>
      <w:bookmarkEnd w:id="4"/>
      <w:r>
        <w:rPr>
          <w:rFonts w:cs="Times New Roman" w:ascii="Times New Roman" w:hAnsi="Times New Roman"/>
          <w:sz w:val="28"/>
          <w:szCs w:val="28"/>
        </w:rPr>
        <w:t>2.2.2. Председатель Контрольно-счетной палаты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работы Контрольно-счетной палаты на очередной год проведение контрольного мероприятия в соответствии с предложением правоохранительного или иного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отдельные вопросы из предложения правоохранительного или иного государственного органа при проведении иных контрольных мероприятий, которые предусматриваются проектом плана работы Контрольно-счетной палаты на очередной год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едложение правоохранительного или иного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предложения правоохранительных или иных государственных органов вносятся в план работы Контрольно-счетной палаты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случае включения в план работы Контрольно-счетной палаты на очередной год контрольного мероприятия либо отдельных вопросов при проведении других контрольных мероприятий руководителю правоохранительного или иного государственного органа Председателем Контрольно-счетной палаты направляется ответ о принятии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53"/>
      <w:bookmarkStart w:id="6" w:name="Par61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3. Подготовка и рассмотрение обращений  о проведении внеплановых контрольных мероприятий с участием правоохранительных или иных государственных орг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если в ходе выполнения годового плана работы в Контрольно-счетную палату поступило обращение для включения в план работы Контрольно-счетной палаты, исполнение которого поручено одновременно правоохранительным или иным государственным органам, Председатель Контрольно-счетной палаты совместно с аудитором Контрольно-счетной палаты рассматривает вопрос о возможности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аправляет свое решение в  правоохранительные или иные государственные органы; в случае положительного решения согласовывает с ними сроки проведения контрольного мероприятия, объекты и предварительные объемы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если в ходе выполнения годового плана работы в Контрольно-счетную палату поступило обращение, исполнение которого требует проведения планового контрольного мероприятия с участием правоохранительных или иных государственных органов, Председатель Контрольно-счетной напрвляет в адрес правоохранительного или иного государственного органа обращение с предложением о принятии участия в контрольном мероприятии и предварительных сроках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 правоохранительного или иного государственного органа положительного ответа на обращение Контрольно-счетной палаты  в установленном порядке вносятся изменения в план работы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79"/>
      <w:bookmarkStart w:id="8" w:name="Par79"/>
      <w:bookmarkEnd w:id="8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порядка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с участием правоохра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ных государственных орган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ные мероприятия с участием правоохранительных или иных государственных органов проводятся на двусторонней или многосторонней основе по теме, предложенной стороной-инициатором, и в согласова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84"/>
      <w:bookmarkEnd w:id="9"/>
      <w:r>
        <w:rPr>
          <w:rFonts w:cs="Times New Roman" w:ascii="Times New Roman" w:hAnsi="Times New Roman"/>
          <w:sz w:val="28"/>
          <w:szCs w:val="28"/>
        </w:rPr>
        <w:t>4.2. Для проведения контрольного мероприятия Контрольно-счетная палата в срок не менее 15 календарных дней до начала контрольного мероприятия подписывает с одним или несколькими правоохранительными или иными государственными органами соответствующее Решение, в котором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вопросы участия каждой из сторон исходя из их функций и полномочий, определенных законодательством, соглашениями и договорами о сотрудничестве между Контрольно-счетной палатой и правоохранительными или ины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мена информацией, оформления результатов контрольных действий, в том числе форма, порядок подписания и согласования итоговых документов, составляющий служеб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ередачи итогов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шения производится в соответствии с требованиями по защите информации, составляющей государственную, служеб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Решения сторонами осуществляется в установленном порядке, в том числе с применением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Решения приведена в приложении настоящему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97"/>
      <w:bookmarkEnd w:id="10"/>
      <w:r>
        <w:rPr>
          <w:rFonts w:cs="Times New Roman" w:ascii="Times New Roman" w:hAnsi="Times New Roman"/>
          <w:b/>
          <w:sz w:val="28"/>
          <w:szCs w:val="28"/>
        </w:rPr>
        <w:t>5. Подготовка программ проведения контр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с участием правоохранительных ил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орган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контрольных мероприятий осуществляется по программе контрольного мероприятия с участием правоохранительных или иных государственных органов (далее - программа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ка программы мероприятия осуществляется в соответствии с порядком, установленны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андартом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е правила проведения контрольных мероприятий Контрольно-счетной палаты города Фряз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грамма  мероприятия утверждается Председателем Контрольно-счетной палаты.</w:t>
      </w:r>
      <w:bookmarkStart w:id="11" w:name="Par106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 распоряжений Председателя Контрольно-счетной палаты о проведении  контрольных мероприятий с участием правоохранительных и иных государственных органов Российской Федерации, удостоверений на право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мандировочных удостовер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готовка распоряжений Председателя Контрольно-счетной палаты о проведении контрольных мероприятий с участием правоохранительных или иных государственных органов, оформление удостоверений на право их проведения осуществляется в порядке, установленном Регламентом Контрольно-счетной палаты, иными внутренними нормативными документам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распоряжении Председателя Контрольно-счетной палаты о проведении контрольного мероприятия на объектах дополнительно указываются представители правоохранительных или иных государственных органов, участвующих в проведении дан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достоверения и иные документы, дающие право на проведение контрольного мероприятия,  оформляются каждой стороно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16"/>
      <w:bookmarkEnd w:id="12"/>
      <w:r>
        <w:rPr>
          <w:rFonts w:cs="Times New Roman" w:ascii="Times New Roman" w:hAnsi="Times New Roman"/>
          <w:b/>
          <w:sz w:val="28"/>
          <w:szCs w:val="28"/>
        </w:rPr>
        <w:t>7. Проведение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ием правоохранительных и и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оведение контрольных мероприятий осуществляется в соответствии с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андартом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е правила проведения контрольных мероприятий Контрольно-счетной палаты города Фряз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проведении контрольных мероприятий с участием правоохранительных или иных государственных органов Российской Федерации руководство указанными мероприятиями осуществляется представителе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процессе проведения контрольного мероприятия стороны осуществляют взаимодействие путем проведения рабочих совещаний и консультаций, обмена документами и информацией, определенных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возникновения между сторонами разногласий по вопросам организации, проведения и оформления результатов контрольного мероприятия стороны для их разрешения проводят переговоры и согласительные процедуры, определенные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рядок обмена информацией, отнесенной к государственной 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26"/>
      <w:bookmarkStart w:id="14" w:name="Par126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формление результатов контро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ием правоохранительных и и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итогам контрольных действий на объектах оформляются акты в соответствии с требования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андарта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е правила проведения контрольных мероприятий Контрольно-счетной палаты города Фряз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результатов контрольных действий другой стороной определяется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наличии противоречий стороны вправе выразить особое м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34"/>
      <w:bookmarkEnd w:id="15"/>
      <w:r>
        <w:rPr>
          <w:rFonts w:cs="Times New Roman" w:ascii="Times New Roman" w:hAnsi="Times New Roman"/>
          <w:sz w:val="28"/>
          <w:szCs w:val="28"/>
        </w:rPr>
        <w:t>8.3. Степень и форма участия представителей Контрольно-счетной палаты, правоохранительного или иного государственного органа в подготовке отчета о результатах мероприятия согласовываются сторонами, участвующими в его проведении, и отражается в Реш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писывается аудитором Контрольно-счетной палаты, руководителем и уполномоченным должностным лицом правоохранительного и иного государственного органа. Подписание отчета сторонами осуществляется в установленном порядке, в том числе с применением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Контроль за исполнением представлений и предписаний Контрольно-счетной палаты осуществляет аудитор Контрольно-счетной палаты в порядке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1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111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ункт 4.2. Стандарта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111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111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палатой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орода Фрязин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авоохранительного или иного государственного орган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     г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ая палата города Фрязино 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авоохранительного или иного государственного орган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уемые в дальнейшем Сторонами, решили провести  контрольное мероприятие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мероприятие)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ководствуясь нижеследующ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ороны исходят из тог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у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указать, например: исполнение доходных и расходных статей бюджета города Фрязино, т.д.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и подписании настоящего Решения определяю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сроки мероприятия : ___________________________________________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рганизационные процедуры проведения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указать составляющие подготовительного, основного и заключительного этапов контрольного мероприятия,    требующие согласования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орядок подготовки, согласования и утвержд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(указать: ответственного за подготовку программы мероприятия, порядок согласования, сроки согласования и утверждения,  внесение возможных изменений и т.д.)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орядок подготовки и принятия решений по результатам              мероприятия, не регламентированных нормативными правовыми документами  Сторон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если таковые необходимы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При проведении мероприятия Стороны в пределах своих полномочий договариваются о порядке передачи необходимой информации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61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При обмене информацией в рамках настоящего Решения Стороны руководствуются законодательством  о защите государственной тайны или иной конфиденциальной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указать: тема совещания, место проведения совещания, срок проведения совещания и т. 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 xml:space="preserve">5. Оформление результатов мероприятий на объектах осуществляется в форме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_______________________________________________________________.     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акты на объектах контроля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указать: форму, сроки предоставления информации и т. п.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 xml:space="preserve">Стороны, при необходимости, проводят консультации в целях обсуждения результатов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указать: место проведения консультации, сроки проведения, выражение особого мнения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 По результатам проведения мероприятия подготавливается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от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(указать: порядок обмена итоговой информацией, ответственного исполнителя отчета, сроки исполнения отчета, сроки согласования, представления отчета на заседание  Коллегии </w:t>
      </w: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, и т. 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и порядок предоставления дополнительных материалов     мероприятий определяются по согласованию между Сторон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мероприятия. 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йствие Решения не может быть прекращено во время уже проводимого мероприятия до его полного заверш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ой окончания мероприятия считается дата принятия Сторонами решения по результатам мероприятия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ршено ____________ в __________________ в ______ экземплярах. </w:t>
      </w:r>
    </w:p>
    <w:p>
      <w:pPr>
        <w:pStyle w:val="Normal"/>
        <w:spacing w:lineRule="auto" w:line="240" w:before="0" w:after="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одписания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217" w:hRule="atLeast"/>
        </w:trPr>
        <w:tc>
          <w:tcPr>
            <w:tcW w:w="487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города Фрязи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     /инициалы и фамилия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охранительного или иного государственного орга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     /инициалы и фамилия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4"/>
      <w:sz w:val="28"/>
      <w:szCs w:val="2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left="0" w:right="0" w:firstLine="734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9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B1BD3EAC0DAB01A65EF1AB7A85ED9B6F54FFEB1CB7D08B4EADDA0C9069954E67074953F4268B1b2o2G" TargetMode="External"/><Relationship Id="rId3" Type="http://schemas.openxmlformats.org/officeDocument/2006/relationships/hyperlink" Target="consultantplus://offline/ref=4CDB1BD3EAC0DAB01A65EF1AB7A85ED9B6F54FFEB1CB7D08B4EADDA0C9069954E67074953F4269B4b2o1G" TargetMode="External"/><Relationship Id="rId4" Type="http://schemas.openxmlformats.org/officeDocument/2006/relationships/hyperlink" Target="consultantplus://offline/ref=4CDB1BD3EAC0DAB01A65EF1AB7A85ED9B6F54FFEB1CB7D08B4EADDA0C9b0o6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6:00Z</dcterms:created>
  <dc:creator>Исаков А.С</dc:creator>
  <dc:description/>
  <dc:language>en-US</dc:language>
  <cp:lastModifiedBy>Панченко</cp:lastModifiedBy>
  <cp:lastPrinted>2015-12-25T14:47:00Z</cp:lastPrinted>
  <dcterms:modified xsi:type="dcterms:W3CDTF">2015-12-25T11:48:00Z</dcterms:modified>
  <cp:revision>4</cp:revision>
  <dc:subject/>
  <dc:title/>
</cp:coreProperties>
</file>