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480" w:right="0" w:firstLine="567"/>
        <w:jc w:val="right"/>
        <w:rPr/>
      </w:pPr>
      <w:r>
        <w:rPr>
          <w:rStyle w:val="FontStyle14"/>
          <w:b w:val="false"/>
          <w:sz w:val="24"/>
          <w:szCs w:val="24"/>
        </w:rPr>
        <w:t>УТВЕРЖДЕН</w:t>
      </w:r>
    </w:p>
    <w:p>
      <w:pPr>
        <w:pStyle w:val="Style21"/>
        <w:widowControl/>
        <w:jc w:val="right"/>
        <w:rPr/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FontStyle14"/>
          <w:b w:val="false"/>
          <w:sz w:val="28"/>
          <w:szCs w:val="28"/>
        </w:rPr>
        <w:t>распоряжением председателя</w:t>
      </w:r>
    </w:p>
    <w:p>
      <w:pPr>
        <w:pStyle w:val="Style21"/>
        <w:widowControl/>
        <w:ind w:left="0" w:right="0" w:firstLine="567"/>
        <w:jc w:val="right"/>
        <w:rPr/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b w:val="false"/>
          <w:sz w:val="28"/>
          <w:szCs w:val="28"/>
        </w:rPr>
        <w:t>Контрольно-счетной палаты</w:t>
      </w:r>
    </w:p>
    <w:p>
      <w:pPr>
        <w:pStyle w:val="Style21"/>
        <w:widowControl/>
        <w:ind w:left="0" w:right="0" w:firstLine="567"/>
        <w:jc w:val="right"/>
        <w:rPr/>
      </w:pPr>
      <w:r>
        <w:rPr>
          <w:rStyle w:val="FontStyle14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Style w:val="FontStyle14"/>
          <w:b w:val="false"/>
          <w:sz w:val="28"/>
          <w:szCs w:val="28"/>
        </w:rPr>
        <w:t>от   30.07.2014   № 114</w:t>
      </w:r>
    </w:p>
    <w:p>
      <w:pPr>
        <w:pStyle w:val="Style21"/>
        <w:widowControl/>
        <w:ind w:left="0" w:right="0" w:firstLine="567"/>
        <w:jc w:val="both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left="0" w:right="0" w:firstLine="567"/>
        <w:rPr/>
      </w:pPr>
      <w:r>
        <w:rPr/>
      </w:r>
    </w:p>
    <w:p>
      <w:pPr>
        <w:pStyle w:val="Style21"/>
        <w:widowControl/>
        <w:ind w:left="0" w:right="0" w:firstLine="567"/>
        <w:rPr/>
      </w:pPr>
      <w:r>
        <w:rPr/>
      </w:r>
    </w:p>
    <w:p>
      <w:pPr>
        <w:pStyle w:val="Style21"/>
        <w:widowControl/>
        <w:ind w:left="0" w:right="0" w:firstLine="567"/>
        <w:rPr/>
      </w:pPr>
      <w:r>
        <w:rPr/>
      </w:r>
    </w:p>
    <w:p>
      <w:pPr>
        <w:pStyle w:val="Style21"/>
        <w:widowControl/>
        <w:ind w:left="0" w:right="0" w:firstLine="567"/>
        <w:rPr/>
      </w:pPr>
      <w:r>
        <w:rPr>
          <w:rStyle w:val="FontStyle14"/>
          <w:b w:val="false"/>
          <w:bCs w:val="false"/>
          <w:sz w:val="28"/>
          <w:szCs w:val="28"/>
        </w:rPr>
        <w:t>Стандарт муниципального финансового контроля</w:t>
      </w:r>
    </w:p>
    <w:p>
      <w:pPr>
        <w:pStyle w:val="Style21"/>
        <w:widowControl/>
        <w:ind w:left="0" w:right="0" w:firstLine="567"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    </w:t>
      </w:r>
      <w:r>
        <w:rPr>
          <w:rStyle w:val="FontStyle14"/>
          <w:b w:val="false"/>
          <w:bCs w:val="false"/>
          <w:sz w:val="28"/>
          <w:szCs w:val="28"/>
        </w:rPr>
        <w:t xml:space="preserve">«Стандарт проведения проверок управления и </w:t>
      </w:r>
    </w:p>
    <w:p>
      <w:pPr>
        <w:pStyle w:val="Style21"/>
        <w:widowControl/>
        <w:ind w:left="0" w:right="0" w:firstLine="567"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>распоряжения имуществом, находящимся в муниципальной</w:t>
      </w:r>
    </w:p>
    <w:p>
      <w:pPr>
        <w:pStyle w:val="Style21"/>
        <w:widowControl/>
        <w:ind w:left="0" w:right="0" w:firstLine="567"/>
        <w:jc w:val="center"/>
        <w:rPr/>
      </w:pPr>
      <w:r>
        <w:rPr>
          <w:rStyle w:val="FontStyle14"/>
          <w:b w:val="false"/>
          <w:bCs w:val="false"/>
          <w:sz w:val="28"/>
          <w:szCs w:val="28"/>
        </w:rPr>
        <w:t xml:space="preserve"> </w:t>
      </w:r>
      <w:r>
        <w:rPr>
          <w:rStyle w:val="FontStyle14"/>
          <w:b w:val="false"/>
          <w:bCs w:val="false"/>
          <w:sz w:val="28"/>
          <w:szCs w:val="28"/>
        </w:rPr>
        <w:t xml:space="preserve">собственности города Фрязино» </w:t>
      </w:r>
    </w:p>
    <w:p>
      <w:pPr>
        <w:pStyle w:val="Normal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360" w:right="0" w:hanging="0"/>
        <w:rPr/>
      </w:pPr>
      <w:r>
        <w:rPr/>
      </w:r>
    </w:p>
    <w:p>
      <w:pPr>
        <w:pStyle w:val="Style21"/>
        <w:widowControl/>
        <w:spacing w:lineRule="auto" w:line="240"/>
        <w:ind w:left="360" w:right="0" w:hanging="0"/>
        <w:rPr/>
      </w:pPr>
      <w:r>
        <w:rPr>
          <w:rStyle w:val="FontStyle14"/>
          <w:b w:val="false"/>
          <w:bCs w:val="false"/>
          <w:sz w:val="28"/>
          <w:szCs w:val="28"/>
        </w:rPr>
        <w:t>1. Общие положения</w:t>
      </w:r>
    </w:p>
    <w:p>
      <w:pPr>
        <w:pStyle w:val="Style21"/>
        <w:widowControl/>
        <w:spacing w:lineRule="auto" w:line="240"/>
        <w:jc w:val="left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Стандарт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го контрол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мого Контрольно-счетной палатой города Фрязино (далее - Контрольно-счетная палата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eastAsia="Times New Roman"/>
          <w:b w:val="false"/>
          <w:bCs w:val="false"/>
          <w:sz w:val="28"/>
          <w:szCs w:val="28"/>
        </w:rPr>
        <w:t xml:space="preserve">Общие правила проведения проверок управления и </w:t>
      </w:r>
      <w:r>
        <w:rPr>
          <w:rStyle w:val="FontStyle14"/>
          <w:b w:val="false"/>
          <w:bCs w:val="false"/>
          <w:sz w:val="28"/>
          <w:szCs w:val="28"/>
        </w:rPr>
        <w:t>распоряжения имуществом, находящимся в муниципальной</w:t>
      </w:r>
      <w:r>
        <w:rPr>
          <w:rStyle w:val="FontStyle14"/>
          <w:rFonts w:eastAsia="Times New Roman"/>
          <w:b w:val="false"/>
          <w:bCs w:val="false"/>
          <w:sz w:val="28"/>
          <w:szCs w:val="28"/>
        </w:rPr>
        <w:t xml:space="preserve"> собственности города Фрязин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Стандарт) предназначен для методологического обеспечения реализации положений ст.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>9, ст. 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Положения «О Контрольно-счетной палате города Фрязино», принятого решением Совета депутатов от 15.12.2011 № 1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Стандарт разработан с учетом требований и положений Международных стандартов ИНТОСАИ ISSAI 100-400, </w:t>
      </w:r>
      <w:r>
        <w:rPr>
          <w:color w:val="000000"/>
          <w:sz w:val="28"/>
          <w:szCs w:val="28"/>
        </w:rPr>
        <w:t>Регламента Контрольно-счетной палаты</w:t>
      </w:r>
      <w:r>
        <w:rPr>
          <w:color w:val="000000"/>
          <w:spacing w:val="2"/>
          <w:sz w:val="28"/>
          <w:szCs w:val="28"/>
        </w:rPr>
        <w:t xml:space="preserve">, утвержденного распоряжением </w:t>
      </w:r>
      <w:r>
        <w:rPr>
          <w:color w:val="000000"/>
          <w:spacing w:val="2"/>
          <w:sz w:val="28"/>
          <w:szCs w:val="28"/>
          <w:lang w:val="ru-RU"/>
        </w:rPr>
        <w:t>председа</w:t>
      </w:r>
      <w:r>
        <w:rPr>
          <w:color w:val="000000"/>
          <w:spacing w:val="2"/>
          <w:sz w:val="28"/>
          <w:szCs w:val="28"/>
        </w:rPr>
        <w:t xml:space="preserve">теля </w:t>
      </w:r>
      <w:r>
        <w:rPr>
          <w:color w:val="000000"/>
          <w:sz w:val="28"/>
          <w:szCs w:val="28"/>
        </w:rPr>
        <w:t xml:space="preserve">Контрольно-счетной палат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none"/>
        </w:rPr>
        <w:t xml:space="preserve">  30.11.2012  № 85</w:t>
      </w:r>
      <w:r>
        <w:rPr>
          <w:color w:val="000000"/>
          <w:spacing w:val="2"/>
          <w:sz w:val="28"/>
          <w:szCs w:val="28"/>
        </w:rPr>
        <w:t>, а также с учетом имеющегос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пыта проведения </w:t>
      </w:r>
      <w:r>
        <w:rPr>
          <w:color w:val="000000"/>
          <w:sz w:val="28"/>
          <w:szCs w:val="28"/>
        </w:rPr>
        <w:t>Контроль</w:t>
        <w:softHyphen/>
        <w:t>но-счетной палатой контрольно-ревизионных и экспертно-аналитических мероприя</w:t>
        <w:softHyphen/>
        <w:t>тий в сфере управления  и распоряжения имуществом, находящимся в муници</w:t>
        <w:softHyphen/>
        <w:t>пальной соб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Целью Стандарта является установление общих правил, требований и процедур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но-счетной палат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</w:t>
        <w:softHyphen/>
        <w:t>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фере управления  и распоряжения </w:t>
      </w:r>
      <w:r>
        <w:rPr>
          <w:rStyle w:val="Font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имуществом, находящимся в муници</w:t>
        <w:softHyphen/>
        <w:t>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содержания и порядка организации контрольных мероприя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пределение общих правил и процедур проведения проверок.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ind w:left="725" w:right="0" w:firstLine="567"/>
        <w:jc w:val="left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  <w:b w:val="false"/>
          <w:bCs w:val="false"/>
          <w:sz w:val="28"/>
          <w:szCs w:val="28"/>
        </w:rPr>
        <w:t>2. Порядок организации проведения проверки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sz w:val="28"/>
          <w:szCs w:val="28"/>
        </w:rPr>
        <w:t>Организация проведения проверки осуществляется в соответствии с планом работы Контрольно-счетной палаты (далее — КСП), установленным Регламентом, порядком проведения и оформления результатов проверок, ревизий и обследований, проведенных КСП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Организация проведения проверки является начальной стадией контрольного мероприятия и состоит из двух этапов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1) разработки программы проверки;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) предварительной подготовки к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грамма проверки служит основным руководством для проверяющего (группы проверяющих), определяет подлежащие контролю направления деятельности объекта контроля, объем, виды и последовательность контрольных процедур и является детально разработан</w:t>
        <w:softHyphen/>
        <w:t>ным порядком проведения контрольного мероприятия. В программе указывается перечень проверяемых объектов, срок проведения проверки, приводится персональный состав лиц, принимающих участие в проверк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дению проверки должно предшествовать предварительное изучение объекта контроля на основе доступной информации, включая ознакомление с законодательством, относящимся к деятельности объекта контроля, в том числе учредительными документами, другими документами, определяющими процедуры его финансирования и производимые им расходы, материалами предыдущих проверок, а также принятыми по их результатам мера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ля подготовки программы необходимо предварительно определить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 полный перечень объектов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 руководителя проверки и состав рабочей группы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 перечень объектов, в адрес которых будут рассылаться уведомления, а также запросы с целью получения информации, необходимой для решения задач проверки;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 сроки начала и окончания провер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анием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u w:val="single"/>
        </w:rPr>
        <w:t>для проведения проверки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использования имущества, находящегося в муниципальной собственности, является план работы КСП, составленный в соответствии с положениями ст. 9  </w:t>
      </w:r>
      <w:r>
        <w:rPr>
          <w:rStyle w:val="FontStyle15"/>
          <w:rFonts w:eastAsia="Times New Roman" w:cs="Times New Roman"/>
          <w:sz w:val="28"/>
          <w:szCs w:val="28"/>
        </w:rPr>
        <w:t>Федерального закона № 6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рганы местного самоуправления города Фрязино осуществляют правомочия собственника в отношении муниципального имущества в рамках своей компетенции. Согласно ст. 35 Федерального закона РФ от 06.10.2003 № 131-ФЗ «Об общих принципах организации местного самоуправления в Российской Федерации» к исключительной компетенции представительного органа муниципального образования относятся определение порядка управления и распоряжения имуществом, находящимся в муниципальной собственности, а также определение порядка принятия решений о создании, реорганизации и ликвидации муниципальных предприятий и учрежден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едставительные органы местного самоуправления устанавливают порядок управления и распоряжения объектами муниципальной собственности, а исполнительные органы местного самоуправления, исходя из установленного порядка, непосредственно владеют, пользуются, распоряжаются этим имуществом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уществляя права собственника в отношении имущества, входящего в состав муниципальной собственности, органы местного самоуправления имеют право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находящимся в муниципальной собственности имуществом иные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едмет проверки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пределяется как целью контрольного мероприятия, так и особенностями проверяемого объект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 данном случае предметом проверки является деятельность органов местного самоуправления города Фрязино и подведомственных им учреждений и предприятий по законности и эффективности использования муниципального имущества в соответствии с нормативными правовыми актами Российской Федерации, Московской области и города Фрязино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none"/>
        </w:rPr>
        <w:t>Предметом проверки органа, уполномоченного осуществлять администрирование сбора неналоговых доходов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бюджета города Фрязино, в общем случае является исполнение им федерального, областного и муниципального законодательства по следующим вопросам: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 правовые и властные отношения, складывающиеся в процессе управления и распоряжения муниципальной собственностью города Фрязино;</w:t>
      </w:r>
    </w:p>
    <w:p>
      <w:pPr>
        <w:pStyle w:val="Style61"/>
        <w:widowControl/>
        <w:tabs>
          <w:tab w:val="clear" w:pos="708"/>
          <w:tab w:val="left" w:pos="874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- властные отношения, складывающиеся в процессе администрирования неналоговых доходов бюджета города Фрязино (учета и контроля поступлений в разрезе плательщиков и т.д.), а также в процессе составления и исполнения бюджета муниципального образования при казначейском методе исполне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none"/>
        </w:rPr>
        <w:t>Предметом проверки муниципального учреждения является его деятельность  по владению, пользованию и распоряжению имуществом города Фрязино, переданным ему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none"/>
        </w:rPr>
        <w:t>Предметом проверки муниципального унитарного предприятия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является деятельность унитарного предприятия по владению, пользованию и распоряжению имуществом города Фрязино, переданным ему в хозяйственное вед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none"/>
        </w:rPr>
        <w:t>Предметом проверки приватизации муниципального имущества я</w:t>
      </w:r>
      <w:r>
        <w:rPr>
          <w:rStyle w:val="FontStyle15"/>
          <w:rFonts w:cs="Times New Roman" w:ascii="Times New Roman" w:hAnsi="Times New Roman"/>
          <w:sz w:val="28"/>
          <w:szCs w:val="28"/>
        </w:rPr>
        <w:t>вляется соблюдение органами местного самоуправления действующего законодательства по вопросам приватизации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Цел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новной целью проверки органа, уполномоченного осуществлять сбор неналоговых доходов бюджета муниципального образования, является оценка выполнения им властных полномочий и функций прогнозирования, учета и контроля полноты и своевременности поступления денежных средств по источникам неналоговых доходов в условиях казначейского исполнения бюджета, а также оценка степени эффективности использования имущественного потенциала города Фрязино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новной целью проверки муниципального предприятия, муниципального учреждения является оценка эффективности использования ими муниципальной собственности.</w:t>
      </w:r>
    </w:p>
    <w:p>
      <w:pPr>
        <w:pStyle w:val="Style51"/>
        <w:widowControl/>
        <w:spacing w:lineRule="auto" w:line="240" w:before="5" w:after="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новной целью проверки хозяйствующего субъекта, имеющего в оперативном управлении имущество муниципального образования, является оценка выполнения оперативным управляющим условий договора оперативного управления, заключенного с ним собственником имущества (учредителем управления), а также оценка эффективности оперативного управления с точки зрения соблюдения интересов собственника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новной целью проверки продавца муниципального имущества города Фрязино является оценка реализации им полномочий продавца, переданных ему собственником муниципального имущества.</w:t>
      </w:r>
    </w:p>
    <w:p>
      <w:pPr>
        <w:pStyle w:val="Style31"/>
        <w:widowControl/>
        <w:spacing w:lineRule="auto" w:line="240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ыбор и формулировка задач проверки должны осуществляться таким образом, чтобы их решение в совокупности способствовало достижению поставленной цели. В то же время, каждая из задач должна носить автономный характер, позволяющий исполните</w:t>
        <w:softHyphen/>
        <w:t>лю - участнику рабочей группы, ответственному за решение той или иной задачи, работать относительно самостоятельно, независимо от других членов рабочей группы.</w:t>
      </w:r>
    </w:p>
    <w:p>
      <w:pPr>
        <w:pStyle w:val="Style21"/>
        <w:widowControl/>
        <w:spacing w:lineRule="auto" w:line="240"/>
        <w:ind w:left="0" w:right="0" w:firstLine="709"/>
        <w:jc w:val="both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</w:rPr>
        <w:t>Основные задачи проверки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верка органа, осуществляющего администрирование сбора неналоговых доходов</w:t>
      </w:r>
      <w:r>
        <w:rPr>
          <w:rStyle w:val="FontStyle14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  <w:u w:val="single"/>
        </w:rPr>
        <w:t>бюджета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города Фрязино, может осуществляться по следующим направлениям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ценка системы внутреннего контрол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соблюдения порядка учета муниципального имущества города Фрязин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соблюдения порядка регистрации муниципального имущества и права собственности города Фрязино на указанное имуществ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соблюдения порядка оформления вещных прав на имущество, находящееся в собственности муниципального образования (хозяйственное ведение, оперативное управление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установленного порядка передачи в оперативное управление, хозяйственное ведение, в аренду имущества, находящегося в собственности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законности и эффективности распоряжения имуществом города Фрязино при вхождении муниципального образования в уставные капиталы хозяйственных общест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организации учета платежей от использования и распоряжения имуществом при казначейской системе исполнения бюджета города Фрязино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достоверности учета поступающих платежей в разрезе плательщиков (на основании первичных расчетных документов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верка мер по обеспечению соблюдения установленного порядка перечисления платежей в бюджет города Фрязино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none"/>
        </w:rPr>
        <w:t>В частности, оценка системы внутреннего контроля включает рассмотрение организованного внутри объекта проверки и его силами надзора и проверки: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блюдения требований законодательства и нормативных правовых актов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точности и полноты учета доходов от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воевременности подготовки достоверной отчетности, в том числе бухгалтерской, о результатах распоряжения и использования имущества муниципального образования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едотвращения ошибок и иска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исполнения приказов и распоряжений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беспечения сохранности имущества, находящегося в собственности муниципального образования и переданного проверяемой организации в пользова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Также представляется целесообразным </w:t>
      </w:r>
      <w:r>
        <w:rPr>
          <w:rStyle w:val="FontStyle15"/>
          <w:rFonts w:cs="Times New Roman" w:ascii="Times New Roman" w:hAnsi="Times New Roman"/>
          <w:sz w:val="28"/>
          <w:szCs w:val="28"/>
          <w:u w:val="single"/>
        </w:rPr>
        <w:t xml:space="preserve">оценить полноту и необходимость совершенствования нормативной базы по вопросам управления и распоряжения муниципальным имуществом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Муниципальное имущество подлежит учету в соответствии с порядком, установленным Советом депутатов города Фрязино.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Документом, удостоверяющим право муниципальной собственности на недвижимое имущество, является свидетельство о государственной регистрации права, выданное </w:t>
      </w:r>
      <w:r>
        <w:rPr>
          <w:rStyle w:val="FontStyle15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 (Фрязинским отделом)</w:t>
      </w:r>
      <w:r>
        <w:rPr>
          <w:rStyle w:val="FontStyle15"/>
          <w:rFonts w:cs="Times New Roman" w:ascii="Times New Roman" w:hAnsi="Times New Roman"/>
          <w:sz w:val="28"/>
          <w:szCs w:val="28"/>
        </w:rPr>
        <w:t>. Документом, подтверждающим право муниципальной собственности на движимое имущество, является выписка из реестра муниципальной собственност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single"/>
        </w:rPr>
        <w:t>При проверке учета муниципального имущества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следует проверить: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ак ведется реестр муниципальной собственности города Фрязино, в том числе реестр муниципальных унитарных предприятий, реестр хозяйственных обществ, товариществ и некоммерческих организаций с участием муниципального образования, реестр объектов недвижимости, находящихся в собственности муниципального образования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этом следует иметь в виду, что часть муниципального имущества передается муниципальным унитарным предприятиям в хозяйственное ведение, аренду, а часть – муниципальным учреждениям в оперативное управление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Муниципальные предприятия и учреждения, за которыми закрепляется определенное имущество, осуществляют в его отношении правомочия владения, пользования, распоряжения, но их действия по управлению вверенным имуществом ограничены усмотрением органов местного самоуправления, продолжающих осуществлять в отношении названного имущества правомочия собственник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гласно статье 295 ГК РФ муниципальные унитарные предприятия не вправе продавать принадлежащее им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собственника. Остальным своим имуществом муниципальные предприятия распоряжаются, по общему правилу, самостоятельно. Согласно той же статье муниципальные образования в лице органов местного самоуправления имеют право на получение части прибыли от использования имущества, находящегося в хозяйственном ведении предприятий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ведения о муниципальном имуществе, закрепленном за муниципальными организациями на праве хозяйственного ведения и оперативного управления, так же, как и о казенном имуществе, заносятся в реестр муниципальной собственно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необходимо проверить: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оустанавливающих документов на имущество (свидетельств о государственной регистрации прав хозяйственного ведения (для муниципальных предприятий, за исключением казенных), оперативного управления (для муниципальных учреждений и казенных предприятий) согласно ст. 131 ГК РФ, а также договоров оперативного управления, хозяйственного ведения, актов приема- передачи к ним, приказов о передаче имущества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 использования помещений, зданий сооружений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ключенных с администрацией города договоров аренды земельных участков (для муниципальных унитарных предприятий, за исключением казенных предприятий), свидетельств о праве постоянного бессрочного пользования (для муниципальных учреждений и муниципальных казенных предприятий)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перечень объектов имущества, содержащихся в приложении к договорам хозяйственного ведения (оперативного управления) с данными бухгалтерского учета основных средств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говорах хозяйственного ведения, оперативного управления указаний на сроки их действия.</w:t>
      </w:r>
    </w:p>
    <w:p>
      <w:pPr>
        <w:pStyle w:val="Style51"/>
        <w:widowControl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single"/>
        </w:rPr>
        <w:t>При проверке установленного порядка передачи в аренду имущества</w:t>
      </w:r>
      <w:r>
        <w:rPr>
          <w:rStyle w:val="FontStyle15"/>
          <w:rFonts w:cs="Times New Roman" w:ascii="Times New Roman" w:hAnsi="Times New Roman"/>
          <w:sz w:val="28"/>
          <w:szCs w:val="28"/>
        </w:rPr>
        <w:t>, находящегося в собственности муниципального образования, необходимо проверить: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едение реестра арендаторов муниципальной собственности города Фрязино;</w:t>
      </w:r>
    </w:p>
    <w:p>
      <w:pPr>
        <w:pStyle w:val="Style51"/>
        <w:widowControl/>
        <w:tabs>
          <w:tab w:val="clear" w:pos="708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личие оценки объектов аренды (в соответствии со ст. 8 Федерального закона от 29.07.1998 № 135-ФЗ «Об оценочной деятельности в РФ»)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фактические поступления в бюджет города Фрязино (или на счета муниципальных предприятий и учреждений) доходов от арендной платы;</w:t>
      </w:r>
    </w:p>
    <w:p>
      <w:pPr>
        <w:pStyle w:val="Style61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уществляется ли и какими средствами контроль полноты и своевременности перечисления арендаторами арендной платы (при этом следует проверить наличие копий платежных поручений на перечисление арендной платы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какие меры принимаются к неплательщикам арендной платы (расторжение договоров аренды, обращения в арбитражный суд и т.д.)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блюдение установленного порядка передачи имущества в доверительное управление.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ходе проверки муниципальных предприятий (учреждений) необходимо про</w:t>
        <w:softHyphen/>
        <w:t>верить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hanging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лись ли факты сдачи помещений в аренду хозяйствующим субъектам без возмещения ими расходов по аренде, за коммунальные услуги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0" w:right="0" w:hanging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решений собственника о согласовании сдачи в аренду муниципального имущества, наличие письменного согласования заместителя главы города, кури</w:t>
        <w:softHyphen/>
        <w:t>рующего данное направлени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сдаче имущества в аренду для целей деятельности учреждения (пред</w:t>
        <w:softHyphen/>
        <w:t>приятия), при сдаче имущества в аренду для осуществления других видов дея</w:t>
        <w:softHyphen/>
        <w:t>тельности необходимо выяснить вопрос о том, не влечет ли это за собой ухудше</w:t>
        <w:softHyphen/>
        <w:t>ния основной деятельности и нарушения санитарно-гигиенических, противопо</w:t>
        <w:softHyphen/>
        <w:t>жарных и других норм;</w:t>
      </w:r>
    </w:p>
    <w:p>
      <w:pPr>
        <w:pStyle w:val="TextBody"/>
        <w:tabs>
          <w:tab w:val="clear" w:pos="708"/>
          <w:tab w:val="left" w:pos="617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государственной регистрации договоров аренды (в случае заключения договора аренды на срок бо</w:t>
        <w:softHyphen/>
        <w:t>лее года)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ирование арендной платы: соответствие расчета взимаемой арендной платы, наличие (отсутствие) задолженности по арендной плате; ме</w:t>
        <w:softHyphen/>
        <w:t>ры, предпринимаемые учреждением (предприятием) по урегулированию задол</w:t>
        <w:softHyphen/>
        <w:t>женности, в том числе наличие фактов расторжения договоров аренды в судебном поряд</w:t>
        <w:softHyphen/>
        <w:t>ке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лись ли факты сдачи оборудования в аренду, а также факты продажи оборудования, мебели, инвентаря, средств оргтехники и других материальных ценностей, в том числе по заниженным ценам, без соответствующего разрешения собственника и без оформления этих операций по бухгалтерскому учету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тражение в бухгалтерском учете муниципальных предприятий и учреждений операций с муниципальной собственност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о полной индивидуальной материальной ответственно</w:t>
        <w:softHyphen/>
        <w:t>сти с лицами, ответственными за хранение основ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несения ценностей к основным средствам, порядок ведения инвентарных карточек, актов приема-передачи, перемещения, ликвидации основ</w:t>
        <w:softHyphen/>
        <w:t>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ильного документального оформления поступления, пере</w:t>
        <w:softHyphen/>
        <w:t>мещения, выбытия основных средств, а также контроль сохранности и правильно</w:t>
        <w:softHyphen/>
        <w:t>сти использования каждого объекта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начисления и износа основных средст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едприятий и учреждений учитывается на балансе по источни</w:t>
        <w:softHyphen/>
        <w:t>кам формирования, установленным Уставом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данное на основании договора с Комитетом по управлению имуществом и жилищным вопросам администрации город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знос в уставный капитал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хозяйственного ве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обретенное за счет прибыли, полученной в результате предпринима</w:t>
        <w:softHyphen/>
        <w:t>тельской деятельности и остающейся в распоряжении предприятия (учреждения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обретенное за счет заемных средст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обретенное (созданное) за счет бюджетных средств, поступивших на безвозмездной основе на капитальные вложения предприятия, учре</w:t>
        <w:softHyphen/>
        <w:t>ждения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бюджетные кредиты и заимствования, с обязательной их регистрацией в финансовом органе и представлением отчета об их использовани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ходы от участия в уставных капиталах других организац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верка порядка приватизации муниципального имущества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атизация муниципального имущества направлена на решение задач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 поэтапного сокращения числа малоэффективных муниципаль</w:t>
        <w:softHyphen/>
        <w:t>ных унитарных предприятий, повышения эффективности деятельности хозяйствую</w:t>
        <w:softHyphen/>
        <w:t>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тимизации структуры и повышения эффективности управления муници</w:t>
        <w:softHyphen/>
        <w:t>пальной собственность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я инвестиций в реальный сектор экономики и оздоровления эко</w:t>
        <w:softHyphen/>
        <w:t>номики хозяйствующих субъектов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я доходной части бюджета города Фрязино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атизация муниципального имущества может рассматриваться в отно</w:t>
        <w:softHyphen/>
        <w:t xml:space="preserve">шении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 имущественных комплексов муниципальных унитарных предприятий с учетом особенностей приватизации, изложенных в главе V Федерального закон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т 21.12.2001 № 178-ФЗ «О приватизации государственного и муниципального имущества» (далее -</w:t>
      </w:r>
      <w:r>
        <w:rPr>
          <w:rStyle w:val="FontStyle15"/>
          <w:rFonts w:cs="Times New Roman" w:ascii="Times New Roman" w:hAnsi="Times New Roman"/>
          <w:bCs/>
          <w:spacing w:val="2"/>
          <w:sz w:val="28"/>
          <w:szCs w:val="28"/>
        </w:rPr>
        <w:t xml:space="preserve"> Федеральный закон № 178-ФЗ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акетов акций акционерных обществ, находящихся в собственности горо</w:t>
        <w:softHyphen/>
        <w:t>да Фрязино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нежилых зданий, строений, сооружений, встроенно-пристроенных нежи</w:t>
        <w:softHyphen/>
        <w:t>лых помещений, в т.ч. находящихся в аренде и пользовании у юридических и фи</w:t>
        <w:softHyphen/>
        <w:t>зических лиц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бъектов незавершенного строительств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движимого имущества, высвобождаемого из хозяйственного ведения муни</w:t>
        <w:softHyphen/>
        <w:t>ципальных предприятий и оперативного управления муниципальных учреждений и невостребованного другими муниципальными организациям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оходы от приватизации объектов муниципальной собственности поступа</w:t>
        <w:softHyphen/>
        <w:t>ют в полном объеме в местный бюджет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рядок и условия приватизации муниципального имущества (возмездного отчуждения имущества в собственность физических и юридических лиц) опреде</w:t>
        <w:softHyphen/>
        <w:t>ляются нормативными правовыми актами органов местного самоуправле</w:t>
        <w:softHyphen/>
        <w:t>ния города Фрязино в соответствии с Федеральным законом № 178-ФЗ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  <w:u w:val="none"/>
        </w:rPr>
        <w:t>При проверке законности и обоснованности произведенных продаж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следует убедиться, в частности, в правильности организации и проведения конкурсов и аукционов по продаже муниципального имуществ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Согласно ст. 8 Федерального закона от 29.07.1998 № 135-ФЗ «Об оценочной деятельности в Российской Феде</w:t>
        <w:softHyphen/>
        <w:t>рации» проведение оценки объектов является обязательным для объектов, принадлежащих полностью или частично  муниципальному образовани</w:t>
        <w:softHyphen/>
        <w:t>ю, в том числе при их приватизации, продаже или ином отчуждени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еобходимо проверить соблюдение порядка оценки стоимости имущества в сделках, связанных с отчуждением муниципального имущества. При необходимости может быть осуществлена экспертиза составленного оценщиком заключения и отчета на предмет обоснованности произведенной оценки, которая должна учитывать все существенные факторы (условия), определяющие цену сделки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ходе проверки выполнения продавцом имущества функций контроля вы</w:t>
        <w:softHyphen/>
        <w:t>полнения условий договоров купли-продажи следует обратить внимание на сред</w:t>
        <w:softHyphen/>
        <w:t xml:space="preserve">ства внутреннего контроля, применяемые для обеспечения исполнения условий заключенных договоров. </w:t>
      </w:r>
    </w:p>
    <w:p>
      <w:pPr>
        <w:pStyle w:val="Style61"/>
        <w:widowControl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о проверить: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законность и обоснованность произведенных продаж;</w:t>
      </w:r>
    </w:p>
    <w:p>
      <w:pPr>
        <w:pStyle w:val="Style61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выполнение функций по контролю выполнения условий договоров купли-продажи; 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орядок учета средств от продажи муниципального имущества  в условиях казначейского исполнения бюджета города Фрязино.</w:t>
      </w:r>
    </w:p>
    <w:p>
      <w:pPr>
        <w:pStyle w:val="Style18"/>
        <w:widowControl/>
        <w:spacing w:lineRule="auto" w:line="240"/>
        <w:ind w:left="0" w:right="0" w:firstLine="709"/>
        <w:jc w:val="both"/>
        <w:rPr/>
      </w:pPr>
      <w:r>
        <w:rPr>
          <w:rStyle w:val="FontStyle12"/>
          <w:rFonts w:cs="Times New Roman" w:ascii="Times New Roman" w:hAnsi="Times New Roman"/>
          <w:b w:val="false"/>
          <w:bCs w:val="false"/>
          <w:i w:val="false"/>
          <w:sz w:val="28"/>
          <w:szCs w:val="28"/>
          <w:u w:val="single"/>
        </w:rPr>
        <w:t>Проверка полноты и своевременности начисления и перечисления ча</w:t>
        <w:softHyphen/>
        <w:t>сти прибыли, остающейся после уплаты налогов и других обязательных пла</w:t>
        <w:softHyphen/>
        <w:t>тежей, в доход бюджета города: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процессе проверки необходимо проверить своевременность и полноту перечисления отчислений от прибыли в бюджет города Фрязино, которое осуще</w:t>
        <w:softHyphen/>
        <w:t>ствляется муниципальными унитарными предприятиями, установлены ли сроки перечисления отчислений от прибыли в бюджет город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В ходе проверки необходимо проверить порядок определения части прибы</w:t>
        <w:softHyphen/>
        <w:t>ли муниципальных унитарных предприятий, перечисляемой в бюджет города.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и этом необходимо учитывать, что часть прибыли предприятия (прибыли после уплаты налогов и других обязательных платежей), подлежащей отчислению в бюджет города, определяется предприятиями самостоятельно по итогам финансово-хо</w:t>
        <w:softHyphen/>
        <w:t>зяйственной деятельности очередного финансового года и согласовывается с администрацией города в установленные сроки.</w:t>
      </w:r>
    </w:p>
    <w:p>
      <w:pPr>
        <w:pStyle w:val="Style51"/>
        <w:widowControl/>
        <w:spacing w:lineRule="auto" w:line="240"/>
        <w:ind w:left="0" w:right="0" w:firstLine="709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Порядок проведения и оформления результатов проверки </w:t>
      </w:r>
      <w:r>
        <w:rPr>
          <w:rStyle w:val="FontStyle14"/>
          <w:b w:val="false"/>
          <w:bCs w:val="false"/>
          <w:sz w:val="28"/>
          <w:szCs w:val="28"/>
        </w:rPr>
        <w:t xml:space="preserve">использования имущества,  находящегося в муниципальной собственности города Фрязино, осуществляется в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соответствии со стандартом </w:t>
      </w:r>
      <w:r>
        <w:rPr>
          <w:rStyle w:val="FontStyle15"/>
          <w:rFonts w:cs="Times New Roman" w:ascii="Times New Roman" w:hAnsi="Times New Roman"/>
          <w:color w:val="000000"/>
          <w:sz w:val="30"/>
          <w:szCs w:val="24"/>
          <w:lang w:eastAsia="zh-CN"/>
        </w:rPr>
        <w:t xml:space="preserve">муниципального финансового контроля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«Общие правила проведения контрольных мероприятий </w:t>
      </w:r>
      <w:r>
        <w:rPr>
          <w:b w:val="false"/>
          <w:sz w:val="28"/>
        </w:rPr>
        <w:t>Контрольно-счетной палаты города Фрязино»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, утвержденным </w:t>
      </w:r>
      <w:r>
        <w:rPr>
          <w:rStyle w:val="Font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ем  председателя  Контрольно-счетной палаты   города Фрязино </w:t>
      </w:r>
      <w:r>
        <w:rPr>
          <w:rStyle w:val="FontStyle15"/>
          <w:rFonts w:cs="Times New Roman" w:ascii="Times New Roman" w:hAnsi="Times New Roman"/>
          <w:b w:val="false"/>
          <w:color w:val="000000"/>
          <w:sz w:val="28"/>
          <w:szCs w:val="28"/>
          <w:u w:val="none"/>
        </w:rPr>
        <w:t>от   26.12.2011   №  69.</w:t>
      </w:r>
      <w:r>
        <w:rPr>
          <w:rStyle w:val="Font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Style51"/>
        <w:widowControl/>
        <w:spacing w:lineRule="auto" w:line="240"/>
        <w:ind w:left="0" w:right="0" w:firstLine="709"/>
        <w:rPr/>
      </w:pPr>
      <w:r>
        <w:rPr>
          <w:rStyle w:val="FontStyle1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1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Bodoni MT" w:hAnsi="Bodoni MT" w:cs="Bodoni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doni MT" w:hAnsi="Bodoni MT" w:cs="Bodoni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doni MT" w:hAnsi="Bodoni MT" w:cs="Bodoni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cs="Bodoni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doni MT" w:hAnsi="Bodoni MT" w:cs="Bodoni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cs="Bodoni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doni MT" w:hAnsi="Bodoni MT" w:cs="Bodoni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doni MT" w:hAnsi="Bodoni MT" w:cs="Bodoni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doni MT" w:hAnsi="Bodoni MT" w:cs="Bodoni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Bodoni MT" w:hAnsi="Bodoni MT" w:cs="Bodoni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doni MT" w:hAnsi="Bodoni MT" w:cs="Bodoni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doni MT" w:hAnsi="Bodoni MT" w:cs="Bodoni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Bodoni MT" w:hAnsi="Bodoni MT" w:cs="Bodoni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doni MT" w:hAnsi="Bodoni MT" w:cs="Bodoni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doni MT" w:hAnsi="Bodoni MT" w:cs="Bodoni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doni MT" w:hAnsi="Bodoni MT" w:cs="Bodoni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doni MT" w:hAnsi="Bodoni MT" w:cs="Bodoni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doni MT" w:hAnsi="Bodoni MT" w:cs="Bodoni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doni MT" w:hAnsi="Bodoni MT" w:cs="Bodoni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doni MT" w:hAnsi="Bodoni MT" w:cs="Bodoni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doni MT" w:hAnsi="Bodoni MT" w:cs="Bodoni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doni MT" w:hAnsi="Bodoni MT" w:cs="Bodoni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Bodoni MT" w:hAnsi="Bodoni MT" w:cs="Bodoni M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doni MT" w:hAnsi="Bodoni MT" w:cs="Bodoni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0" w:right="0" w:firstLine="71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left="0" w:right="0" w:firstLine="60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left="0" w:right="0"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90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left="0" w:right="0" w:firstLine="70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2:00Z</dcterms:created>
  <dc:creator>Ольга Викторовна</dc:creator>
  <dc:description/>
  <dc:language>en-US</dc:language>
  <cp:lastModifiedBy>Klapovsky</cp:lastModifiedBy>
  <dcterms:modified xsi:type="dcterms:W3CDTF">2011-07-08T09:12:00Z</dcterms:modified>
  <cp:revision>2</cp:revision>
  <dc:subject/>
  <dc:title>Контрольно-счетная палата городского округа </dc:title>
</cp:coreProperties>
</file>