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right="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ряжением Председ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10.12.2015 № 23</w:t>
      </w:r>
    </w:p>
    <w:p>
      <w:pPr>
        <w:pStyle w:val="Normal"/>
        <w:spacing w:lineRule="atLeast" w:line="323" w:before="113" w:after="0"/>
        <w:ind w:right="6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од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роведения контрольных обмеров на объектах строи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и ремонта, опред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вышений объемов и стоим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полненных работ, выявленных при контрольных обмер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Методика проведения контрольных обмеров строительно-монтажных и ремонтных работ на объектах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Методик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с целью установления единого подхода к осуществлению строительного контроля Контрольно-счетной палатой города Фрязино (далее - Контрольно-счетная палата) на объектах, капитальное строительство и ремонт которых осуществляются за счет средств, выделяемых из бюджета города Фрязино. Методика предназначена для использования при проведении контрольных мероприятий Контрольно-счетной палат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пределяет цели, общие принципы организации проведения контрольных обмеров на объектах капитального строительства и ремонта, формы и методы их проведения, а также документирования результатов контрольных обм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й об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форм и методов проведения экспертной оценки и установления достоверности объемов и стоимости выполненных строительно-монтажных и ремонтных работ на объектах капитального строительства и ремонта, а так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чества и количества фактически использованных материалов и установленного обору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кт контрольного обм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документ, составляемый по результатам проведенного контрольного обмера на объектах капитального строительства и ремонта, с указанием физических и стоимостных объемов проверенных работ и выявленных завышений. Обязательным приложение к акту контрольного обмера является ведомость пересчета объемов и стоимости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обмеры производятся непосредственно в организациях распорядителях и получателях бюджетных средств, в подведомственных организациях муниципального заказчика капитального строительства и ремонта, в организациях, которым по договору передана часть функций заказчика, а также в подрядных строительных и иных организациях–исполнителях работ.</w:t>
      </w:r>
    </w:p>
    <w:p>
      <w:pPr>
        <w:pStyle w:val="Western"/>
        <w:spacing w:before="0" w:after="0"/>
        <w:ind w:right="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онтрольные обмеры проводятся в процессе контрольных мероприятий, проводимых в соответствии со </w:t>
      </w:r>
      <w:r>
        <w:rPr>
          <w:sz w:val="28"/>
          <w:szCs w:val="28"/>
        </w:rPr>
        <w:t>Стандартом</w:t>
      </w:r>
      <w:r>
        <w:rPr>
          <w:color w:val="000000"/>
          <w:sz w:val="30"/>
          <w:szCs w:val="30"/>
        </w:rPr>
        <w:t xml:space="preserve"> муниципального финансового контроля </w:t>
      </w:r>
      <w:r>
        <w:rPr>
          <w:color w:val="000000"/>
          <w:sz w:val="28"/>
          <w:szCs w:val="28"/>
        </w:rPr>
        <w:t xml:space="preserve">«Общие правила проведения контрольных мероприятий Контрольно-счетной палаты города Фрязино» утвержденным распоряжением Председателя </w:t>
      </w:r>
      <w:r>
        <w:rPr>
          <w:sz w:val="28"/>
          <w:szCs w:val="28"/>
        </w:rPr>
        <w:t xml:space="preserve">Контрольно-счетной палаты от 26.12.2011 № 69 (далее – Стандарт </w:t>
      </w:r>
      <w:r>
        <w:rPr>
          <w:color w:val="000000"/>
          <w:sz w:val="28"/>
          <w:szCs w:val="28"/>
        </w:rPr>
        <w:t xml:space="preserve">«Общие правила проведения контрольных мероприятий», </w:t>
      </w:r>
      <w:r>
        <w:rPr>
          <w:sz w:val="28"/>
        </w:rPr>
        <w:t xml:space="preserve">на основании плана работы Контрольно-счетной палаты на соответствующий год, распоряжения о проведении контрольного мероприятия и его программы, утвержденной Председателем </w:t>
      </w:r>
      <w:r>
        <w:rPr>
          <w:sz w:val="28"/>
          <w:szCs w:val="28"/>
        </w:rPr>
        <w:t>Контрольно-счетной палаты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 результатам контрольного обмера оформляется акт контрольного обмера с обязательным при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омости пересчета объемов и стоимости выполненных раб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акта контрольного обмера и ведомости пересчета объемов и стоимости выполненных работ приведены в приложении к настоящей Метод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влечения к проведению контрольных обмеров специалистов (экспертов) в порядке, установленном законодательством Российской Федерации о контрактной системе в сфере закупок товаров, работ, услуг, кроме акта контрольного обмера и ведомости пересчета объемов и стоимости выполненных работ к нему, оформляется экспертное заключение или отчет </w:t>
      </w:r>
      <w:r>
        <w:rPr>
          <w:rFonts w:cs="Times New Roman" w:ascii="Times New Roman" w:hAnsi="Times New Roman"/>
          <w:sz w:val="28"/>
          <w:szCs w:val="28"/>
        </w:rPr>
        <w:t xml:space="preserve">(в бумажном и электронном виде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контрольных обмеров являются вновь возводимые, реконструируемые, в соответствии с договорами (контрактами), заключенными в рамках муниципального заказа и ремонтируемые здания и сооружения, находящиеся в муниципальной собственности, в оперативном управлении муниципальных учреждений, хозяйственном ведении муниципальных унитарных предприятий, а также в установленном законом случаях иные объекты капитального строительства и ремонта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цели контрольных обмеров, проводимых на объектах капитального строительства и ремон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Проверка объемов и стоимости, оплаченных или предъявленных к оплате (принятых заказчиком) работ, за полностью законченные в строительстве и сданные в эксплуатаци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ъек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Установление соответствия объекта его характеристике и назначению, предусмотренному утвержденной проектной документ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Определение полноты выполнения работ, принятых по актам о приемке выполненных работ, эксплуатационной готовности объекта принятого в эксплуа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роверка объемов и затрат по незавершенному производству строительно-монтажных и ремонт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оверка наличия оборудования и затрат на его приобретение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зультате проведения контрольных обмеров могут быть установлены факты приписок и завышений или уменьшений стоимости выполненных строительно-монтажных и ремонтных работ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ормы и методы проведения контрольных обмеров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ведения контрольных обмер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женерная проверка документов (без выезда на объек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рка документов с выездом непосредственно на объект капитального строительства или ремонта, с применением измерительных инстр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рка документов с визуальным осмотром объекта без применения измерительных инструментов с выездом непосредственно на объект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проведения контрольных обмер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плошн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борочный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ошные или выборочные контрольные обмеры проводятся на объектах капитального строительства и ремонта в зависимости от возможности группы инспекторов, достаточности времени и специфики объектов капитального строительства и ремо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ые контрольные обмеры, как правило, проводятся при наличии выполненных работ в труднодоступных местах с соблюдением требований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ъектах, законченных строительством и ремонтом, контрольные обмеры могут проводиться сплошным методом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ция проведения контрольных обмеров.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начала проведения контрольного мероприятия Председатель Контрольно-счетной палаты, по согласованию с администрацией города, формирует группу специалистов, в которую в обязательном порядке включаются работники, имеющие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пециальности «Строительство» и опыт работы в органах, в том числе контрольных, в функции которых входило осуществление строительного контроля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обмеры и оформление их результатов осуществляются в пределах сроков проведения контрольного мероприятия на объекте контроля. 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  времени,  месте  и порядке проведения  контрольного  обмера, необходимости назначения представителя заказчика для участия в обмере, подписания акта контрольного обмера, в том числе в случаях привлечения специалистов (экспертов) руководитель группы на объекте контроля извещает заказчика капитального строительства (ремонта) не менее чем за три рабочих дня до начала его проведе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заказчику капитального строительства (ремонта) предлагаетс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пределить должностных лиц  (представителей заказчика, в том числе отвечающих за осуществление строительного контроля) для проведения контрольного обмера, имеющих право участия в проведении контрольного обмера и оформлении его результатов, в том числе подписании акта контрольного обмер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исьменно известить подрядную организацию (организацию-исполнителя работ) о месте, времени проведения контрольного обмера и о необходимости прибытия уполномоченного представителя с оформленной доверенностью. В доверенности подрядной организации (организации-исполнителя работ) указывается должностное лицо, его права на действия от имени подрядчика в проведении контрольного обмера, на рассмотрение и подписание материалов по итогам проведения контрольного обмера.</w:t>
      </w:r>
    </w:p>
    <w:p>
      <w:pPr>
        <w:pStyle w:val="Normal"/>
        <w:shd w:fill="FFFFFF" w:val="clear"/>
        <w:spacing w:lineRule="atLeast" w:line="315" w:before="12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организаций-заказчиков строительства и ремонта и подрядных строительных организаций обязаны обеспечить необходимые условия для проведения контрольного обмера (допуск должностных лиц Контрольно-счетной палаты на объекты, предоставление им соответствующей документации и в необходимых случаях – автотранспорта), а также явку своих представителе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контрольного обмера должностные лица Контрольно-счетной палаты в установленном порядке истребуют, а заказчик капитального строительства (ремонта) представляет  для проверки разрешительную, рабочую и исполнительную документацию, в том числ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говор (контракт) подряда на капитальное строительство (ремонт) объекта, дополнительные соглашения к нему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курсную  (аукционную)  документацию, в том числе расчет  начальной  (максимальной)  цены  контра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твержденную проектную документацию и положительное  заключение экспертизы, в установленных законом случа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акты о приемке выполненных работ (форма № КС-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правки о стоимости выполненных работ и затрат (форма № КС-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счеты удорожаний материалов, конструкций и издел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бухгалтерские справки (оборотно-сальдовые ведомости по контрагентам) о выполнении и оплате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сполнительную  документацию (акты технических обследований  при ремонтах,  оценочные  описи  работ,  акты  на  скрытые  работы, журн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та и произ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, выполненных работ, авторского надзора и другие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акты и журналы инструментальных  (геодезических) замеров,  инженерных изысканий, паспорта переданного в  монтаж и не монтируемого оборудования, акты испытания вхолостую или под нагрузкой смонтированного оборудования согласно техническим требованиям, сертификаты, расчетно-платежные документы  на  основные строительные материалы,  исполнительные  чертежи и друг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 перечисленных документов, а также представление копий указанных документов, заверенных в установленном порядке, определяется проверяющими должностными  лицами Контрольно-счетной пал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етодика проведения контрольных обмеров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дготовительный этап проведения контрольных обмеров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ю контрольного обмера должен предшествовать подготовительный этап для предварительного изучения объектов контроля с учетом специфики и предполагаемого объема выполненных строительно-монтажных и ремонтных работ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ительном этапе камерально осуществляется изучение плановых, финансовых и бухгалтерских документов, проектной и договорной документации, документации строительных организаций и строек, в которых фиксируются виды, объемы и стоимость выполненных работ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изучению и анализу подлежа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акты о выборе земельных участков под 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решения на строительство и реконструкцию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курсная документация, на предмет соответствия ее требованиям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Федерального закона от 18.07.2011 № 223-ФЗ «О закупках товаров, работ, услуг отдельными видами юридических лиц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униципальный контракт (договор), заключенный по результатам проведения конкурс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ключение государственной экспертизы по проектной документации, в установленных законом случа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твержденная в установленном порядке проектная документац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решение на ввод объектов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кументы о государственной регистрации объектов недвижимости в едином государственном реестре органами, осуществляющими государственную регистрацию прав на недвижимость и сделок с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ефектные акты, акты технических обследований, описи работ по объектам ремо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сполнительная документация, в том числе: акты на скрытые работы,  журналы работ, учета выполненных работ, авторского надзора, акты о приемке выполненных работ (форма № КС-2), справки о  стоимости  выполненных  работ и затрат (форма  № КС-3), акты и журналы инструментальных (геодезических)  замеров, инженерных изысканий, паспорта переданного в  монтаж  оборудования, акты испытания вхолостую или под нагрузкой смонтированного оборудования согласно техническим требованиям, сертификаты, расчетно-платежные документы  на  основные строительные материалы, исполнительные чертеж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амеральное определение возможных завышений (уменьшений) объем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оимости выполненных работ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дготовительном этапе контрольного обмера производится соп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нных актов о приемке выполненных работ (форма № КС-2) и проектной докумен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веденного сопоставления, расчетным путем с применением соответствующих сметных норм и расценок, а также иных нормативных правовых актов, могут быть выявлены неправомерные изменения физических объемов и стоимости выполненных работ на объекте (завышения или уменьшения), вызван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правильным применением сметных норм и расценок, коэффициентов (индексов) пересчета сметной стоимости работ в уровень текущих цен, размеров лимитированных и прочих затрат, норм накладных расходов, сметной прибыли и других нормативов, формирующих договорную цену строительной проду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неправильным применением нормативных правовых актов, разработанных региональным центром п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ценообразован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троительстве п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ск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ключением в расчетные документы работ и затрат, фактически не выполненных или ранее уже оплачен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ключением в акты о приемке выполненных работ (форма № КС-2) затрат, не предусмотренных проектной документацией и не относящихся к строительно-монтажным и ремонтным рабо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обоснованным включением в расчетные документы физических объемов работ, превышающих объемы, предусмотренных проектной документ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обоснованным увеличением стоимости монтажных работ за счет завышения количества единиц и веса обору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вторным предъявлением к оплате отдельных элементов прямых затрат, накладных расходов, учтенных в составе комплексных норм, цен и расценок или входящих в состав лимитированных начислений (временные здания и сооружения, зимние удорожания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окрытием сроков фактически выполненных объемов работ и предъявлением их к оплате с применением более высоких коэффициентов (индексов) перехода в текущий уровень це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ключением в акты о приемке выполненных работ (форма № КС-2) затрат, входящих в состав накладных расходов или в нормы дополнительных затрат, связанных с производством работ в зимнее врем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вышением установленных норм накладных расходов и сметной прибы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тсутствием должного оформления свободных (договорных) цен на материалы, изделия, конструкции и тарифов на услуги (протоколы согласования, договор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полным или несвоевременным возвратом подрядной организацией заказчикам стоимости материалов и конструкций, полученных от разборки сносимых и переносимых зданий и сооружений, в размере, определенном проектной документ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иемкой работ до заключения государственного или муниципального контракта (договора подря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иемкой работ после подписания акта приемки законченного строительством (ремонтом) объекта, оформления разрешения на ввод объекта в эксплуат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арифметическими ошиб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ругими причинами завышения объемов и стоимости работ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анализа на подготовительном этапе контрольного обмера опреде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ъекты капитального строительства (реконструкции) и ремонта или отдельные виды строительно-монтажных и ремонтных работ, подлежащие проверке с выходом (выездом) непосредственно на объек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вышение отдельных видов работ и затрат, допущенных в проектной докум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соответствие актов о приемке выполненных работ (форма № КС-2) проектной докум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неправильное применение норм и расценок, а также лимитированных и нелимитированных затрат в актах о приемке выполненных работ (форма </w:t>
        <w:br/>
        <w:t>№ КС-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соответствие приобретенного, в том числе подлежащего монтажу оборудования проектной докумен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пределение возможных завышений (уменьшений) объем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оимости выполненных работ в ходе проведения контрольных обмеров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 проведения контрольных обмеров осуществляется непосредственно на объектах капитального строительства (реконструкции) или ремонта. Контрольный обмер проводится сплошным или выборочным мет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контрольных обмеров на объектах контрольного обмера и строительства привлекается не менее двух специалистов Контрольно-счетной па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тановления фактически выполненных объемов строительно-монтажных и ремонтных работ контрольные обмеры с выездом на объекты капитального строительства и ремонта проводятся специалистами Контрольно-счетной палаты, привлеченными экспертами в присутствии представителей проверяемой организации (заказчика), организации, осуществлявшей строительной контроль, и подряд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контрольных обмеров непосредственно на объектах капитального строительства или ремонта производится сопоставление данных проектной и исполнительной документации, в том числе актов о приемке выполненных работ (форма № КС-2), с фактически выполненными строительно-монтажными и ремонтными работами на объекте, а также учетных данных о монтируемом и не подлежащем монтажу оборудовании с фактически установленным на объек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на объектах капитального строительства и ремонта журналов учета и производства работ контрольный обмер производится путем сопоставления данных указанных журналов, актов приемки выполненных работ (форма № КС-2) и фактически выполненных объемов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ях отсутствия на объекте капитального строительства и ремонта учета выполненных работ (журналов учета выполнения и производства работ) контрольный обмер производится путем физического замера выполненных работ на объекте и сопоставления их с утвержденной проектной документацией, а также с актами о приемке выполненных работ (форма </w:t>
        <w:br/>
        <w:t>№ КС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нтрольных обмерах, производимых на объектах впервые, проверяется, как правило, правильность оплаты всех выполненных работ с начала строите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объемов работ, отраженных в актах о приемке выполненных работ (форма № КС-2), превышающих фактически выполненные объемы, считается завышением стоимости выполненных рабо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рные работы необходимо производить с помощью сертифицированных и своевременно поверенных приборов (лазерных дальномеров, дорожных колес–курвиметров, мерных лент и друг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трольных обмеров осуществляется с обязательным соблюдением требований техники безопасности. Запрещается проводить контрольные обмеры на травмоопасных участках и объектах без необходимого оборудования и снаряжения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натурного осмотра объектов капитального строительства и ремонта устанавли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иписки объемов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личие несуществующи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мена материалов на более дешевы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нижение качества работ (например, нанесение одного слоя краски вместо двух без подготовительных работ, предусмотренных документа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вышение количества материалов, комплектующих (дверей, раковин, электрической или трубопроводной арматуры и так дале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законченность объектов, отдельных этапов работ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вышениям объемов и стоимости выполненных работ, выявляемым контрольным обмером непосредственно на объектах капитального строительства и ремонта,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ключение в расчетные документы работ и затрат, фактически не выполненных или ранее оплаче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правильное применение расценок, норм и це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обоснованное увеличение стоимости строительно-монтажных и ремонтных работ за счет завышения количества единиц и веса обору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качественно выполненные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вторное предъявление к оплате отдельных элементов прямых затрат, накладных расходов, учтенных в составе комплексных норм, цен, расценок или входящих и оплаченных в составе процентных начислений (временные здания и сооружения, зимнее удорожа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полный или несвоевременный возврат от разборки подрядной организацией заказчику стоимости материалов и конструк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тоимость работ по монтажу и демонтажу строительных машин и механизм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боты по текущему ремонту основ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достача или порча приобретенного и установленного обору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иные завышения объемов и стоимости работ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сть оплаты выполненных работ по конструкциям, обмер, которых затруднен или невозможен, подтверждается проверкой соответствия фактически выполненных работ рабочим чертежам и спецификациям при условии установки конструкций в проектное положение. Для определения правильности оплаты указанных работ используются имеющиеся на стройке (объекте ремонта) первичные оправдательные документы, обосновывающие объемы и состав выполненных работ, включая журналы учета выполнения и производства работ и акты освидетельствования скрыт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объемов скрытых работ (засыпанные фундаменты, конструкции полов, автомобильные дороги, траншеи с уложенными в них трубопроводами и другие) должна производиться по актам освидетельствования скрытых работ. При отсутствии таких актов объемы выполненных работ подсчитываются по рабочим чертежам, а в необходимых случаях путем вскрытия работ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законченные части конструктивных элементов и видов работ, по которым не допускается раздельная оплата отдельных операций, входящих в состав единичных расценок, а также стоимость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ительных материал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конструкций, завезенных на объект капитального строительства или ремонта и не уложенных в дело, но включенных в акты о приемке выполненных работ, относятся к завышению стоимости рабо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счете объемов выполненных работ по рабочим чертежам и спецификациям к ним, в ходе контрольных обмеров необходимо руководствоваться указаниями, приведенными в соответствующих главах строительных норм и правил, технических частях к сборникам единичных расценок и других сметных документах, на основе которых составлены расценки, укрупненные сметные нормы, прейскуранты и сметы к рабочим чертежам, утвержденным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чет объемов работ необходимо производить в последовательности, дающей возможность использовать предшествующие подсчеты объемов других видов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площадь оконных и дверных проемов следует подсчитывать один раз: при исчислении объема стен и перегородок с последующим использованием этих данных при определении объема отделочных и других работ. При этом объемы должны быть выражены в измерителях, принятых в единичных расценках, укрупненных сметных нормативах, прейскурантах и в других документах, служащих основанием для расчетов за выполнен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ные нормативы и нормы накладных расходов учитывают применение вспомогательных приспособлений, устройств и подмостей, необходимых для производства работ, а также поддерживающих лесов для монолитных конструкций, за исключением особо оговоренных случаев в этих нормативах, поэтому повторный учет в актах о приемке выполненных работ указанных выше затрат следует относить к завышениям стоимости рабо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правильности оплаты работ по монтажу оборудования устанавливается соответствие количества, типа, марки, веса и других технических параметров смонтированного оборудования типу, марке, весу и другим техническим параметрам оборудования, указанным в паспортах, актах о приемке выполненных работ (форма № КС-2) и иных первичных оправдательных документах. Если фактически смонтированное оборудование отличается от предусмотренного в актах приемки выполненных работ и не соответствует проектной документации, то его стоимость относится к завышению и включается в ведомость пересче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монтажу оборудования считаются законченными только при наличии отчетов пусконаладочной организации об его индивидуальном опробовании вхолостую, а в необходимых случаях, установленных техническими требованиями, и под нагру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казанных отчетов на пуско-наладочные работы на объектах капитального строительства и ремонта стоимость указанных работ подлежит удержа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о, при проверке правильности оплаты немонтируемого оборудования устанавливается соответствие количества, типа, марки, номеров, технических параметров оборудования данным указанным в паспортах, счетах-фактурах, товарно-транспортных накладных, актах о приемке выполненных работ (форма № КС-2) и других первичных оправдательных документах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завышений стоимости выполненных работ зачет стоимости выполненных, но не включенных в акты о приемке выполненных работ (форма № КС-2) не допускаетс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контрольного обмера непосредственно на объекте подготавливаются следующие материалы для оформления результатов контрольного обме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анные измерений объемов выполненных строительно-монтажных и ремонт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анные о фактически не выполненных объемах работ, включенных в акты о приемке выполненных работ (форма № КС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смонтированном на объекте оборуд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анные о наличии оборудования и мебели, не подлежащих монт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формление результатов контрольных об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контрольных обмеров, в том числе при выявлении завышений объемов и стоимости выполненных работ составляются акты контрольных обмеров и ведомости пересчета стоимости работ, являющиеся приложением к указанным актам. При проведении контрольных обмеров привлеченными специалистами (экспертами) кроме того составляются экспертные заключения (отчеты) по каждому объекту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(отчете) привлеченных специалистов (экспертов)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ремя и место производства контрольного обм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нования производства контрольного обм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б органе или о лице, назначивших контрольный обм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б учреждении и об эксперте (фамилия, имя, отчество, образование, специальность, стаж работы, при наличии – ученая степень и ученое звание, занимаемая должность), которым поручено производство контрольного обм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дупреждение специалиста (эксперта) в соответствии с законодательством Российской Федерации об ответственности за дачу заведомо ложного заклю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опросы, поставленные перед специалистом (экспертом) или группой специалистов (экспер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ъекты исследований и исходные материалы, представленные специалисту (эксперту) для производства контрольного обм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б участниках, присутствовавших при производстве контрольного обм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держание и результаты контрольного обмера с указанием примененных мет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ценка результатов контрольных обмеров, обоснование и формулировка выводов по поставлен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атериалы, иллюстрирующие заключение специалиста (эксперта) или группы специалистов (экспертов), прилагаются к заключению и служат его составной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по результатам контрольных обмеров и ведомости пересчета стоимости работ подписываются специалистами Контрольно-счетной палаты , представителями заказчика капитального строительства (ремонта), подрядных организаций и организаций, осуществлявших строительный контроль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на объекте капитального строительства и ремонта, в том числе законченных строительством (ремонтом), учета выполненных работ (журналов учета выполненных работ), в акте контрольного обмера делается запись о том, что контрольный обмер производился путем замера выполненных работ в натуре и сопоставления их с утвержденной проектной документацией и актами о приемке выполненных работ (форма № КС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экземпляров актов контрольного обмера и приложений к ним определяется исходя из количества представителей организаций, принимавших участие в нем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явке представителей заказчика капитального строительства (ремонта), подрядных организаций и организаций, осуществлявших строительный контроль для проведения контрольного обмера на объект, проверка в установленном порядке проводится, а акт контрольного обмера подписывается представителями присутствующих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у экземпляру акта проверки вручается каждому из представителей организаций, принимавших участие в проведении контрольного обмера под расписку в получении с указанием даты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ах уклонений должностных лиц, назначенных для проведения контрольного обмера от участия в контрольном обмере и подписания акта контрольного обмера руководитель группы ставит в известность Председателя Контрольно-счетной палаты и делает запись на акте контрольного об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контрольных обмеров по требованию сторон, принимавших участие в проведении контрольных обмеров, в целях установления единых подходов к оформлению результатов контрольных обмеров или в случаях несогласия с порядком проведения контрольных обмеров могут проводиться совещания с участием представителей заинтересованных сторон и руководителя группы на объекте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казанных совещаний составляется протокол, подписываемый участниками совещания. Указанный протокол является приложением к акту контрольного об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гласии с актом контрольного обмера, представители заказчика капитального строительства (ремонта), подрядных организаций и организаций, осуществлявших строительный контроль вправе представить в Контрольно-счетную палату пояснения и замечания в письменной форме. Пояснения и замечания представляются в Контрольно-счетную палату не позднее 5 рабочих дней со дня вручения акта контрольного обмер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лучае поступления пояснений и замечаний по актам контрольных обмеров руковод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, принимавшей участие в проведении контрольных обмер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, в течение 5 рабочих дней с даты поступления, рассматривает их и готовит проект заключе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оект заключения рассматривается Председа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и за его подписью направляе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казчиком пояснений и замечаний по акту контрольного обмера не является основанием для приостановления оформления материалов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гласии представителей заказчика капитального строительства (ремонта), подрядных организаций и организаций, осуществлявших строительный контроль, с результатами, отраженными в акте контрольного обмера, проведенного привлеченными специалистами (экспертами) и направлении пояснений и замечаний ответ подготавливается и направляется заявителю за подписью привлеченного специалиста (эксперта) или организации, отобранной в соответствии с законодательством о размещении заказов для государственных и муниципальных нужд. Указанный ответ является приложением к акту контрольного обмера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584159" TargetMode="External"/><Relationship Id="rId3" Type="http://schemas.openxmlformats.org/officeDocument/2006/relationships/hyperlink" Target="http://www.pandia.ru/text/category/tcenoobrazovanie/" TargetMode="External"/><Relationship Id="rId4" Type="http://schemas.openxmlformats.org/officeDocument/2006/relationships/hyperlink" Target="http://www.pandia.ru/text/category/novosibirskaya_obl_/" TargetMode="External"/><Relationship Id="rId5" Type="http://schemas.openxmlformats.org/officeDocument/2006/relationships/hyperlink" Target="http://pandia.ru/text/tema/stroy/material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9:00Z</dcterms:created>
  <dc:creator>Данилов ДН</dc:creator>
  <dc:description/>
  <cp:keywords/>
  <dc:language>en-US</dc:language>
  <cp:lastModifiedBy>Панченко</cp:lastModifiedBy>
  <cp:lastPrinted>2014-10-14T14:36:00Z</cp:lastPrinted>
  <dcterms:modified xsi:type="dcterms:W3CDTF">2015-12-25T13:46:00Z</dcterms:modified>
  <cp:revision>4</cp:revision>
  <dc:subject/>
  <dc:title/>
</cp:coreProperties>
</file>