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0" w:right="6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распоряжением председателя</w:t>
      </w:r>
    </w:p>
    <w:p>
      <w:pPr>
        <w:pStyle w:val="Western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w w:val="100"/>
          <w:sz w:val="28"/>
          <w:szCs w:val="28"/>
        </w:rPr>
        <w:t xml:space="preserve">Контрольно-счетной палаты     </w:t>
      </w: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</w:t>
      </w:r>
    </w:p>
    <w:p>
      <w:pPr>
        <w:pStyle w:val="Western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28"/>
          <w:szCs w:val="28"/>
        </w:rPr>
        <w:t xml:space="preserve">                                                               </w:t>
      </w:r>
      <w:r>
        <w:rPr/>
        <w:t>от  15.12.2015  №  2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269" w:leader="none"/>
              </w:tabs>
              <w:snapToGrid w:val="false"/>
              <w:ind w:left="0" w:right="31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</w:t>
            </w:r>
          </w:p>
          <w:p>
            <w:pPr>
              <w:pStyle w:val="Normal"/>
              <w:ind w:left="0" w:right="31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w w:val="100"/>
          <w:sz w:val="28"/>
          <w:szCs w:val="28"/>
        </w:rPr>
        <w:t xml:space="preserve">КОНТРОЛЬНО-СЧЕТНОЙ ПАЛАТЫ </w:t>
      </w:r>
      <w:r>
        <w:rPr>
          <w:b w:val="false"/>
          <w:bCs w:val="false"/>
          <w:w w:val="100"/>
          <w:sz w:val="28"/>
          <w:szCs w:val="28"/>
          <w:lang w:val="ru-RU"/>
        </w:rPr>
        <w:t>ГОРОДА ФРЯЗИНО</w:t>
      </w:r>
    </w:p>
    <w:p>
      <w:pPr>
        <w:pStyle w:val="Normal"/>
        <w:spacing w:before="280" w:after="280"/>
        <w:ind w:left="360" w:right="0" w:hanging="0"/>
        <w:jc w:val="center"/>
        <w:rPr>
          <w:b w:val="false"/>
          <w:b w:val="false"/>
          <w:bCs w:val="false"/>
          <w:w w:val="100"/>
          <w:sz w:val="28"/>
          <w:szCs w:val="28"/>
          <w:lang w:val="ru-RU"/>
        </w:rPr>
      </w:pPr>
      <w:r>
        <w:rPr>
          <w:b w:val="false"/>
          <w:bCs w:val="false"/>
          <w:w w:val="100"/>
          <w:sz w:val="28"/>
          <w:szCs w:val="28"/>
          <w:lang w:val="ru-RU"/>
        </w:rPr>
      </w:r>
    </w:p>
    <w:p>
      <w:pPr>
        <w:pStyle w:val="Normal"/>
        <w:spacing w:before="280" w:after="280"/>
        <w:ind w:left="360" w:right="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b/>
          <w:w w:val="100"/>
          <w:sz w:val="28"/>
          <w:szCs w:val="28"/>
        </w:rPr>
        <w:t xml:space="preserve">«ПОРЯДОК ОРГАНИЗАЦИИ МЕТОДОЛОГИЧЕСКОГО ОБЕСПЕЧЕНИЯ ДЕЯТЕЛЬНОСТИ КОНТРОЛЬНО-СЧЕТНОЙ ПАЛАТЫ </w:t>
      </w:r>
      <w:r>
        <w:rPr>
          <w:b/>
          <w:w w:val="100"/>
          <w:sz w:val="28"/>
          <w:szCs w:val="28"/>
          <w:lang w:val="ru-RU"/>
        </w:rPr>
        <w:t>ГОРОДА ФРЯЗИНО»</w:t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  <w:t>Содержание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1. Общие положения…………………………………………………………………..   2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2. Методологическое обеспечение деятельности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bCs w:val="false"/>
          <w:w w:val="100"/>
        </w:rPr>
        <w:t xml:space="preserve"> </w:t>
      </w:r>
      <w:r>
        <w:rPr>
          <w:bCs w:val="false"/>
          <w:w w:val="100"/>
        </w:rPr>
        <w:t>города Фрязино……………………………………………………………………….   2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3. Виды документов по методологическому обеспечению деятельности Конт-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рольно-счетной палаты города Фрязино, основные требования к их содержанию.. 3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4. Организация разработки стандартов и методических документов Контрольно-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счетной палаты города Фрязино……………………………………………………….5</w:t>
      </w:r>
    </w:p>
    <w:p>
      <w:pPr>
        <w:pStyle w:val="Normal"/>
        <w:spacing w:before="0" w:after="0"/>
        <w:jc w:val="both"/>
        <w:rPr/>
      </w:pPr>
      <w:r>
        <w:rPr>
          <w:bCs w:val="false"/>
          <w:w w:val="100"/>
        </w:rPr>
        <w:t>5. Внесение изменений в</w:t>
      </w:r>
      <w:r>
        <w:rPr>
          <w:b/>
          <w:w w:val="100"/>
        </w:rPr>
        <w:t xml:space="preserve"> </w:t>
      </w:r>
      <w:r>
        <w:rPr>
          <w:bCs w:val="false"/>
          <w:w w:val="100"/>
        </w:rPr>
        <w:t>стандарты и методические документы Контрольно-</w:t>
      </w:r>
    </w:p>
    <w:p>
      <w:pPr>
        <w:pStyle w:val="Normal"/>
        <w:spacing w:before="0" w:after="0"/>
        <w:jc w:val="both"/>
        <w:rPr>
          <w:bCs w:val="false"/>
          <w:w w:val="100"/>
        </w:rPr>
      </w:pPr>
      <w:r>
        <w:rPr>
          <w:bCs w:val="false"/>
          <w:w w:val="100"/>
        </w:rPr>
        <w:t>счетной палаты  города Фрязино и признание их утратившими силу………………6 </w:t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  <w:t>1. Общие положения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1.1. Стандарт организации деятельности  Контрольно-счетной палаты города Фрязино «Порядок организации методологического обеспечения деятельности Контрольно-счетной палаты города Фрязино» (далее – Стандарт) разработан в соответствии с Положением о Контрольно-счетной палате города Фрязино и Регламентом Контрольно-счетной палаты города Фрязино (далее - Регламент)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1.2. Настоящий Стандарт предназначен для регламентации методологического обеспечения деятельности Контрольно-счетной палаты города Фрязино (далее - Контрольно-счетная палата), осуществляемого путем формирования системы стандартов и методических документов Контрольно-счетной палаты.</w:t>
      </w:r>
    </w:p>
    <w:p>
      <w:pPr>
        <w:pStyle w:val="Normal"/>
        <w:spacing w:before="280" w:after="280"/>
        <w:jc w:val="both"/>
        <w:rPr/>
      </w:pPr>
      <w:r>
        <w:rPr>
          <w:bCs w:val="false"/>
          <w:w w:val="100"/>
        </w:rPr>
        <w:t xml:space="preserve">1.3. </w:t>
      </w:r>
      <w:r>
        <w:rPr>
          <w:bCs w:val="false"/>
          <w:spacing w:val="-20"/>
          <w:w w:val="100"/>
        </w:rPr>
        <w:t>Настоящий</w:t>
      </w:r>
      <w:r>
        <w:rPr>
          <w:bCs w:val="false"/>
          <w:w w:val="100"/>
        </w:rPr>
        <w:t xml:space="preserve"> Стандарт устанавливает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требования к содержанию стандартов и методических документов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орядок подготовки, согласования, утверждения и введения в действие стандартов и методических документов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орядок внесения изменений в стандарты и методические документы Контрольно-счетной палаты и признания их  утратившими силу. </w:t>
      </w:r>
    </w:p>
    <w:p>
      <w:pPr>
        <w:pStyle w:val="Normal"/>
        <w:spacing w:before="280" w:after="280"/>
        <w:jc w:val="center"/>
        <w:rPr/>
      </w:pPr>
      <w:r>
        <w:rPr>
          <w:b/>
          <w:w w:val="100"/>
        </w:rPr>
        <w:t>2. Методологическое обеспечение деятельности Контрольно-счетной палаты</w:t>
      </w:r>
      <w:r>
        <w:rPr>
          <w:bCs w:val="false"/>
          <w:w w:val="100"/>
        </w:rPr>
        <w:t> 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2.1. Методологическое обеспечение деятельности Контрольно-счетной палаты осуществляется в целях формирования и совершенствования системы внутреннего методического регулирования деятельности Контрольно-счетной палаты, способствующей качественному выполнению задач, возложенных на Контрольно-счетную палату, повышению уровня эффективности ее контрольной и экспертно-аналитической деятельности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2.2. Методологическое обеспечение деятельности Контрольно-счетной палаты заключается в создании единой системы взаимоувязанных стандартов и методических документов, обеспечивающих реализацию всех полномочий и видов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2.3. Решение задач методологического обеспечения в Контрольно-счетной палате осуществляется путем:</w:t>
      </w:r>
    </w:p>
    <w:p>
      <w:pPr>
        <w:pStyle w:val="Default"/>
        <w:bidi w:val="0"/>
        <w:jc w:val="both"/>
        <w:rPr/>
      </w:pPr>
      <w:r>
        <w:rPr/>
        <w:t>разработки стандартов и методических документов</w:t>
      </w:r>
      <w:r>
        <w:rPr>
          <w:bCs/>
        </w:rPr>
        <w:t xml:space="preserve"> с учетом о</w:t>
      </w:r>
      <w:r>
        <w:rPr/>
        <w:t>бщих требований к стандартам внешнего муниципального финансового контроля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анализа применения стандартов и методических документов Контрольно-счетной палаты в ходе осуществления контрольной и экспертно-аналитической деятельности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спользования законодательства Российской Федерации, Московской области, городского округа Фрязино, методологических материалов, регламентирующих контрольно-ревизионную и экспертно-аналитическую деятельность, а также обобщения опыта методологического обеспечения деятельности и практического опыта контрольной и экспертно-аналитической деятельности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2.4. Общее руководство методологическим обеспечением деятельности Контрольно-счетной палаты осуществляют председатель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едседатель Контрольно-счетной палаты осуществляет работу по подготовке  стандартов и методических документов, внесению в них изменений,  также формирует и обновляет Реестр нормативных и методических документов Контрольно-счетной палаты. </w:t>
      </w:r>
    </w:p>
    <w:p>
      <w:pPr>
        <w:pStyle w:val="Normal"/>
        <w:spacing w:before="280" w:after="280"/>
        <w:jc w:val="center"/>
        <w:rPr/>
      </w:pPr>
      <w:r>
        <w:rPr>
          <w:b/>
          <w:w w:val="100"/>
        </w:rPr>
        <w:t>3. Виды документов по методологическому обеспечению деятельности Контрольно-счетной палаты, основные требования к их содержанию</w:t>
      </w:r>
      <w:r>
        <w:rPr>
          <w:bCs w:val="false"/>
          <w:w w:val="100"/>
        </w:rPr>
        <w:t> 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1. Документы по методологическому обеспечению деятельности Контрольно-счетной палаты разделяются на стандарты и методические докумен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2. Стандарты устанавливают правила, руководящие принципы и характеристики осуществления различных форм и видов деятельности Контрольно-счетной палаты для достижения оптимальной степени ее упорядоченности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Контрольно-счетной палате действуют стандарты организации деятельности Контрольно-счетной палаты и стандарты внешнего муниципального финансового контроля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тандарты организации деятельности Контрольно-счетной палаты устанавливают принципы, правила и требования к организации планирования работы Контрольно-счетной палаты и подготовке отчетов о ее работе, осуществлению взаимодействия Контрольно-счетной палаты с другими контрольными органами и т.п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тандарты внешнего муниципального финансового контроля устанавливают принципы и правила осуществления контрольной и экспертно-аналитической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тандарты являются обязательными для исполнения всеми должностными лицам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3. Методические документы содержат описание способов реализации положений стандартов и иных нормативных документов Контрольно-счетной палаты или отдельных процедур осуществления видов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Методические документы делятся на общие и специализированные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Общие методические документы разрабатываются для применения в Контрольно-счетной палате и регламентируют общие вопросы осуществления контрольной и экспертно-аналитической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етной палаты и (или) для применения в рамках содержания одного или нескольких направлений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Контрольно-счетной палате могут разрабатываться и применяться следующие виды методических документов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Классификатор -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Методика -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етной палате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Методические указания -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Методические рекомендации -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4. Стандарты и методические документы Контрольно-счетной палаты должны отвечать следующим основным требованиям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законности - документ не должен содержать положения, противоречащие законодательству Российской Федерации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целесообразности - документ должен соответствовать поставленным целям его разработки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четкости и ясности - в документе должна быть обеспечена однозначность понимания изложенных в нем положений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логической стройности - должны быть обеспечены последовательность и целостность изложения положений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олноты - в одном документе должен быть максимально полно охвачен регламентируемый им предмет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еемственности и непротиворечивости -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единства терминологической базы - должна быть обеспечена одинаковая трактовка применяемых терминов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5. Стандарт и методический документ должны иметь следующую структуру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титульный лист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общие положения (раздел, в котором отражается необходимость данного докумен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иложения - таблицы, графические материалы, формы и т. п. (при необходимости)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3.6. Стандарты и методические документы должны иметь реквизиты, которые состоят из: 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номера - порядкового кода данного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даты вступления в силу (при необходимости)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названия - краткого и четкого изложения того, что регламентирует документ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даты и указания, кем утвержден документ. </w:t>
      </w:r>
    </w:p>
    <w:p>
      <w:pPr>
        <w:pStyle w:val="Normal"/>
        <w:spacing w:before="280" w:after="280"/>
        <w:jc w:val="center"/>
        <w:rPr/>
      </w:pPr>
      <w:r>
        <w:rPr>
          <w:b/>
          <w:w w:val="100"/>
        </w:rPr>
        <w:t>4. Организация разработки стандартов и методических документов                       Контрольно-счетной палаты</w:t>
      </w:r>
      <w:r>
        <w:rPr>
          <w:bCs w:val="false"/>
          <w:w w:val="100"/>
        </w:rPr>
        <w:t> 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1. Разработка стандартов и методических документов Контрольно-счетной палаты осуществляется исходя из необходимости методического регулирования определенных форм и видов деятельности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2. Руководство организацией разработки стандартов и методических документов Контрольно-счетной палаты осуществляет председатель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3. Разработчиками стандартов и методических документов Контрольно-счетной палаты в зависимости от их назначения может являться аудитор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4. Разработка стандартов и методических документов, утверждаемых председателем  Контрольно-счетной палаты, осуществляется в следующей последовательности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разработка проекта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едставление согласованного проекта документа на утверждение 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бор необходимой информации, ее изучение и обобщение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одготовку исполнителем проекта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доработку исполнителем проекта документа с учетом замечаний и предложений и подготовку при необходимости пояснительной записки к проекту документа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пояснительной записке к проекту документа должны содержаться следующие сведения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характеристика предмета регламентации и концепция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краткое обоснование и разъяснение основных положений проекта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ведения о взаимосвязи документа с другими документами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едложения в случае необходимости о внесении изменений в другие документы Контрольно-счетной палаты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ная необходимая информация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6. По результатам рассмотрения проекта стандарта или методического документа председатель Контрольно-счетной палаты принимает решение об утверждении или отклонении документа, либо иное решение, связанное с необходимостью его доработки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7. Стандарт и (или) методический документ Контрольно-счетной палаты вступает в силу с даты его подписания председателем Контрольно-счетной палаты, если в тексте документа или распоряжении председателя Контрольно-счетной палаты о его утверждении не предусмотрено иное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4.8. Все утвержденные стандарты и методические документы Контрольно-счетной палаты передаются  инспектору Контрольно-счетной палаты, осуществляющему делопроизводство в Контрольно-счетной палате. </w:t>
      </w:r>
    </w:p>
    <w:p>
      <w:pPr>
        <w:pStyle w:val="Normal"/>
        <w:spacing w:before="280" w:after="280"/>
        <w:jc w:val="center"/>
        <w:rPr>
          <w:b/>
          <w:b/>
          <w:w w:val="100"/>
        </w:rPr>
      </w:pPr>
      <w:r>
        <w:rPr>
          <w:b/>
          <w:w w:val="100"/>
        </w:rPr>
        <w:t>5. Внесение изменений в стандарты и методические документы                               Контрольно-счетной палаты и признание их утратившими силу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1. Внесение изменений в стандарты и методические документы Контрольно-счетной палаты осуществляется 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2. Внесение изменений в стандарт или методический документ Контрольно-счетной палаты осуществляется, если необходимо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более точно регламентировать или детализировать процессы осуществления различных форм и видов деятельности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ривести документ в соответствие с вновь принятыми законодательными и иными нормативными правовыми актами Российской Федерации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устранить дублирование или противоречия положений документа с новыми документами, утвержденными в Контрольно-счетной палате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сключить ссылки на документы Контрольно-счетной палаты, которые признаны утратившими силу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справить опечатки, ошибки или иные неточности, обнаруженные в стандарте или методическом документе Контрольно-счетной палате после его утверждения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иных случаях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4. Необходимость внесения изменений в стандарт или методический документ Контрольно-сче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етной палаты, в компетенции которых находятся вопросы регламентируемые документом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ходе проверки актуальности стандарта или методического документа Контрольно-счетной палаты определяется его соответствие законодательным и иным нормативным правовым актам Российской Федерации и Московской области, городского округа Фрязино, а также документам Контрольно-счетной палаты, принятым после утверждения данного документа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ходе мониторинга применения стандарта или методического документа Контрольно-сче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4. Проверка актуальности стандарта или методического документа Контрольно-счетной палаты проводится по мере необходимости, связанной с изменением законодательства Российской Федерации, Московской области, городского округа Фрязино и нормативных документов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Если в ходе проверки актуальности стандарта или методического документа Контрольно-счетной палаты установлена необходимость внесения изменений в данный документ, должностным лицом Контрольно-счетной палаты, установившим необходимость внесения корректив в данный документ, на имя председателя Контрольно-счетной палаты готовится аргументированное предложение о внесении таких изменений. При принятии соответствующего решения им готовится проект предлагаемых изменений в стандарт или методический документ Контрольно-счетной палаты. При необходимости одновременно с внесением изменений в стандарт или методический документ Контрольно-счетной палаты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5. Стандарт или методический документ Контрольно-счетной палаты может быть признан утратившим силу в случаях, если: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документ не соответствует вновь принятым законодательным и иным нормативным правовым актам Российской Федерации, Московской области, городского округа Фрязино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замен данного документа утвержден новый документ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положения документа включены в другой утвержденный документ Контрольно-счетной палаты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зменились отдельные формы или виды деятельности Контрольно-счетной палаты, регламентируемые данным документом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стек срок действия документа;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в иных обоснованных случаях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7. Стандарт или методический документ Контрольно-счетной палаты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5.8. Решение о внесении изменений в стандарт или методический документ Контрольно-счетной палаты или признании его утратившим силу принимается председателем Контрольно-счетной палаты.</w:t>
      </w:r>
    </w:p>
    <w:p>
      <w:pPr>
        <w:pStyle w:val="Normal"/>
        <w:spacing w:before="280" w:after="280"/>
        <w:jc w:val="both"/>
        <w:rPr>
          <w:bCs w:val="false"/>
          <w:w w:val="100"/>
        </w:rPr>
      </w:pPr>
      <w:r>
        <w:rPr>
          <w:bCs w:val="false"/>
          <w:w w:val="100"/>
        </w:rPr>
        <w:t>Изменения, внесенные в стандарт или методический документ Контрольно-счетной палаты, вступают в силу, или документ признается утратившим силу с даты утверждения, если в распоряжении председателя Контрольно-счетной палаты не предусмотрено иное.</w:t>
      </w:r>
    </w:p>
    <w:p>
      <w:pPr>
        <w:pStyle w:val="Normal"/>
        <w:jc w:val="both"/>
        <w:rPr>
          <w:bCs w:val="false"/>
          <w:w w:val="100"/>
        </w:rPr>
      </w:pPr>
      <w:r>
        <w:rPr>
          <w:bCs w:val="false"/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19" w:top="995" w:footer="719" w:bottom="9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w w:val="61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w w:val="100"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w w:val="1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w w:val="1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Cs w:val="false"/>
      <w:w w:val="1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0:00Z</dcterms:created>
  <dc:creator>Admin</dc:creator>
  <dc:description/>
  <dc:language>en-US</dc:language>
  <cp:lastModifiedBy/>
  <cp:lastPrinted>2015-07-15T16:18:00Z</cp:lastPrinted>
  <dcterms:modified xsi:type="dcterms:W3CDTF">2015-12-29T06:20:55Z</dcterms:modified>
  <cp:revision>6</cp:revision>
  <dc:subject/>
  <dc:title/>
</cp:coreProperties>
</file>