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споряжением председателя</w:t>
      </w:r>
    </w:p>
    <w:p>
      <w:pPr>
        <w:pStyle w:val="Normal"/>
        <w:widowControl w:val="false"/>
        <w:suppressAutoHyphens w:val="true"/>
        <w:bidi w:val="0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нтрольно-счетной палаты </w:t>
      </w:r>
    </w:p>
    <w:p>
      <w:pPr>
        <w:pStyle w:val="Normal"/>
        <w:widowControl w:val="false"/>
        <w:suppressAutoHyphens w:val="true"/>
        <w:bidi w:val="0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ода Фрязино </w:t>
      </w:r>
    </w:p>
    <w:p>
      <w:pPr>
        <w:pStyle w:val="Normal"/>
        <w:widowControl w:val="false"/>
        <w:suppressAutoHyphens w:val="true"/>
        <w:bidi w:val="0"/>
        <w:spacing w:lineRule="auto" w:line="360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1.12.2015 № 28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eastAsia="Liberation Serif;Times New Roman" w:cs="Liberation Serif;Times New Roman"/>
          <w:b/>
          <w:b/>
          <w:sz w:val="32"/>
        </w:rPr>
      </w:pPr>
      <w:r>
        <w:rPr>
          <w:rFonts w:eastAsia="Liberation Serif;Times New Roman" w:cs="Liberation Serif;Times New Roman"/>
          <w:b/>
          <w:sz w:val="32"/>
        </w:rPr>
        <w:t xml:space="preserve">                  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Liberation Serif;Times New Roman" w:cs="Liberation Serif;Times New Roman"/>
          <w:b/>
          <w:sz w:val="32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НДАРТ ОРГАНИЗАЦИИ ДЕЯТЕЛЬНОСТИ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 xml:space="preserve">«Порядок подготовки отчета о деятельности 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Контрольно-счетной палаты города Фрязино»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держание 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..................................................................................................3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Цель, задачи и принципы формирования отчета........................................…….3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Структура Отчета.............................................................................................…..4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Формирование, подготовка проекта Отчета и его утверждение......…     .........5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 Стандарт организации деятельности Контрольно-счетной палаты города Фрязино «Порядок подготовки отчета о деятельности контрольно-счетной палаты города Фрязино» (далее —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Фрязино, общими требованиями к стандартам внешнего государственного и  муниципальн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 Целью разработки Стандарта является установление порядка и правил подготовки Контрольно-счетной палатой города Фрязино (далее — Контрольно-счетная палата) ежегодного отчета о своей деятельности (далее — Отчет)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3 Задачей Стандарта является определение структуры Отчета, установление порядка организации работы по подготовке Отчета, общих требований к представлению документов и материалов для формирования Отчета, порядка его утверждения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2. Цель, задачи и принципы формирования отчета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1. Целью формирования отчета является обобщение и систематизация результатов деятельности Контрольно-счетной палаты по проведению внешнего 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финансового контроля за отчетный период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2. Формирование отчета предусматривает: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бобщение и классификацию результатов контрольных мероприятий по видам выявленных нарушений в количественном и суммовом выражении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анализ результатов проведенных </w:t>
      </w:r>
      <w:bookmarkStart w:id="0" w:name="__DdeLink__2860_1222176595"/>
      <w:r>
        <w:rPr>
          <w:rFonts w:cs="Times New Roman" w:ascii="Times New Roman" w:hAnsi="Times New Roman"/>
          <w:b w:val="false"/>
          <w:sz w:val="28"/>
        </w:rPr>
        <w:t>контрольных и экспертно-аналитических мероприятий</w:t>
      </w:r>
      <w:bookmarkEnd w:id="0"/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анализ выполнения мер, принимаемых по результатам  контрольных и экспертно-аналитических мероприятий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информирование общественности о деятельности Контрольно-счетной палаты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3. Формирование отчетов о работе основывается на принципах объективности, полноты, своевременности, независимости и гласности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3. Структура Отчета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1. Отчет состоит из текстовой части и приложений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2. Текстовая часть Отчета состоит из следующих разделов: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бщая характеристика;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экспертно-аналитическая деятельность;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контрольная деятельность;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заимодействие Контрольно-счетной палаты;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информационная и организационная деятельность;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финансовое, материальное и кадровое обеспечение деятельности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3. Раздел «Общая характеристика» содержит общие данные о Контрольно-счетной палате, установленных полномочиях, значимых событиях в деятельности за отчетный период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4. Раздел «Экспертно-аналитическая деятельность» содержит общую информацию о количестве проведенных экспертно-аналитических мероприятий, выводах и предложениях, сформулированных по результатам проведенных экспертно-аналитических мероприятий в соответствии с установленными полномочиями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5. Раздел «Контрольная деятельность» содержит сводную информацию о количестве и перечне проведенных контрольных мероприятий, о количестве объектов проверки, о сумме проверенных средств, о видах и сумме выявленных нарушений, о количестве представлений и предписаний, направленных органам и организациям, о количестве предложений Контрольно-счетной палаты по устранению нарушений и о количестве исполненных предложений. Кроме того, в разделе представляется краткая характеристика каждого контрольного мероприятия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6. Раздел «Взаимодействие Контрольно-счетной палаты» содержит информацию о результатах взаимодействия Контрольно-счетной палаты при осуществлении своей деятельности в рамках заключенных соглашений, а также с контрольно-счетными органами субъектов Российской Федерации  и муниципальных образований, территориальными органами Федерального казначейства, территориальными управлениями Федеральной службы финансово-бюджетного надзора, налоговыми органами, органами прокуратуры,   иными правоохранительными, надзорными и контрольными органами субъектов Российской Федерации, муниципальных образований в отчетный период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7. Раздел «Информационная и организационная деятельность» содержит сведения об информировании общественности о деятельности Контрольно-счетной палаты, а именно о количестве и тематике информационных и иных материалов, размещенных на официальном сайте Контрольно-счетной палаты, в средствах массовой информации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дел содержит информацию об участии Контрольно-счетной палаты в заседаниях Совета депутатов города Фрязино, в публичных слушаниях, в работе депутатских комиссий, рабочих групп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8. В разделе «Финансовое, материальное и кадровое обеспечение деятельности» отражается общая информация об обеспечении деятельности Контрольно-счетной палаты. В разделе также отражается информация об участии сотрудников Контрольно-счетной палаты в семинарах, о повышении квалификации сотрудников на курсах повышения квалификации, о дополнительном профессиональном образовании, о проведении аттестации, а также иные вопросы кадровой работы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4. Формирование, подготовка проекта Отчета и его утверждение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1. В течение года ведется учет проведенных контрольных и экспертно-аналитических мероприятий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2. Проведенные контрольные и экспертно-аналитические мероприятия учитываются раздельно по исполненным пунктам плана работы Контрольно-счетной палаты на соответствующий год. Суммы выявленных и возмещенных финансовых нарушений указываются в тысячах рублей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3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4. Все данные приводятся за отчетный период ( с 1 января по 31 декабря отчетного года). Данные приводятся только по завершенным контрольным и экспертно-аналитическим мероприятиям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5. Проект Отчета представляется председателю Контрольно-счетной палаты для утверждения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6. Отчет, утвержденный председателем Контрольно-счетной палаты, направляется на рассмотрение в Совет депутатов города Фрязино не позднее 1 апреля года, следующего за отчетным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7. Отчет подлежит опубликованию в средствах массовой информации и размещению в сети Интернет после его рассмотрения Советом депутатов города Фрязино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jc w:val="left"/>
      <w:outlineLvl w:val="0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Heading2">
    <w:name w:val="Heading 2"/>
    <w:basedOn w:val="Style11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120"/>
      <w:jc w:val="left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Heading3">
    <w:name w:val="Heading 3"/>
    <w:basedOn w:val="Style11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120"/>
      <w:jc w:val="left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Heading">
    <w:name w:val="Heading"/>
    <w:basedOn w:val="Style11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Style12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hi-IN"/>
    </w:rPr>
  </w:style>
  <w:style w:type="paragraph" w:styleId="Style13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tyle14">
    <w:name w:val="Блочная цитата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ubtitle">
    <w:name w:val="Subtitle"/>
    <w:basedOn w:val="Style11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1-26T06:47:00Z</dcterms:modified>
  <cp:revision>0</cp:revision>
  <dc:subject/>
  <dc:title/>
</cp:coreProperties>
</file>