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Срочное захоронение трупов в военное время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Санитарно-гигиеническое и противоэпидемиологическое обеспечение населения</w:t>
      </w:r>
    </w:p>
    <w:p>
      <w:pPr>
        <w:pStyle w:val="Normal"/>
        <w:spacing w:before="240" w:after="240"/>
        <w:rPr/>
      </w:pPr>
      <w:r>
        <w:rPr/>
        <w:t>В условиях ведения боевых действий одной из важных задач для гражданской обороны является захоронение трупов. Захоронение трупов заключается в погребении с соблюдением установленных правил и обрядов. Своевременность захоронения трупов при массовом поражении людей крайне необходима для поддержания санитарно-гигиенической обстановки в местах пребывания людей, недопущения появления в местах скопления трупов особо опасных инфекционных заболеваний.</w:t>
        <w:br/>
        <w:t>Выполнение этих задач возлагается на соответствующие структурные подразделения органов исполнительной власти субъектов Российской Федерации, органов местного самоуправления и их силы: коммунально-технические (создание и обеспечение специальных команд для сбора погибших; сбор погибших и доставка их к местам проведения судебной медицинской экспертизы; доставка погибших к месту захоронения после судмедэкспертизы); санитарного надзора, санитарно-эпидемиологического контроля (организация и проведение судебной медицинской экспертизы; захоронение умерших от ран, болезней в медицинских учреждениях; создание санитарно-эпидемиологиче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; транспорта, доставляющего трупы; осуществление контроля за полнотой и качеством проведения дезинфекции другими службами) и другие. Количество создаваемых для этих целей формирований зависит от плотности проживаемого на той или иной территории населения, характера ведения боевых действий и т.п. При необходимости могут привлекаться воинские подразделения и формирования общего назначения.</w:t>
      </w:r>
    </w:p>
    <w:p>
      <w:pPr>
        <w:pStyle w:val="Normal"/>
        <w:spacing w:before="240" w:after="240"/>
        <w:rPr/>
      </w:pPr>
      <w:r>
        <w:rPr>
          <w:rStyle w:val="StrongEmphasis"/>
        </w:rPr>
        <w:t>Основные мероприятия по санитарно-гигиеническому и противоэпидемиологическому обеспечению населения в районах боевых действий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Дезинфекция трупов заразных больных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Сбор погибших, их доставка к местам захоронения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Обеспечение мероприятий по срочному захоронению трупов транспортом, инструментом, инженерной техникой, рабочей одеждой и дезинфекционными средствами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Соблюдение санитарно-гигиенических требования при выборе мест для захоронения и выполнение правил захоронения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Организация и проведение опознания погибших с использованием при необходимости последних достижений медицинской науки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Соблюдение установленных правил и воинских почестей при погребении военнослужащих воинских спасательных формирований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Оформление могил и кладбищ погибших и умерших при ведении военных действий или вследствие этих действий</w:t>
      </w:r>
    </w:p>
    <w:p>
      <w:pPr>
        <w:pStyle w:val="Normal"/>
        <w:spacing w:before="240" w:after="240"/>
        <w:rPr/>
      </w:pPr>
      <w:r>
        <w:rPr/>
        <w:t>Указанные задачи выполняют специалисты центров государственного санитарно-эпидемиологического контроля, других учреждений санитарного профиля и созданные на их базе формирования медицинской службы гражданской обороны, служб медицины катастроф, муниципальные предприятия и службы (ГУП «Ритуал» и специально назначенные воинские подразделения и команды).</w:t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Срочное захоронение погибших</w:t>
      </w:r>
    </w:p>
    <w:p>
      <w:pPr>
        <w:pStyle w:val="Normal"/>
        <w:spacing w:before="240" w:after="240"/>
        <w:rPr/>
      </w:pPr>
      <w:r>
        <w:rPr>
          <w:rStyle w:val="StrongEmphasis"/>
        </w:rPr>
        <w:t>Определение потребного количества сил и средств для проведения работ по срочному захоронению погибших</w:t>
      </w:r>
    </w:p>
    <w:p>
      <w:pPr>
        <w:pStyle w:val="Normal"/>
        <w:spacing w:before="240" w:after="240"/>
        <w:rPr/>
      </w:pPr>
      <w:r>
        <w:rPr/>
        <w:t>Количество сил и средств, для проведения работ по срочному захоронению погибших определено из условия создания аварийно-спасательных формирований для захоронения 1000 погибших в течение 3-х суток с момента нанесения ядерного удара.</w:t>
      </w:r>
    </w:p>
    <w:p>
      <w:pPr>
        <w:pStyle w:val="Normal"/>
        <w:spacing w:before="240" w:after="240"/>
        <w:rPr/>
      </w:pPr>
      <w:r>
        <w:rPr/>
        <w:t>Основными видами работ в этом случае будут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разработка котлована для устройства братской могилы на 100 погибших (всего потребуется устройство до 10 котлованов);</w:t>
        <w:br/>
        <w:t>• подготовка котлована для захоронения тел (останков);</w:t>
        <w:br/>
        <w:t>• подготовка тел (останков) погибших для захоронения;</w:t>
        <w:br/>
        <w:t>• раскладка первого ряда тел (останков) погибших в братских могилах;</w:t>
        <w:br/>
        <w:t>• засыпка первого ряда тел (останков) погибших;</w:t>
        <w:br/>
        <w:t>• раскладка второго ряда тел (останков) погибших в братских могилах; засыпка второго ряда тел (останков) погибших; засыпка братских могил.</w:t>
      </w:r>
    </w:p>
    <w:p>
      <w:pPr>
        <w:pStyle w:val="Normal"/>
        <w:spacing w:before="240" w:after="240"/>
        <w:rPr/>
      </w:pPr>
      <w:r>
        <w:rPr/>
        <w:t>Первоначально определяются трудозатраты на устройство котлована при отрывке братской могилы. Исходя из требований руководящих документов, размеры братской могилы должны быть следующие:</w:t>
      </w:r>
    </w:p>
    <w:p>
      <w:pPr>
        <w:pStyle w:val="Normal"/>
        <w:spacing w:before="240" w:after="240"/>
        <w:rPr/>
      </w:pPr>
      <w:r>
        <w:rPr/>
        <w:t xml:space="preserve">• </w:t>
      </w:r>
      <w:r>
        <w:rPr/>
        <w:t>длина по низу — 20 м;</w:t>
        <w:br/>
        <w:t>• ширина — 3 м;</w:t>
        <w:br/>
        <w:t>• высота — 2,3 м.</w:t>
      </w:r>
    </w:p>
    <w:p>
      <w:pPr>
        <w:pStyle w:val="Normal"/>
        <w:spacing w:before="240" w:after="240"/>
        <w:rPr/>
      </w:pPr>
      <w:r>
        <w:rPr/>
        <w:t>Наиболее эффективно по производительности при отрывке котлованов использовать бульдозеры. С учетом крутизны откосов 1:3 длина котлована по верху для въезда-выезда бульдозеров составит 32 м. За расчетный вид техники принят бульдозер со средней производительностью по разработке котлованов, составляющей 80 куб. м в час. К числу таких бульдозеров относятся широко распространенные в Российской Федерации бульдозеры с тяговым усилием 10–15 тс, на базе тракторов Т-170, Т-130.</w:t>
      </w:r>
    </w:p>
    <w:p>
      <w:pPr>
        <w:pStyle w:val="Normal"/>
        <w:spacing w:before="240" w:after="240"/>
        <w:rPr/>
      </w:pPr>
      <w:r>
        <w:rPr>
          <w:rStyle w:val="StrongEmphasis"/>
        </w:rPr>
        <w:t>Схема отрывки котлована под братскую могилу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5932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377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23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dotted" w:sz="6" w:space="0" w:color="000000"/>
        </w:pBdr>
        <w:spacing w:before="288" w:after="168"/>
        <w:rPr>
          <w:b w:val="false"/>
          <w:b w:val="false"/>
          <w:bCs w:val="false"/>
          <w:color w:val="0E7BC1"/>
          <w:sz w:val="19"/>
          <w:szCs w:val="19"/>
        </w:rPr>
      </w:pPr>
      <w:r>
        <w:rPr>
          <w:b w:val="false"/>
          <w:bCs w:val="false"/>
          <w:color w:val="0E7BC1"/>
          <w:sz w:val="19"/>
          <w:szCs w:val="19"/>
        </w:rPr>
        <w:t>Группы захоронения погибших</w:t>
      </w:r>
    </w:p>
    <w:p>
      <w:pPr>
        <w:pStyle w:val="Normal"/>
        <w:spacing w:before="240" w:after="240"/>
        <w:rPr/>
      </w:pPr>
      <w:r>
        <w:rPr/>
        <w:t>Примерный состав сил и средств формирования проведения поиска, сбора, опознания и транспортировки трупов к местам погребения:</w:t>
      </w:r>
    </w:p>
    <w:p>
      <w:pPr>
        <w:pStyle w:val="Normal"/>
        <w:spacing w:before="240" w:after="240"/>
        <w:rPr/>
      </w:pPr>
      <w:r>
        <w:rPr/>
        <w:t>1 транспортное средство (типа «Газель» с возможностью перевозки не менее 10 погибших за 1 рейс;</w:t>
        <w:br/>
        <w:t>1 легковой автомобиль для перевозки личного состава формирования;</w:t>
        <w:br/>
        <w:t>1 носилки;</w:t>
        <w:br/>
        <w:t>1 комплект дезинфицирующих средств.</w:t>
      </w:r>
    </w:p>
    <w:p>
      <w:pPr>
        <w:pStyle w:val="Normal"/>
        <w:spacing w:before="240" w:after="240"/>
        <w:rPr/>
      </w:pPr>
      <w:r>
        <w:rPr/>
        <w:t>Личный состав:</w:t>
      </w:r>
    </w:p>
    <w:p>
      <w:pPr>
        <w:pStyle w:val="Normal"/>
        <w:spacing w:before="240" w:after="240"/>
        <w:rPr/>
      </w:pPr>
      <w:r>
        <w:rPr/>
        <w:t>2 водителя-механика;</w:t>
        <w:br/>
        <w:t>2 сотрудника службы для поиска, сбора и погруки (разгрузки трупов;</w:t>
        <w:br/>
        <w:t>1 сотрудник для специальной обработки мест обнаружения трупов;</w:t>
        <w:br/>
        <w:t>1 представитель судебно-медицинской экспертизы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3135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4761865" cy="381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2:00Z</dcterms:created>
  <dc:creator>Чудновцев</dc:creator>
  <dc:description/>
  <cp:keywords/>
  <dc:language>en-US</dc:language>
  <cp:lastModifiedBy>Чудновцев</cp:lastModifiedBy>
  <dcterms:modified xsi:type="dcterms:W3CDTF">2016-12-29T07:12:00Z</dcterms:modified>
  <cp:revision>1</cp:revision>
  <dc:subject/>
  <dc:title>Срочное захоронение трупов в военное время</dc:title>
</cp:coreProperties>
</file>