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Срочное восстановление функционирования необходимых коммунальных служб в военное время</w:t>
      </w:r>
    </w:p>
    <w:p>
      <w:pPr>
        <w:pStyle w:val="Heading3"/>
        <w:pBdr>
          <w:bottom w:val="dotted" w:sz="6" w:space="0" w:color="000000"/>
        </w:pBdr>
        <w:spacing w:before="288" w:after="168"/>
        <w:rPr>
          <w:b w:val="false"/>
          <w:b w:val="false"/>
          <w:bCs w:val="false"/>
          <w:color w:val="0E7BC1"/>
          <w:sz w:val="19"/>
          <w:szCs w:val="19"/>
        </w:rPr>
      </w:pPr>
      <w:r>
        <w:rPr>
          <w:b w:val="false"/>
          <w:bCs w:val="false"/>
          <w:color w:val="0E7BC1"/>
          <w:sz w:val="19"/>
          <w:szCs w:val="19"/>
        </w:rPr>
        <w:t>Повышение устойчивости коммунальных систем</w:t>
      </w:r>
    </w:p>
    <w:p>
      <w:pPr>
        <w:pStyle w:val="Normal"/>
        <w:spacing w:before="240" w:after="240"/>
        <w:rPr/>
      </w:pPr>
      <w:r>
        <w:rPr>
          <w:rStyle w:val="StrongEmphasis"/>
        </w:rPr>
        <w:t>Коммунально-технические службы обеспечивают: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работу систем водоснабжения и вождозаборов;</w:t>
        <w:br/>
        <w:t>• сохранение запасов подземных водоисточников;</w:t>
        <w:br/>
        <w:t>• создание на водопроводных станциях необходимых запасов реагентов, реактивов и консервантов;</w:t>
        <w:br/>
        <w:t>• подготовку резерва мобильных средств для очистки, опреснения и транспортировки воды;</w:t>
        <w:br/>
        <w:t>• создание, а в случае необходимости, и использование запасов быстро развертываемых резервуаров и сборно-разборных трубопроводов;</w:t>
        <w:br/>
        <w:t>• организацию доставки воды для покрытия дефицита в ней и распределение ее среди населения, в том числе для эвакуируемого (отселяемого);</w:t>
        <w:br/>
        <w:t>• создание резерва мобильных энергоисточников для системы водоснабжения и автономных водозаборных сооружений.</w:t>
      </w:r>
    </w:p>
    <w:p>
      <w:pPr>
        <w:pStyle w:val="Normal"/>
        <w:spacing w:before="240" w:after="240"/>
        <w:rPr/>
      </w:pPr>
      <w:r>
        <w:rPr>
          <w:rStyle w:val="StrongEmphasis"/>
        </w:rPr>
        <w:t>Система водоснабжения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Обеспечение водоснабжения объекта от нескольких систем или удаленных друг от друга независимых источников водоснабжения</w:t>
        <w:br/>
        <w:t>• Обеспечение водоснабжения объекта только от автономного и защищенного источника водоснабжения</w:t>
        <w:br/>
        <w:t>• Создание обводных линий и устройство перемычек для подачи воды в обход поврежденных участков</w:t>
        <w:br/>
        <w:t>• Размещение пожарных гидрантов и отключающих устройств на незаваливаемой территории</w:t>
        <w:br/>
        <w:t>• Внедрение автоматических и полуавтоматических отключающих устройств для отключения поврежденных участков</w:t>
        <w:br/>
        <w:t>• Применение на объектах с большим потреблением воды оборотного водоснабжения с использованием воды для технических нужд</w:t>
        <w:br/>
        <w:t>• Выполнение инженерных мероприятий по защите водозаборов на подземных источниках воды</w:t>
      </w:r>
    </w:p>
    <w:p>
      <w:pPr>
        <w:pStyle w:val="Normal"/>
        <w:spacing w:before="240" w:after="240"/>
        <w:rPr/>
      </w:pPr>
      <w:r>
        <w:rPr>
          <w:rStyle w:val="StrongEmphasis"/>
        </w:rPr>
        <w:t>Система теплоснабжения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Защита источников тепла и заглубление коммуникаций в грунт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Строительство тепловых сетей по кольцевой системе, прокладка труб отопительной системы в специальных каналах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Размещение запорных и регулирующих приспособлений в смотровых колодцах и, по возможности, на незаваливаемой территории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Установка на тепловых сетях запорно-регулирующей аппаратуры (вентилей, задвижек), предназначенной для отключения поврежденных участков</w:t>
      </w:r>
    </w:p>
    <w:p>
      <w:pPr>
        <w:pStyle w:val="Normal"/>
        <w:spacing w:before="240" w:after="240"/>
        <w:rPr/>
      </w:pPr>
      <w:r>
        <w:rPr>
          <w:rStyle w:val="StrongEmphasis"/>
        </w:rPr>
        <w:t>Система газоснабжения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Подача газа в газовую сеть объекта от газорегуляторных пунктов (газораздаточных станций)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Создание при проектировании, строительстве и реконструкции газовых сетей на объекте закольцованных систем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Расположение узлов и линий газоснабжения под землей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Установка на газопроводах автоматических запорных и переключающих устройств дистанционного управления</w:t>
      </w:r>
    </w:p>
    <w:p>
      <w:pPr>
        <w:pStyle w:val="Normal"/>
        <w:spacing w:before="240" w:after="240"/>
        <w:rPr/>
      </w:pPr>
      <w:r>
        <w:rPr>
          <w:rStyle w:val="StrongEmphasis"/>
        </w:rPr>
        <w:t>Система канализации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Строительство раздельных ливневых, промышленных и хозяйственных (фекальных) стоков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Оборудование не менее двух выводов с подключением к городским канализационным коллекторам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Устройство выводов для аварийных сбросов неочищенных вод в прилегающие к объекту овраги и другие естественные и искусственные углубления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Строительство колодцев с аварийными задвижками и установка их на объектовых коллекторах с интервалом 50 м на незаваливаемой территории</w:t>
      </w:r>
    </w:p>
    <w:p>
      <w:pPr>
        <w:pStyle w:val="Normal"/>
        <w:spacing w:before="240" w:after="240"/>
        <w:rPr/>
      </w:pPr>
      <w:r>
        <w:rPr>
          <w:rStyle w:val="StrongEmphasis"/>
        </w:rPr>
        <w:t>Система электроснабжения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Подключение объекта (предприятия) к нескольким источникам питания, удаленных на такое расстояние, исключающее возможность их одновременного поражения одним ядерным взрывом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Создание резерва автономных источников электроснабжения</w:t>
        <w:br/>
        <w:t>(передвижные электростанции, электрогенераторы, бензогенераторы и т.д.)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Перевод воздушных линий электропередач на подземные, а линий, проложенных по стенам и перекрытиям зданий и сооружений — на линии, проложенные под полом первых этажей (в специальных каналах)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Установка устройств автоматического отключения при перенапряжении (для предотвращения выхода из строя электрических сетей)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Перенос энергетических коммуникаций в подземные коллекторы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523748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5716270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5715000" cy="491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bottom w:val="dotted" w:sz="6" w:space="0" w:color="000000"/>
        </w:pBdr>
        <w:spacing w:before="288" w:after="168"/>
        <w:rPr>
          <w:b w:val="false"/>
          <w:b w:val="false"/>
          <w:bCs w:val="false"/>
          <w:color w:val="0E7BC1"/>
          <w:sz w:val="19"/>
          <w:szCs w:val="19"/>
        </w:rPr>
      </w:pPr>
      <w:r>
        <w:rPr>
          <w:b w:val="false"/>
          <w:bCs w:val="false"/>
          <w:color w:val="0E7BC1"/>
          <w:sz w:val="19"/>
          <w:szCs w:val="19"/>
        </w:rPr>
        <w:t>Мероприятия гражданской обороны по срочному восстановлению функционирования коммунальных сетей</w:t>
      </w:r>
    </w:p>
    <w:p>
      <w:pPr>
        <w:pStyle w:val="Normal"/>
        <w:spacing w:before="240" w:after="240"/>
        <w:rPr/>
      </w:pPr>
      <w:r>
        <w:rPr>
          <w:rStyle w:val="StrongEmphasis"/>
        </w:rPr>
        <w:t>В соответствии с предназначением основными задачами служб обеспечения мероприятий гражданской обороны являются:</w:t>
      </w:r>
    </w:p>
    <w:p>
      <w:pPr>
        <w:pStyle w:val="Normal"/>
        <w:spacing w:before="240" w:after="240"/>
        <w:rPr/>
      </w:pPr>
      <w:r>
        <w:rPr/>
        <w:t>• </w:t>
      </w:r>
      <w:r>
        <w:rPr/>
        <w:t>выполнение специальных мероприятий гражданской обороны в соответствии с профилем производственной деятельности;</w:t>
        <w:br/>
        <w:t>• планирование, организация и проведение мероприятий по обеспечению устойчивой работы служб жилищно-коммунальных хозяйств в военное время.</w:t>
        <w:br/>
        <w:t>• подготовка органов управления, сил и средств служб гражданской обороны к выполнению специальных и других мероприятий гражданской обороны в условиях военного времени;</w:t>
        <w:br/>
        <w:t>• обеспечение действий нештатных аварийно-спасательных формирований (НЛСФ) в ходе проведения аварийно-спасательных и других неотложных работ;</w:t>
        <w:br/>
        <w:t>• создание и содержание запасов материально-технических средств, предназначенных для НАСФ;</w:t>
        <w:br/>
        <w:t>• руководство рассредоточением сил и средств спасательных служб и организаций, на базе которых созданы службы;</w:t>
        <w:br/>
        <w:t>• организация и поддержание взаимодействия с территориальными органами управления по делам гражданской обо¬роны и чрезвычайным ситуациям, дру¬гими спасательными службами, спасательными воинскими формированиями и органами военного командования Вооружённых Сил Российской Федерации, расположенными на территории субъек¬тов Российской Федерации;</w:t>
        <w:br/>
        <w:t>• обеспечение защиты личного состава, техники и имущества спасательных служб от поражающих факторов современных средств поражения, а также при ликвидации последствий аварий, катастроф и стихийных бедствий;</w:t>
        <w:br/>
        <w:t>• проведение профилактических работ, направленных на предотвращение чрезвычайных ситуаций, связанных с их производственной деятельностью;</w:t>
        <w:br/>
        <w:t>• участие в разработке и осуществлении мероприятий по световой маскировке объектов экономики городов и других населенных пунктов;</w:t>
        <w:br/>
        <w:t>• разработка нормативных и методических документов по организации устойчивого энерго-, газо-, теплоснабжения и работы канализации в мирное и военное время объектов и населённых пунктов муниципального образования.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761230" cy="353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763135" cy="3570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761865" cy="351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rtitle">
    <w:name w:val="br-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rholder">
    <w:name w:val="br-hol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9:00Z</dcterms:created>
  <dc:creator>Чудновцев</dc:creator>
  <dc:description/>
  <cp:keywords/>
  <dc:language>en-US</dc:language>
  <cp:lastModifiedBy>Чудновцев</cp:lastModifiedBy>
  <dcterms:modified xsi:type="dcterms:W3CDTF">2016-12-29T07:11:00Z</dcterms:modified>
  <cp:revision>1</cp:revision>
  <dc:subject/>
  <dc:title>Срочное восстановление функционирования необходимых коммунальных служб в военное время</dc:title>
</cp:coreProperties>
</file>