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указывается наименование кадрового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дразделения федерального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осударственного органа, иного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ргана или организации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0"/>
          <w:sz w:val="20"/>
          <w:szCs w:val="20"/>
          <w:u w:val="none"/>
          <w:vertAlign w:val="baseline"/>
        </w:rPr>
        <w:t>СПРАВКА &lt;1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0"/>
          <w:sz w:val="20"/>
          <w:szCs w:val="20"/>
          <w:u w:val="none"/>
          <w:vertAlign w:val="baseline"/>
        </w:rPr>
        <w:t xml:space="preserve">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0"/>
          <w:sz w:val="20"/>
          <w:szCs w:val="20"/>
          <w:u w:val="none"/>
          <w:vertAlign w:val="baseline"/>
        </w:rPr>
        <w:t>о доходах, расходах, об имуществе и обязательствах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0"/>
          <w:sz w:val="20"/>
          <w:szCs w:val="20"/>
          <w:u w:val="none"/>
          <w:vertAlign w:val="baseline"/>
        </w:rPr>
        <w:t xml:space="preserve">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0"/>
          <w:sz w:val="20"/>
          <w:szCs w:val="20"/>
          <w:u w:val="none"/>
          <w:vertAlign w:val="baseline"/>
        </w:rPr>
        <w:t>имущественного характера &lt;2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Я,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фамилия, имя, отчество, дата рождения, серия и номер паспорта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ата выдачи и орган, выдавший паспорт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место работы (службы), занимаемая (замещаемая) должность; в случа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сутствия основного места работы (службы) - род занятий; должность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 замещение которой претендует гражданин (если применимо)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регистрированный по адресу: 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адрес места регистрации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ообщаю   сведения   о   доходах,   расходах   своих,  супруги   (супруга)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есовершеннолетнего ребенка (нужное подчеркнуть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фамилия, имя, отчество, год рождения, серия и номер паспорта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ата выдачи и орган, выдавший паспорт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адрес места регистрации, основное место работы (службы), занимаема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замещаемая) должность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в случае отсутствия основного места работы (службы) - род занятий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    отчетный   период   с  1  января  20__ г.   по   31  декабря  20__ г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                         имуществе,                         принадлежащем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   праве   собственности,   о   вкладах  в  банках,  ценных  бумагах,  об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язательствах имущественного характера по состоянию на "__" ______ 20__ г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Раздел 1. Сведения о доходах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0"/>
          <w:sz w:val="20"/>
          <w:szCs w:val="20"/>
          <w:u w:val="none"/>
          <w:vertAlign w:val="baseline"/>
        </w:rPr>
        <w:t>&lt;3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63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 п/п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д дохода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еличина дохода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  <w:t>&lt;4&gt;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3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4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5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6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)</w:t>
            </w:r>
          </w:p>
        </w:tc>
        <w:tc>
          <w:tcPr>
            <w:tcW w:w="1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)</w:t>
            </w:r>
          </w:p>
        </w:tc>
        <w:tc>
          <w:tcPr>
            <w:tcW w:w="1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3)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7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Раздел 2. Сведения о расходах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&lt;5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6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N 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снование приобретения &lt;6&gt;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3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4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)</w:t>
            </w:r>
          </w:p>
        </w:tc>
        <w:tc>
          <w:tcPr>
            <w:tcW w:w="1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)</w:t>
            </w:r>
          </w:p>
        </w:tc>
        <w:tc>
          <w:tcPr>
            <w:tcW w:w="1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3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)</w:t>
            </w:r>
          </w:p>
        </w:tc>
        <w:tc>
          <w:tcPr>
            <w:tcW w:w="1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)</w:t>
            </w:r>
          </w:p>
        </w:tc>
        <w:tc>
          <w:tcPr>
            <w:tcW w:w="1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3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)</w:t>
            </w:r>
          </w:p>
        </w:tc>
        <w:tc>
          <w:tcPr>
            <w:tcW w:w="1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)</w:t>
            </w:r>
          </w:p>
        </w:tc>
        <w:tc>
          <w:tcPr>
            <w:tcW w:w="1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3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енные бумаги: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)</w:t>
            </w:r>
          </w:p>
        </w:tc>
        <w:tc>
          <w:tcPr>
            <w:tcW w:w="1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)</w:t>
            </w:r>
          </w:p>
        </w:tc>
        <w:tc>
          <w:tcPr>
            <w:tcW w:w="1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3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Раздел 3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3.1. Недвижимое имущество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6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N п/п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д собственности &lt;7&gt;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лощадь (кв. м)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снование приобретения и источник средств </w:t>
            </w:r>
            <w:hyperlink w:anchor="Par547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4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5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Земельные участки &lt;9&gt;: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)</w:t>
            </w:r>
          </w:p>
        </w:tc>
        <w:tc>
          <w:tcPr>
            <w:tcW w:w="1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)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)</w:t>
            </w:r>
          </w:p>
        </w:tc>
        <w:tc>
          <w:tcPr>
            <w:tcW w:w="1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)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3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вартиры: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)</w:t>
            </w:r>
          </w:p>
        </w:tc>
        <w:tc>
          <w:tcPr>
            <w:tcW w:w="1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)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4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аражи: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)</w:t>
            </w:r>
          </w:p>
        </w:tc>
        <w:tc>
          <w:tcPr>
            <w:tcW w:w="1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)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5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)</w:t>
            </w:r>
          </w:p>
        </w:tc>
        <w:tc>
          <w:tcPr>
            <w:tcW w:w="1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)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3.2. Транспортные средст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63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N п/п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д собственности &lt;10&gt;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3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)</w:t>
            </w:r>
          </w:p>
        </w:tc>
        <w:tc>
          <w:tcPr>
            <w:tcW w:w="30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втомобили грузовые: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)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)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3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ототранспортные средства: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)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)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4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)</w:t>
            </w:r>
          </w:p>
        </w:tc>
        <w:tc>
          <w:tcPr>
            <w:tcW w:w="30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5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)</w:t>
            </w:r>
          </w:p>
        </w:tc>
        <w:tc>
          <w:tcPr>
            <w:tcW w:w="30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6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)</w:t>
            </w:r>
          </w:p>
        </w:tc>
        <w:tc>
          <w:tcPr>
            <w:tcW w:w="30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7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)</w:t>
            </w:r>
          </w:p>
        </w:tc>
        <w:tc>
          <w:tcPr>
            <w:tcW w:w="30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Раздел 4. Сведения о счетах в банках и иных кредитных организациях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60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N п/п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д и валюта счета &lt;11&gt;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статок на счете &lt;12&gt; (руб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мма поступивших на счет денежных средств &lt;13&gt; (руб.)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3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3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bookmarkStart w:id="0" w:name="Par361"/>
      <w:bookmarkEnd w:id="0"/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Раздел 5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bookmarkStart w:id="1" w:name="Par363"/>
      <w:bookmarkEnd w:id="1"/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5.1. Акции и иное участие в коммерческих организациях и фондах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60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N п/п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именование и организационно-правовая форма организации &lt;14&gt;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Уставный капитал &lt;15&gt; (руб.)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ля участия &lt;16&gt;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снование участия &lt;17&gt;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3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4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3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4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5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5.2. Иные ценные бумаг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60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N п/п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д ценной бумаги &lt;18&gt;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бщая стоимость &lt;19&gt; (руб.)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3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4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5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6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Итого   по   разделу   5   "Сведения   о   ценных   бумагах"  суммарна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декларированная стоимость ценных бумаг, включая доли участия в коммерческих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организациях (руб.),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Раздел 6. Сведения об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6.1. Объекты недвижимого имущества, находящиеся в пользовании &lt;20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62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N п/п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д имущества &lt;21&gt;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д и сроки пользования &lt;22&gt;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снование пользования &lt;23&gt;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3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4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3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6.2. Срочные обязательства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финансового характер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&lt;24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60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N п/п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одержание обязательства &lt;25&gt;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Кредитор (должник) &lt;26&gt;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снование возникновения &lt;27&gt;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умма обязательства/размер обязательства по состоянию на отчетную дату &lt;28&gt; (руб.)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Условия обязательства &lt;29&gt;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4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/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/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/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остоверность и полноту настоящих сведений подтверждаю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"__" _______________ 20__ г.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подпись лица, представляющего сведения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Ф.И.О. и подпись лица, принявшего справку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2" w:name="Par540"/>
      <w:bookmarkEnd w:id="2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3" w:name="Par541"/>
      <w:bookmarkEnd w:id="3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4" w:name="Par542"/>
      <w:bookmarkEnd w:id="4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5" w:name="Par543"/>
      <w:bookmarkEnd w:id="5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bookmarkStart w:id="6" w:name="Par544"/>
      <w:bookmarkEnd w:id="6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статьей 3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7" w:name="Par545"/>
      <w:bookmarkEnd w:id="7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8" w:name="Par546"/>
      <w:bookmarkEnd w:id="8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bookmarkStart w:id="9" w:name="Par547"/>
      <w:bookmarkEnd w:id="9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частью 1 статьи 4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10" w:name="Par548"/>
      <w:bookmarkEnd w:id="10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11" w:name="Par549"/>
      <w:bookmarkEnd w:id="11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12" w:name="Par550"/>
      <w:bookmarkEnd w:id="12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13" w:name="Par551"/>
      <w:bookmarkEnd w:id="13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14" w:name="Par552"/>
      <w:bookmarkEnd w:id="14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15" w:name="Par553"/>
      <w:bookmarkEnd w:id="15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16" w:name="Par554"/>
      <w:bookmarkEnd w:id="16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17" w:name="Par555"/>
      <w:bookmarkEnd w:id="17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18" w:name="Par556"/>
      <w:bookmarkEnd w:id="18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bookmarkStart w:id="19" w:name="Par557"/>
      <w:bookmarkEnd w:id="19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363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одразделе 5.1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"Акции и иное участие в коммерческих организациях и фондах"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20" w:name="Par558"/>
      <w:bookmarkEnd w:id="20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21" w:name="Par559"/>
      <w:bookmarkEnd w:id="21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20&gt; Указываются по состоянию на отчетную дат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22" w:name="Par560"/>
      <w:bookmarkEnd w:id="22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23" w:name="Par561"/>
      <w:bookmarkEnd w:id="23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24" w:name="Par562"/>
      <w:bookmarkEnd w:id="24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25" w:name="Par563"/>
      <w:bookmarkEnd w:id="25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26" w:name="Par564"/>
      <w:bookmarkEnd w:id="26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25&gt; Указывается существо обязательства (заем, кредит и другие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27" w:name="Par565"/>
      <w:bookmarkEnd w:id="27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28" w:name="Par566"/>
      <w:bookmarkEnd w:id="28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29" w:name="Par567"/>
      <w:bookmarkEnd w:id="29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30" w:name="Par568"/>
      <w:bookmarkEnd w:id="30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82894FC62174EAC68E871CF9BD1A5233058A5CC2937ACEB00AF870F54FC25264272F06B72C9B8VCuDM" TargetMode="External"/><Relationship Id="rId3" Type="http://schemas.openxmlformats.org/officeDocument/2006/relationships/hyperlink" Target="consultantplus://offline/ref=D2782894FC62174EAC68E871CF9BD1A5233059A3C22C37ACEB00AF870F54FC25264272F06B72C9B9VCu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6:29Z</dcterms:created>
  <dc:creator/>
  <dc:description/>
  <dc:language>en-US</dc:language>
  <cp:lastModifiedBy/>
  <cp:revision>0</cp:revision>
  <dc:subject/>
  <dc:title/>
</cp:coreProperties>
</file>