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ю городского округа Фрязино Московской об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кадрового подразделения органа местного самоуправления города Фрязино, органа администрации города Фрязино с правами юридического лица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&lt;1&gt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&lt;2&gt;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319"/>
        <w:gridCol w:w="6616"/>
        <w:gridCol w:w="66"/>
      </w:tblGrid>
      <w:tr>
        <w:trPr/>
        <w:tc>
          <w:tcPr>
            <w:tcW w:w="156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Ширкин Борис Геннадьевич,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22 октября 1957 года, паспорт 46 03 824950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.11. 2002 года, ЦОМ УВД города Королев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Управление культуры, физической культуры и спорта администрации городского округа Фрязино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ачальник Управления культуры, физ.культуры и спорт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 на замещение которой претендует гражданин (если применимо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ый по адресу: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ab/>
              <w:t>141074, г. Королев, Московская область, ул. Огарева д ½ кв.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регистрации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ю сведения о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ходах, расходах сво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упруги (супруга), несовершеннолетнего ребенка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регистрации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 (службы), занимаемая (замещаемая) должность; в случае отсутствия основного места работы (службы) - род заняти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  01 января   2017 г.    по   31 декабря    2017 г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 имуществе, принадлежащем мне на праве собственности, о вкладах  в  банках, ценных бумагах,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бязательствах имущественного  характера  по  состоянию  на  «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 декабря 2017г.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 Заполняется  собственноручно  или с использованием специализированного программного  обеспечения  в  порядке, установленном нормативными правовыми актами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94"/>
      <w:bookmarkEnd w:id="0"/>
      <w:r>
        <w:rPr>
          <w:rFonts w:cs="Times New Roman" w:ascii="Times New Roman" w:hAnsi="Times New Roman"/>
          <w:sz w:val="22"/>
          <w:szCs w:val="22"/>
        </w:rPr>
        <w:t>&lt;2&gt;  Сведения  представляются  лицом,  замещающим 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3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24"/>
        <w:gridCol w:w="18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&lt;4&gt; (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94711,7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и научной деятельности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вкладов в банках и иных кредитных организациях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94711,7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РАСХОДАХ &lt;5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620"/>
        <w:gridCol w:w="2829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обретения &lt;6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ые бума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83"/>
      <w:bookmarkEnd w:id="1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620"/>
        <w:gridCol w:w="1512"/>
        <w:gridCol w:w="1419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7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 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&lt;9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 Земельный участок, ИЖ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олев, ул. Огарева д1/2 кв.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 год, орде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Жилой дом, ИЖ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олев, ул. Огарева д1/2 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 год, орде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7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2"/>
        <w:gridCol w:w="2102"/>
        <w:gridCol w:w="2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марка, модель транспортного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Автомобиль «Мерседес – Бен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0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оролев, Моск. обл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П ГИБДД УВД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: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й транспорт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72"/>
        <w:gridCol w:w="1577"/>
        <w:gridCol w:w="1413"/>
        <w:gridCol w:w="1497"/>
        <w:gridCol w:w="16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 кредитной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валюта счета &lt;11&gt;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ткрытия сче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 на счете &lt;12&gt;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1755"/>
        <w:gridCol w:w="1530"/>
        <w:gridCol w:w="141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и организационно- правовая форма   организации &lt;14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организации  (адрес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 &lt;15&gt;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астия &lt;16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 участия &lt;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159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</w:t>
              <w:br/>
              <w:t>бумаги &lt;18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 величина  обязательства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&lt;19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5  «Сведения   о   ценных   бумагах»  суммарная декларированная стоимость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ых бумаг, включая доли  участия  в  коммерческих  организациях (руб.),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&lt;19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ЪЕКТЫ НЕ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И &lt;20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931"/>
        <w:gridCol w:w="1755"/>
        <w:gridCol w:w="120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 &lt;2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сроки  пользования &lt;22&gt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 &lt;23&gt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  <w:br/>
              <w:t xml:space="preserve">нахождения  </w:t>
              <w:br/>
              <w:t>(адре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0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ЧНЫЕ ОБЯЗАТЕЛЬСТВА ФИНАНСОВОГО ХАРАКТЕРА &lt;24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755"/>
        <w:gridCol w:w="2025"/>
        <w:gridCol w:w="17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обязательства  &lt;25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  (должник) &lt;26&gt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возникновения </w:t>
              <w:br/>
              <w:t>&lt;27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язательства/ размер обязательства по состоянию на отчетную дату &lt;28&gt; 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  <w:br/>
              <w:t xml:space="preserve">обязательства </w:t>
              <w:br/>
              <w:t>&lt;29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6"/>
        <w:gridCol w:w="714"/>
        <w:gridCol w:w="362"/>
        <w:gridCol w:w="5327"/>
      </w:tblGrid>
      <w:tr>
        <w:trPr/>
        <w:tc>
          <w:tcPr>
            <w:tcW w:w="4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 апреля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иркин Б.Г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9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3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ab/>
              <w:t>Добровольская Е.С.</w:t>
            </w:r>
          </w:p>
        </w:tc>
      </w:tr>
      <w:tr>
        <w:trPr/>
        <w:tc>
          <w:tcPr>
            <w:tcW w:w="921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4&gt; 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5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8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895" w:leader="none"/>
        </w:tabs>
        <w:ind w:left="15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ndalus" w:hAnsi="Andalus" w:cs="Andalus"/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13">
    <w:name w:val="Основной текст Знак"/>
    <w:qFormat/>
    <w:rPr>
      <w:spacing w:val="-3"/>
      <w:sz w:val="21"/>
      <w:szCs w:val="21"/>
      <w:lang w:bidi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7"/>
      <w:sz w:val="21"/>
      <w:szCs w:val="21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5">
    <w:name w:val="Îñíîâíîé òåêñò + Êóðñèâ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250" w:before="0" w:after="480"/>
    </w:pPr>
    <w:rPr>
      <w:spacing w:val="-3"/>
      <w:sz w:val="21"/>
      <w:szCs w:val="21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D69516615C5FA207D553354EEE101FCCB0B04A245F4B625D378FF53E0A1052EA8DCB00A114878QBlBH" TargetMode="External"/><Relationship Id="rId3" Type="http://schemas.openxmlformats.org/officeDocument/2006/relationships/hyperlink" Target="consultantplus://offline/ref=64BD69516615C5FA207D553354EEE101FCCB0B04A542F4B625D378FF53E0A1052EA8DCB00A114879QBl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roman</dc:creator>
  <dc:description/>
  <cp:keywords/>
  <dc:language>en-US</dc:language>
  <cp:lastModifiedBy>rus</cp:lastModifiedBy>
  <cp:lastPrinted>2016-03-25T12:15:00Z</cp:lastPrinted>
  <dcterms:modified xsi:type="dcterms:W3CDTF">2018-04-19T07:57:00Z</dcterms:modified>
  <cp:revision>14</cp:revision>
  <dc:subject/>
  <dc:title>Проект</dc:title>
</cp:coreProperties>
</file>