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лощадок Московской области, где разрешено использование пиротехнических изделий в период новогодних празд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98"/>
        <w:gridCol w:w="3495"/>
        <w:gridCol w:w="180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ощадк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площад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между домами № 8, 9  ул. Заречной г. Балаши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а, расположенная с тыльной стороны ТЦ «КУРС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кв. Абрамц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а возле дома № 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мкр. Заря, ул. Ленина, около д. 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муниципальным бюджетным учреждением культуры городского округа Балашиха «Культурно-досуговый центр «Зар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ул. Парковая, владение 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территории муниципального бюджетного учреждения культуры городского округа Балашиха «Городской парк культуры и отдых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д. Соболиха, ул. Новослободская, стр. 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муниципальным бюджетным учреждением культуры городского округа Балашиха «Сельский центр культуры и досуга «Рассве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д. Федурново, ул. Авиарембаза, д. 7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муниципальным бюджетным учреждением культуры «Сельский дом культуры «Сокол» филиала муниципального бюджетного учреждения культуры «Сельский центр культуры и досуга «Раду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д. Черное, ул. Агрогородок, д. 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муниципальным бюджетным учреждением культуры городского округа Балашиха «Сельский центр культуры и досуга «Раду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ул. Фадеева, д. 2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перед муниципальным унитарным предприятием городского округа Балашиха «Кинотеатр «Союз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Фермер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Космонавтов,д.8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Фабричная,д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Тихая,д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Ленина,д.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Пушкарская Слоб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Горва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возле п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Возмище, д.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Парк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пер. Ново-Солдатский, д.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Шоссей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Волоколамская, д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Юж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Энтузиастов.д.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с. Теряево, ул. Морских пехотинце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-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ул. Ям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с. Теря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коламск, с. Шеста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с. Ашитково, ул. Школьна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  (у торгового центр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с. Барановско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, п. Виноградово, ул. Зеленая д. №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за домом №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, д. Золотово, ул. Моховая д. №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за домом №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с. Конобеев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за зданием Учхоза "Леоновское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с. Фаустов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у бывшего кинотеатра "Дружб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, с. Фаустово, ул. Железнодорожная д. №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за домом №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с. Федин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д. Ратчин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д. Городищ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 за клуб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с. Ачкасов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д. Сабуров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п. Сетовк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д. Степанщин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за клуб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, д. Кося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с. Марчуг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п. Цюрупы, ул. Октябрьская у д. 36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 фабр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оскресенск, ул. Рабоча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в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кресенский район, п. Белоозерск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между домами 6/1 и 11 по ул. Юбилей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, п. Белоозер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 ул. 50 лет Октября у магазина Дикси и д. 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ая р. Москва у Докторова Оз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. Москва, от ул. Энгельса до пешеходного мо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. Семиславка на удалении 100 м от стро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водоема в районе СОШ №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ма р. Нерская в районе д. Маришк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ий район, п. Хорл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еред ДК Хорл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овский район, пос. ОПХ "Ермолино", ул. Централь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футбольного п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овский район, пос. Икша, ул. Рабоч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футбольного п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модедово, Площадь 30-ия Побе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горьевск, ул. Рязан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за магазином "Стройматериал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горьевск, ул. Антипо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"200 лет Егорьевску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горьевск, ул. Сосн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поля за многоквартирным жилым домом № 8 по ул. Сосн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п. Рязан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 по ул. Пес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д. Юрц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у здания администрации Юрцовского территориального 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д. Полб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за домом № 3 по ул. Молод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с. Почи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а между МОУ "Починковская СОШ" и СДК д. Почин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д. Дмитро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поля за дерев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д. Большое Грид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около пожарного де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д. Ива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ая площад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с. Саввино, микрорайон Восточ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поля между домом 16 и пожарным водоем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с. Раме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а за домом № 9 по ул. Школь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д. Попов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за зданием МОУ "Поповская ООШ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п. Нов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тбольное по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д. Михал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тбольное по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д. Селивани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за хоккейным кор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ьевский район, п. Шув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 парке за зданием МУК "Шувойский КДЦ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ий район, пос. Гидроузла, вблизи ДК пос. Гидроузла, д.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ий район, дер. Бужарово, ул. Центральная, д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 вблизи здания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ий район, г. Дедовск, ул. Гагарина, д. 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еред зданием МУК "Дедовский КДК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-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ий район, г. Истра,</w:t>
              <w:br/>
              <w:t>пересечение ул. Ленина и Волоколамского переул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спортивного</w:t>
              <w:br/>
              <w:t>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ий район, д. Покровское ул. Центральная д. 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у МУК КДК "Покровский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ий район, д.п. Снегири, ул. Москов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менский район, с. Непец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 Непец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менский район, с. Акать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Акатье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ломна, ул. Октябрьской революции у д. 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у детского до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горск, ул. Ленина, д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арочная площадь у ДК «Подмосковь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горск, мкр. Южный, Ильинское шоссе, д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е поле "Машиностроитель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горск, в .г. Павшино, Москворецкий бульвар, Военный городок Павш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. Моск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горск, мкр. Павшинская пойма, набережна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. Моск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горск, мкр. Опалиха, ул. Ново-Никольская, Мкр. Опали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 торгового цен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, г. Видн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у п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, п. совхоза им. Ле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у п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, п. Развил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зержинский, площадь Дмитрия Донск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еред торговым цент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айон, пос. Малаховка, Быковское шоссе, д. 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"Парк культуры и отдыха ГП Малаховк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айон, пос. Малаховка, Татральный проезд, д.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 МКУ ФКС ГП Малаховка ФОК "Тр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айон, пос. Октябрьский, между ул. Текстильщиков д. 2 и ул. Школьная, д. 1 корп.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айон, пос. Томилино, мкр. Птицефабрика, д. 1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пос. Пирог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пос. Пирог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Пирог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Высо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пос. Свиноед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Манюх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Ульян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Юд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пос. Туристический пансионат "КВХ"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возле пансио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Сорок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Жост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Осташ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Никуль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Чивер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Пру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Витен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пос. Пест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с. Марф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д. Акса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с. Федоск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ытищи, пос. д/о Строите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аро-Фоминск, ул. Парк Воровск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ая реки "На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аро-Фоминск, ул. Кали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 "Юность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аро-Фоминск, ул. Пешехоно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ая реки "Нара", лодочная стан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гинск, пл. Побе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рноголовка, Южное Озер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динцово, ул. Маршала Жукова, д. 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сквер, площадь (остров водоем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динцово, ул. Комсомольская, напротив д. 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рь у водо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д. Заха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парка Захар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д. Хлюпино, ул. Завод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 сквера ОАО "Стройполимер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с. Введен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возле здания МБУККТ СДК "Огонек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с. Ерш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поля за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с. Аксинь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еки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с. Коз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в сторону р.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с. Саввинская Слоб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, справой стороны по ул. Юбилей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с. Каринское, д. 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, ул. Пролетарская, д. 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 между проезжей частью ул. Московская и Мемориалом Сла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, мкр. Восточный, площадка ул. Строителей д.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у здания Б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, Верхний Посад, ул. Кали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 начале улицы, берег реки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, мкрн Юж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пос. Горки-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за Домом Молод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п. Горки-10, у д. 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айон, с. Успен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в районе Москва - р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Каба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возле бывшего ДК "Кабаново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г. Куро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 по улице Пролетар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Давыд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, расположенная во втором микрорайоне между лицеем и домом №9 за футбольным по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Давыд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, расположенная между проходной ООО "Тегола" и апте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с. Ильинский Погост, ул. Совхозная,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напротив дома №3 за хоккейной площад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п. Авсюн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магазином ООО "Люкс" по адресу: п. Авсюнино, ул. Ленина, д.24 и домами 18 и 2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Заполи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за магазином и клуб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Запутн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 расстоянии 35 метров от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с. Богород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 расстоянии 35 метров от магаз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п. Вере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п. Новый Сноп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Войнова Го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ма реки Клязьма севернее дома 105 по улице Ста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п. Озерец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Дровосе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тбольное по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г. Ликино-Дул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рь напротив МУЗ "Ликинская больниц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г. Ликино-Дул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рь, на расстоянии 30 метров с восточной стороны здания МУК "КДЦ "Дулевский" - бывшая волейбольн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Малая Дуб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ырь за Малодубенским домом культу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Нов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п. Мисц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футбольного п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Язвищ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Дуб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Стен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Глеб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Радовань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Ненини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Запруд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Терень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Смол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Заволень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Загряж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Бели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Корот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ица дере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Савин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юго-западнее дома 37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Губ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, расположенная левее стадиона "Спартак-Губино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Собол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ированная площадка в 60-ти метрах от ДК "Соболевский" в сторону Егорьевского шо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Демих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, 100 метров южнее дома №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Демих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, 100 метров южнее дома №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Федо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етров восточнее домов №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Красная Дубра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метров западнее Краснодубравского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Щербин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етров севернее д.59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Несте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етров восточнее д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Серм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етров западнее д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, д. Нажи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етров севернее д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рь у моста через реку Клязьма между улицей Северной и улицей Набер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рь у золоотвала между улицей Мира и Клязьменским проез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часть парка Победы на улице Мадонс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рь у пешеходного моста через реку Клязьма на улицу Мадонску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часть стадиона  между домами по улице Бирюкова и улицей Коз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хово-Зу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для проведения массовых мероприятий (лесопарк Мельница) у ресторана "Охотник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авловский Посад, пл. Револю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Револю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о-Посадский район, пос. Большие Дво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Электрогорск, ул. Кали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, ул. Кирова, д. 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, мрн. Климовск, ул. Победы, д. 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 ТЦ Хамел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ушкино, Московский проспект, д. 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площадь г. Пушк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Ивантеевка, Первомайская площадь, д. 1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площадь г.о. Иванте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армейск, ул. Комсомольская, д. 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ДК им. В.И.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аменское, Площадь побе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б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зский район, п. Тучково, ул. Н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й 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зский район, п. Тучково, ул. Завод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ь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ергиев Поса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о-Посадский район, г. Хоть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о-Посадский район, Краснозаводс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о-Посадский район, г. Пересве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иево-Посадский район, пос. Богородско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Васильевское, д. Василье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футбольным полем и домом №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пуховский район, с/п Васильевское, п. Шарапово Охо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а у дома №28 по ул. Центральн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Данковское, с. Ту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домами №15 и №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Данковское, п. Погранич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домами №4 и №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Данковское, д. Луж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против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Данковское, д. Арн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против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Данковское, д. Бутурл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у здания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Дашковское, с. Райсемено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ккейная площадка напротив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Дашковское, п. Мир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против продма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Дашковское, д. Пущ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ма р. На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Калиновское, п. Большеви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а на ул. Молод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Липицкое, с. Липи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178 авиапол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Липицкое, д. Б.Грызл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против ЦД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с/п Липицкое, п.Кирпичного зав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против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г/п Оболенск, пр. Биологов д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против дома №1 по проспекту Биол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уховский район, г/п Пролетар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Химки, Парк культуры и отдыха им. Л.Н. Толс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пля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Химки, Сквер им. Марии Рубцово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Химки,  за СК «Арена-Химк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 берегу канала им. Моск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Химки, мкр. Сходня, парк им. Величк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у фонтана и пристанционной площ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Химки, мкр. Левобереж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 берегу канала им. Моск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Химки, ул. И. Жаринова, за домом №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хов, Советская площадь, строение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озле гостиницы "Олимпийска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ский район, п. Столбовая, Сквер Побе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рядом со Сквером Поб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п. Мишероснкий, ул. Новая, у д. 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у здания КМЦ Оли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п. Мишероснкий, ул. Пролетар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п. Бакш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с. Влас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д. Бордуки, у д. 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с. Пышли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п. Санаторий Озеро Бел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у здания МБУК ДК п. Санаторий Озеро Бел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п. Черусти, ул. Вокзаль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п. Пустоши, ул. Централь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с. Пустоши, ул. Парковая, д.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у площади Дома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шаль, ул. Советская у д. 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автостоя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 п. Радовицкий, ул. Клубная у д.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д. Голыг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тура, ул. Спортив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сквера "Олимпийский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тура, ул. Академическа между домами 4 и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тура, ул. Жарова у д. 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еред кафе "Русская Светелк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п. ЦУС МИР, д. 6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на площади у здания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п. Туголесеий Бо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с. Дмитровский Погос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с. Середни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рский район, д. Шарап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с. Середа, ул. Льнозаводская, д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редин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д. Дор, д.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овской район, д. Дубранивка, </w:t>
              <w:br/>
              <w:t xml:space="preserve">ул. Школьная, д.9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бранив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д. Мури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д. Степаньково, д.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епаньков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с. Белая Колпь, ул. Центральная д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околпский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с. Раменье, ул. Колхозная, д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менский ЦС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с. Ивашково, ул. Новая, д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вашковский  ЦСД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д. Новоникольское, д.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никольский ЦС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Шахов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между автодорогой М( Балтия и д.Гавр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ской район, Городской парк культуры и отды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(баскетбольная) площадка со стороны городского пля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Микрорайон Гагари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чуково озеро со стороны посёлка Насосного зав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Мкр. Щёлково-4, ул. Беляе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 спортивного назначения п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ачный поселок Загоря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ма реки Клязьма (летний пляж) по границе с городским поселением Щёл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Монино, ул. Алксни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западнее поля стадиона для игры в регби между домом № 32 и хоккейной короб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Монино, ул. Авиацион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общежитием МО РФ в районе пожарного депо и казармой МООШИ с ПЛ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Монино, ул. Аэродром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бетонным ограждением аэродрома и ограждением индивидуальной жилой застрой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Монино, ул. Новинское шосс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южнее хоккейной коробки стадиона КСК «Локомоти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Лесные полян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сновая, севернее улицы в 30 мет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Монино, ДНТ «Монино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 районе зоны отды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Монино, СНТ «Новинк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Новинским шоссе и ограждением С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Свердловский, Ул. Завод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отив д. №16 и д. № 17-детские площадки вблизи территории ГП ТКЦ «Электрик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Корпуса, Ул. Санатор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СХП «Монино» перед магазином «Берёз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Корпуса, Ул. Ле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вблизи бывших очистных сооружений, берег р. Во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Ос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за ул. Октябрь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Орло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до дер. Орловка с левой стороны в сторону Никифоровского шо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Сави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за дер. Савинки (напротив дубовой алле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Фряново, Ул. Первомайская,д.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против СДЦ «Фак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Фряново, Ул.Тракторная (микрорайон №3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Биокомбина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еки Клязьмы (дорога на ООО «Царицыно Эталон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Мизи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еки Воря (за мостом в сторону Кармоли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Медвежьи Озё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 поле вблизи ОАО «Рыболовно-спортивная база «Медвежьи озё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Новый город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 поле вблизи ОАО «Рыболовно-спортивная база «Медвежьи озё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Большие Жеребц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на въезде в деревню справа от дороги в дер. Алмаз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Никифо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между Домом Культуры и магазином «Пятёроч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Монос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 поле за памятником у п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Сокол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слева от съезда с Никифоровского шоссе к кожзав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Огудн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(поле) с правой стороны на въезде в д. Огуднево со стороны г. Щёл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Огудн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искусственного водоёма расположенного с левой стороны на выезде из д. Огуднево в сторону Фря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Первая Алексее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орожная территория (поле) между д. Первая Алексеевка и д. Аксинь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Аксинь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орожная территория (поле) между д. Первая Алексеевка и д. Аксинь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Аксинь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от магазина до ООО «АРС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ский район, с. Петро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естественного водоема (пруд) расположенного в районе ул. Заозе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ский район, с. Петров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естественного водоема (пруд) расположенного напротив домов №№ 54,5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Воря-Богороск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(поле) с правой стороны на въезде в населенный пун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Вторая Алексее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р. Во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Каблу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р. Воря и р. Лашу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Малые Петрищ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в р-не ул. Лес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Малые Петрищ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в р-не ЖК «Перспекти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с. Душо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р. Беленькая в районе моста на въезде в д. Душо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д. Протас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естественного водоема (пру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Огудневского лесниче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жная территория (поле) КФХ «Надеж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, п. Литви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территории МКУ СПТ «Спортивный клуб «Литвино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, между ул. Спортивная и ул. Академика Лаврентье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  "Парк культуры и отдыха"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Лобня ул. Лени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"Парк культуры и отдых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убна, ул. Макаренко, д. 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у Дворца спорта "Радуг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убна, пр-т Боголюбо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семейного отды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убна, ул. Строител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олодежная полян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убна, ул. Ратм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олетная площадка по ул. Ратм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о. Королев, пятнадцатиметровая зона вдоль Акуловского водоканал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Королев, территория юго-западной части сквера 2-го микрорайона, свободная от зеленых насаждений, между ул. Б. Комитетская и ул. Нестеренко в 50 метрах на север от торца дома №1 по ул. Папанина до асфальтированной пешеходной дорожки, проходящей через скве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еутов, ул. Победы, д. 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за ДК "Мир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еутов, Ленина, д. 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мкрн. Павл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инск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мкрн. Железнодорожный, ул. Пролетар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лашиха, мкрн. Саввино, ул. Саввин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винское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еутов, ул. Октября, д. 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за Казанским храм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Соколовское, д. Нов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тадион, детская площадка у д. №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д. Сокол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лощадка у д. №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д. Лытки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в районе здания поч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д. Пятниц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ротная площадка автобуса №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д. Лопот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ротная площадка автобуса №4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пос. Лесное озер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хоккейной короб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Кривцовское, д. Кривц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Городское поселение Пова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ДК «Поваро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Городское поселение Пова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ДК «Геофизи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с.п. Луневское, пос. Лунё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площадка спортивного стади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Смирновское, пос. Смирно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административным зд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Смирновское, д. Толстя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поселение Солнечногорс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городского пля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поселение Солнечногорс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рь на пересечении ул. Банковская и Ленинградского шо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Городское поселение Ржа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больницей и институ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Городское поселение Ржа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домами №16 и №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Городское поселение Ржа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против дома №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Городское поселение Ржав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около футбольного п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Кутузовское, д. Брёх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отив здания бывшего дома интер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Кутузовское, пос. Санатор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озле  д.№1 на поле вблизи магазина «Продукт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Пешковское, д. Радумля, мкрн. МОЭЗ №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отдыха при въезде в посёлок спр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Пешковское, д. Пеш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рядом с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Пешковское, п. Жуково, мкрн. Берёз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рядом с 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Пешковское, п. Майдар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рядом с хоккейной площад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Пешковское, д. Лож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рядом с ЦС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Пешковское, д. Ложки, мкрн. Военный город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зданием бывшего шта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Сельское поселение Пешковское, д. Чашник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городское поселение Менделее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 по ул. Левобер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айон,  городское поселение Андреев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на Ю-В окраине за домом №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упино, ул. Маяковского, пер. Больничный и ул. Куйбыше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детским садом №1 "Тополек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упино, по ул. Пушк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торговым комплексом "Райпо" и домами №99 и 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упино, по ул. Тимирязе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ул. Горького, муниципальная стоянка автотранспорта и домом № 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ский район, с. Лужн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ул. Лужниковской, р. Кремичинка, Белопесоцкий котлов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ский район, д. Городищ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а между домами №9 и №1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ский район, с. Старая Сит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 возле д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упино, ул. Советск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возле дома №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у моста через р. Кашир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ский район, с. Ситне-Щелкано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между ул. Лермонтова и ул. Зем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ский рай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 возле д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Электрост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 Ялагинском п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Электрост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на Фрязинском бульва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Электрост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у водоема Юбилей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Электрост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8:00Z</dcterms:created>
  <dc:creator>Пономарева Мария Михайловна</dc:creator>
  <dc:description/>
  <cp:keywords/>
  <dc:language>en-US</dc:language>
  <cp:lastModifiedBy>Admin</cp:lastModifiedBy>
  <dcterms:modified xsi:type="dcterms:W3CDTF">2016-12-29T13:35:00Z</dcterms:modified>
  <cp:revision>18</cp:revision>
  <dc:subject/>
  <dc:title/>
</cp:coreProperties>
</file>