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Фрязино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ивный отд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 ФОН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чато: 03.03.1981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онч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850"/>
        <w:gridCol w:w="1134"/>
        <w:gridCol w:w="8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Дата первого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вание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Категория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Отметка о выбыт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5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1"/>
        <w:gridCol w:w="4871"/>
        <w:gridCol w:w="812"/>
        <w:gridCol w:w="1096"/>
        <w:gridCol w:w="686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8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Фрязинский городской Совет депутатов трудящихся и его исполнительный комитет                                                  г. Фрязино Московской области  </w:t>
              <w:br/>
              <w:t>(1952-1993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03.03.198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Фрязинский техникум электронных приборов Московского управления кадров учебных заведений </w:t>
              <w:br/>
              <w:t xml:space="preserve">г. Фрязино Московской области    </w:t>
              <w:br/>
              <w:t>(1945-  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5.06.198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родской финансовый отдел Фрязинского городского Совета депутатов трудящихся                                            г. Фрязино Московской области </w:t>
              <w:br/>
              <w:t xml:space="preserve">(1969-               )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7.09.198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родская плановая комиссия Фрязинского городского Совета депутатов трудящихся                                               г. Фрязино Московской области </w:t>
              <w:br/>
              <w:t>(1968-     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29.03.198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родской отдел народного образования исполкома Фрязинского городского Совета депутатов трудящихся Московской области                              г. Фрязино московской области </w:t>
              <w:br/>
              <w:t>(1969-  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5.10.198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родской комитет по физической культуре и спорту Фрязинского городского Совета народных депутатов Московской области                               г. Фрязино Московской области </w:t>
              <w:br/>
              <w:t>(1977-1980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5.10.198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родское управление коммунального хозяйства исполкома Фрязинского городского Совета народных депутатов Московской области                                  г. Фрязино Московской области </w:t>
              <w:br/>
              <w:t>(1977-1981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5.12.198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спектор по культуре исполкома Фрязинского городского Совета депутатов трудящихся Московской области </w:t>
              <w:br/>
              <w:t xml:space="preserve">г. Фрязино Московской области </w:t>
              <w:br/>
              <w:t>(1968- 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07.06.198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тдел главного архитектора исполкома Фрязинского городского Совета депутатов трудящихся Московской области                                                     г. Фрязино Московской области          (1968-  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21.12.198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Фрязинская центральная городская больница Московского областного управления здравоохранения    </w:t>
              <w:br/>
              <w:t xml:space="preserve">г. Фрязино Московской области </w:t>
              <w:br/>
              <w:t>(1968-           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Виждан"                                   г. Фрязино Московской области </w:t>
              <w:br/>
              <w:t>(1992-1995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ъединенный фонд «Предприятия общественного питания города Фрязино Московской области»    </w:t>
              <w:br/>
              <w:t xml:space="preserve">г. Фрязино Московской области </w:t>
              <w:br/>
              <w:t>(1988-199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Ока" </w:t>
              <w:br/>
              <w:t xml:space="preserve">г. Фрязино Московской области   </w:t>
              <w:br/>
              <w:t>(1992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ъединенный фонд «Предприятия торговли города Фрязино Московской области» </w:t>
              <w:br/>
              <w:t xml:space="preserve">г. Фрязино Московской области </w:t>
              <w:br/>
              <w:t>(1952-199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Венера"</w:t>
              <w:br/>
              <w:t xml:space="preserve">г. Фрязино Московской области    </w:t>
              <w:br/>
              <w:t>(1992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5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Грация"                                               г. Фрязино Московской области</w:t>
              <w:br/>
              <w:t xml:space="preserve">(1992-1994)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товарищество "Фирма "Рид"     </w:t>
              <w:br/>
              <w:t xml:space="preserve">г. Фрязино Московской области </w:t>
              <w:br/>
              <w:t>(1991-199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19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Шеко"                                                  г. Фрязино Московской области </w:t>
              <w:br/>
              <w:t>(1993 -199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ое частное предприятие</w:t>
              <w:br/>
              <w:t xml:space="preserve">"Агрострой"    </w:t>
              <w:br/>
              <w:t xml:space="preserve">г. Фрязино Московской области </w:t>
              <w:br/>
              <w:t>(1992-199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.05.1996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"Ассан"                                              г. Фрязино Московской области    (1992-1995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Элиад"                                        г. Фрязино Московской области </w:t>
              <w:br/>
              <w:t>(1992-199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Кооператив "Бант"  </w:t>
              <w:br/>
              <w:t xml:space="preserve">г. Фрязино Московской области </w:t>
              <w:br/>
              <w:t>(1990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Бархан"                                           г. Фрязино Московской области </w:t>
              <w:br/>
              <w:t>(1994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Исток-Фонд"                                   г. Фрязино Московской области </w:t>
              <w:br/>
              <w:t>(1992-199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дивидуальное частное предприятие </w:t>
              <w:br/>
              <w:t>"Помощь"                                                 г. Фрязино Московской области (1991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инженерно-технический центр "Дели-Р"                                          г. Фрязино Московской области 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мешанное товарищество «Малое научно-производственное предприятие "Феникс"                                           г. Фрязино Московской области </w:t>
              <w:br/>
              <w:t>(1991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Сказ"   </w:t>
              <w:br/>
              <w:t xml:space="preserve">г. Фрязино Московской области </w:t>
              <w:br/>
              <w:t>(1993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"Эмит"                                                      г. Фрязино Московской области </w:t>
              <w:br/>
              <w:t>(1991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дивидуальное частное предприятие А.В. Мазура "Лабтех"                               г. Фрязино Московской области </w:t>
              <w:br/>
              <w:t>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Семья и школа" </w:t>
              <w:br/>
              <w:t xml:space="preserve">г. Фрязино Московской области </w:t>
              <w:br/>
              <w:t>(1991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Лотэкс"                                             г. Фрязино Московской области </w:t>
              <w:br/>
              <w:t>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студенческая фирма "Стрим" </w:t>
              <w:br/>
              <w:t>г. Фрязино Московской области</w:t>
              <w:br/>
              <w:t>(1993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Благоустройство"                                             </w:t>
              <w:br/>
              <w:t xml:space="preserve">г. Фрязино Московской области </w:t>
              <w:br/>
              <w:t>(1989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ое частное предприятие  Т.П. Зиновьевой "Конто"                                            г. Фрязино Московской области</w:t>
              <w:br/>
              <w:t>(1992-199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научно-производ-ственное предприятие "Оникс" </w:t>
              <w:br/>
              <w:t>г. Фрязино Московской области</w:t>
              <w:br/>
              <w:t xml:space="preserve">(1992-1997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   типа "АРТА"   </w:t>
              <w:br/>
              <w:t xml:space="preserve">г. Фрязино Московской области </w:t>
              <w:br/>
              <w:t>(1991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Кооператив "Крона"           </w:t>
              <w:br/>
              <w:t xml:space="preserve">г. Фрязино Московской области </w:t>
              <w:br/>
              <w:t xml:space="preserve">(1988-1997)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Гелиос"                                         г. Фрязино Московской области </w:t>
              <w:br/>
              <w:t>(1992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Вет" </w:t>
              <w:br/>
              <w:t xml:space="preserve">г. Фрязино Московской области </w:t>
              <w:br/>
              <w:t>(1991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Спин"                </w:t>
              <w:br/>
              <w:t xml:space="preserve">г. Фрязино Московской области </w:t>
              <w:br/>
              <w:t>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Веолта"                                              г. Фрязино Московской области</w:t>
              <w:br/>
              <w:t>(1993-199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-ственное предприятие "Элтем"</w:t>
              <w:br/>
              <w:t xml:space="preserve">г. Фрязино Московской области </w:t>
              <w:br/>
              <w:t>(1993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Научно-техническое предприятие "Элтек"                               г. Фрязино Московской области 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Кодекс"                                           г. Фрязино Московской области</w:t>
              <w:br/>
              <w:t>(1992-19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97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-коммерческое акционерное общество закрытого типа “БОЗОН”                                                   г. Фрязино Московской области  </w:t>
              <w:br/>
              <w:t>(1991-1996гг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ое частное предприятие И.В. Белозуб “ЭРА”</w:t>
              <w:br/>
              <w:t xml:space="preserve">г. Фрязино Московской области  </w:t>
              <w:br/>
              <w:t>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ИСТОКСНАБКОМПЛЕКТ”</w:t>
              <w:br/>
              <w:t xml:space="preserve">г. Фрязино Московской области  </w:t>
              <w:br/>
              <w:t>(1992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Ю.М. Ключниковой “Транссервис”</w:t>
              <w:br/>
              <w:t xml:space="preserve">г. Фрязино Московской области  </w:t>
              <w:br/>
              <w:t>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ое частное предприятие А.Н. Провоторова “ЭСТА”</w:t>
              <w:br/>
              <w:t xml:space="preserve">г. Фрязино Московской области  </w:t>
              <w:br/>
              <w:t>(1992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ое частное предприятие “ФРИСК”</w:t>
              <w:br/>
              <w:t xml:space="preserve">г. Фрязино Московской области  </w:t>
              <w:br/>
              <w:t>(1992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Торгово-коммерческая фирма “ЮПИТЕР-М”                                г. Фрязино Московской области          (1992-199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 “РАДУНИТ” </w:t>
              <w:br/>
              <w:t xml:space="preserve">г. Фрязино Московской области  </w:t>
              <w:br/>
              <w:t>(1992-199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ГЕРМЕС”</w:t>
              <w:br/>
              <w:t xml:space="preserve">г. Фрязино Московской области  </w:t>
              <w:br/>
              <w:t>(1992-199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98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“ОМЕГУС” </w:t>
              <w:br/>
              <w:t xml:space="preserve">г. Фрязино Московской области  </w:t>
              <w:br/>
              <w:t>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Специальное конструкторское бюро “ЭЛИПС”                                   г. Фрязино Московской области  (1992-199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-ственное предприятие “НИКА”                   г. Фрязино Московской области  (1992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мешанное товарищество “Электра” </w:t>
              <w:br/>
              <w:t xml:space="preserve">г. Фрязино Московской области  </w:t>
              <w:br/>
              <w:t>(1991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9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 “Природа” </w:t>
              <w:br/>
              <w:t xml:space="preserve">г. Фрязино Московской области  </w:t>
              <w:br/>
              <w:t>(1988-1995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ЭМИТЕП”</w:t>
              <w:br/>
              <w:t xml:space="preserve">г. Фрязино Московской области </w:t>
              <w:br/>
              <w:t>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АЛОИТ”</w:t>
              <w:br/>
              <w:t xml:space="preserve">г. Фрязино Московской области  </w:t>
              <w:br/>
              <w:t>(1992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алое предприятие “ИНТЕРАКТИВ” </w:t>
              <w:br/>
              <w:t xml:space="preserve">г. Фрязино Московской области  </w:t>
              <w:br/>
              <w:t>(1990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“СОКОЛ” </w:t>
              <w:br/>
              <w:t xml:space="preserve">г. Фрязино Московской области  </w:t>
              <w:br/>
              <w:t>(1991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“МАРИЯ” </w:t>
              <w:br/>
              <w:t xml:space="preserve">г. Фрязино Московской области  </w:t>
              <w:br/>
              <w:t>(1992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емейное малое предприятие              “БРАВИС” </w:t>
              <w:br/>
              <w:t xml:space="preserve">г. Фрязино Московской области  </w:t>
              <w:br/>
              <w:t>(1991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ХОР”                               г. Фрязино Московской области  (1991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-ственное предприятие “РАСТ”                        г. Фрязино Московской области  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</w:t>
              <w:br/>
              <w:t xml:space="preserve">“ГЕОКОМ”                                                        г. Фрязино Московской области  </w:t>
              <w:br/>
              <w:t>(1992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“БИНОМ”                                           г. Фрязино Московской области  </w:t>
              <w:br/>
              <w:t>(1991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“РИКОН” </w:t>
              <w:br/>
              <w:t xml:space="preserve">г. Фрязино Московской области  </w:t>
              <w:br/>
              <w:t>(1992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учно-производственный кооператив “СИГНАЛ”                                                    г. Фрязино Московской области  </w:t>
              <w:br/>
              <w:t>(1988-1995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“Пектораль” </w:t>
              <w:br/>
              <w:t xml:space="preserve">г. Фрязино Московской области  </w:t>
              <w:br/>
              <w:t>(1991-1995г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“КОВЧЕГ”                                       г. Фрязино Московской области  (1997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“ЭлП” г. Фрязино Московской области  (1989-1996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дминистрация города Фрязино           Московской области                                                  г. Фрязино Московской области  </w:t>
              <w:br/>
              <w:t>(1992 -       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                ответственностью Научно-производ-ственное предприятие “РИКА”                   г. Фрязино Московской области         (1992-198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                ответственностью Научно-производ-ственная фирма “Скор-Стад”                    г. Фрязино Московской области  (1992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          ответственностью “Супермаркет-2000” </w:t>
              <w:br/>
              <w:t xml:space="preserve">г. Фрязино Московской области  </w:t>
              <w:br/>
              <w:t>(1994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“Русские бани”</w:t>
              <w:br/>
              <w:t xml:space="preserve">г. Фрязино Московской области  </w:t>
              <w:br/>
              <w:t>(1997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                ответственностью “Элес”                                  г. Фрязино Московской области  </w:t>
              <w:br/>
              <w:t>(1991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                 ответственностью “Рострум”</w:t>
              <w:br/>
              <w:t xml:space="preserve">г. Фрязино Московской области  </w:t>
              <w:br/>
              <w:t>(1996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униципальное унитарное                      предприятие “Стройцентр” </w:t>
              <w:br/>
              <w:t xml:space="preserve">г. Фрязино Московской области  </w:t>
              <w:br/>
              <w:t>(1997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“Продинвест” </w:t>
              <w:br/>
              <w:t xml:space="preserve">г. Фрязино Московской области      </w:t>
              <w:br/>
              <w:t>(1988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“Лад”                                           г. Фрязино Московской области  (1992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Виток”</w:t>
              <w:br/>
              <w:t xml:space="preserve">г. Фрязино Московской области  </w:t>
              <w:br/>
              <w:t>(1992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Радуга”</w:t>
              <w:br/>
              <w:t xml:space="preserve">г. Фрязино Московской области  </w:t>
              <w:br/>
              <w:t>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Прометей”</w:t>
              <w:br/>
              <w:t xml:space="preserve">г. Фрязино Московской области </w:t>
              <w:br/>
              <w:t>(1993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“Таис”</w:t>
              <w:br/>
              <w:t xml:space="preserve">г. Фрязино Московской области  </w:t>
              <w:br/>
              <w:t>(1992-1999гг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ъединенный фонд “Предприятия бытового обслуживания населения </w:t>
              <w:br/>
              <w:t xml:space="preserve">г. Фрязино Московской области”  </w:t>
              <w:br/>
              <w:t>(1974-199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“Кинотеатр “Спутник”</w:t>
              <w:br/>
              <w:t xml:space="preserve">г. Фрязино Московской области  </w:t>
              <w:br/>
              <w:t>(1968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-ственное предприятие “Исток-Мед”               г. Фрязино Московской области  (1992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Вебрис» </w:t>
              <w:br/>
              <w:t xml:space="preserve">г. Фрязино Московской области  </w:t>
              <w:br/>
              <w:t>(1992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«Сикура»                                                       г. Фрязино Московской области  </w:t>
              <w:br/>
              <w:t>(1993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елла»                                            г. Фрязино Московской области  (1998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           ответственностью «Комитент»                                                г. Фрязино Московской области  (1993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</w:t>
              <w:br/>
              <w:t>«Элна»                                                            г. Фрязино Московской области  (1992-199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сударственная налоговая инспекция по г. Фрязино                                                           г. Фрязино Московской области  </w:t>
              <w:br/>
              <w:t>(1990-199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рма «Сол»</w:t>
              <w:br/>
              <w:t xml:space="preserve">г. Фрязино Московской области  </w:t>
              <w:br/>
              <w:t>(1994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льянс-Маркет» </w:t>
              <w:br/>
              <w:t xml:space="preserve">г. Фрязино Московской области  </w:t>
              <w:br/>
              <w:t>(1997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екоммерческое партнерство «Московский областной Центр по сертификации и качеству продукции и услуг»                                   г. Фрязино Московской области  </w:t>
              <w:br/>
              <w:t>(1998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льянс-Петрол» </w:t>
              <w:br/>
              <w:t xml:space="preserve">г. Фрязино Московской области </w:t>
              <w:br/>
              <w:t>(1996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кционерное общество закрытого типа «Компания «Светобыттехника»    </w:t>
              <w:br/>
              <w:t xml:space="preserve">г. Фрязино Московской области </w:t>
              <w:br/>
              <w:t>(1997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предприятие «Школьник» г.Фрязино Московской области</w:t>
              <w:br/>
              <w:t xml:space="preserve"> (1992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кционерное общество закрытого типа</w:t>
              <w:br/>
              <w:t>«Даяна»                                                            г. Фрязино Московской области   (1992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изард»                                                г. Фрязино Московской области          (1992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рендное предприятие «Гранит»</w:t>
              <w:br/>
              <w:t xml:space="preserve">г. Фрязино Московской области </w:t>
              <w:br/>
              <w:t>(1992-199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«Книга»                                                       г. Фрязино Московской области            (1992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ркон»                                                   г. Фрязино Московской области  (1999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одиак»                                       г. Фрязино Московской области     (1995-200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Водоканал» </w:t>
              <w:br/>
              <w:t xml:space="preserve">г. Фрязино Московской области </w:t>
              <w:br/>
              <w:t>(1992-200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В-систем»                                г. Фрязино Московской области   (2000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рейт»                                           г. Фрязино Московской области        (1994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ФАСТ» </w:t>
              <w:br/>
              <w:t xml:space="preserve">г. Фрязино Московской области </w:t>
              <w:br/>
              <w:t>(1991-199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ЗТ  “Элиз” </w:t>
              <w:br/>
              <w:t xml:space="preserve">г. Фрязино Московской области </w:t>
              <w:br/>
              <w:t>(1992-20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ина»                                              г. Фрязино Московской области </w:t>
              <w:br/>
              <w:t>(1993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льянс-Ойл»</w:t>
              <w:br/>
              <w:t>г. Фрязино Московской области</w:t>
              <w:br/>
              <w:t>(2000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орговый дом «Альянс-Маркет»</w:t>
              <w:br/>
              <w:t>г. Фрязино Московской области</w:t>
              <w:br/>
              <w:t>(2000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ъединенный фонд «Органы управления имуществом                                              г. Фрязино Московской области»</w:t>
              <w:br/>
              <w:t>(1991 -        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чреждение «Отряд общественной безопасности»</w:t>
              <w:br/>
              <w:t xml:space="preserve">г. Фрязино Московской области </w:t>
              <w:br/>
              <w:t>(1997-200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6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бра Интернешнл»</w:t>
              <w:br/>
              <w:t xml:space="preserve">г. Фрязино Московской области </w:t>
              <w:br/>
              <w:t>(1998-2005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06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льфа-Маркет»</w:t>
              <w:br/>
              <w:t xml:space="preserve">г. Фрязино Московской области </w:t>
              <w:br/>
              <w:t>(2002-2005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ода»</w:t>
              <w:br/>
              <w:t xml:space="preserve">г. Фрязино Московской области </w:t>
              <w:br/>
              <w:t>(1991-2005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сударственное бюджетное Учреждение «Фрязинский центр социальных выплат и услуг»</w:t>
              <w:br/>
              <w:t xml:space="preserve">г. Фрязино Московской области </w:t>
              <w:br/>
              <w:t>(2007-200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ерриториальный исполнительный орган государственной власти Московской области в городе областного подчинения Фрязино (ТИОГВ)                            г. Фрязино Московской области </w:t>
              <w:br/>
              <w:t>(2000-200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производственное объединение «Городское хозяйство»                          г. Фрязино Московской области </w:t>
              <w:br/>
              <w:t>(1998-2005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Фрязино</w:t>
              <w:br/>
              <w:t>г. Фрязино Московской области</w:t>
              <w:br/>
              <w:t xml:space="preserve"> (1992-200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МУ «Спецстрой-2»</w:t>
              <w:br/>
              <w:t xml:space="preserve">г. Фрязино Московской области </w:t>
              <w:br/>
              <w:t>(2006-201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ыбор»                                         г. Фрязино Московской области </w:t>
              <w:br/>
              <w:t>(2005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ысотка»                                           г. Фрязино Московской области </w:t>
              <w:br/>
              <w:t>(2004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ЭЛС»                                                г. Фрязино Московской области  (2004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чреждение по делам архитектуры и градостроительства г. Фрязино            «Архитектура»</w:t>
              <w:br/>
              <w:t>г. Фрязино Московской области</w:t>
              <w:br/>
              <w:t>(1998-201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униципальное предприятие «Редакция газеты «Ключъ» </w:t>
              <w:br/>
              <w:t xml:space="preserve">г. Фрязино Московской области </w:t>
              <w:br/>
              <w:t>(1992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«Информационный телекоммуникационный центр города Фрязино»</w:t>
              <w:br/>
              <w:t xml:space="preserve">г. Фрязино Московской области </w:t>
              <w:br/>
              <w:t>(2003-200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рязинский Дом книги»</w:t>
              <w:br/>
              <w:t xml:space="preserve">г. Фрязино Московской области </w:t>
              <w:br/>
              <w:t>(2001-201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сударственное учреждение Московской области «Фрязинское информационное агентство Московской области» г. Фрязино Московской области </w:t>
              <w:br/>
              <w:t>(1992-201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  <w:br/>
              <w:t>«Мособлзнак»</w:t>
              <w:br/>
              <w:t xml:space="preserve">г. Фрязино Московской области </w:t>
              <w:br/>
              <w:t>(1997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</w:t>
              <w:br/>
              <w:t>Степкина Т.А.</w:t>
              <w:br/>
              <w:t xml:space="preserve">г. Фрязино Московской области </w:t>
              <w:br/>
              <w:t>(2001-201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«Дирекция программы развития наукограда Фрязино»</w:t>
              <w:br/>
              <w:t>г. Фрязино Московской области</w:t>
              <w:br/>
              <w:t>(2004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антаж-Колор»</w:t>
              <w:br/>
              <w:t xml:space="preserve">г. Фрязино Московской области </w:t>
              <w:br/>
              <w:t>(2004-201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униципальное предприятие «Электросеть»                                                           г. Фрязино Московской области </w:t>
              <w:br/>
              <w:t>(1992-200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овет депутатов города Фрязино Московской области </w:t>
              <w:br/>
              <w:t xml:space="preserve">г. Фрязино Московской области </w:t>
              <w:br/>
              <w:t>(2005-2009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рма «Фортуна»</w:t>
              <w:br/>
              <w:t xml:space="preserve">г. Фрязино Московской области </w:t>
              <w:br/>
              <w:t>(1992-201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ипография Старт» </w:t>
              <w:br/>
              <w:t>г. Фрязино Московской области</w:t>
              <w:br/>
              <w:t>(2010-201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фрязинское кладбище </w:t>
              <w:br/>
              <w:t>(старая часть)   (2000-201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Фрязинское производственно-строительное объединение № 1 «МЖКстрой» на государственно-кооперативной основе                                  г. Фрязино Московской области </w:t>
              <w:br/>
              <w:t>(1989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ит»                                           г. Фрязино Московской области         (1995-1997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– фирма «Теплосеть»        г. Фрязино Московской области </w:t>
              <w:br/>
              <w:t>(1991-1996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  <w:br/>
              <w:t>Бачурин Юрий Николаевич</w:t>
              <w:br/>
              <w:t xml:space="preserve">г. Фрязино Московской области </w:t>
              <w:br/>
              <w:t>(2000-200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  <w:br/>
              <w:t xml:space="preserve">Мерзлякова Любовь Дмитриевна  </w:t>
              <w:br/>
              <w:t xml:space="preserve">г. Фрязино Московской области </w:t>
              <w:br/>
              <w:t>(2003-201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  <w:br/>
              <w:t>Сысоева Елена Анатольевна</w:t>
              <w:br/>
              <w:t xml:space="preserve">г. Фрязино Московской области </w:t>
              <w:br/>
              <w:t>(2003-2014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ндивидуальный предприниматель  Слухай Любовь Александровна            г. Фрязино Московской области   (2012-2014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Коваль"                                      г. Фрязино Московской области    (2006-2014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Маями"                                г. Фрязино Московской области   (1992-2002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реднего профессионального образования Московской области «Фрязинское медицинское училище»  г. Фрязино Московской области   (1985-201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КС"                                                  г. Фрязино Московской области     (2010-201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“Торговая фирма «Чайка” г. Фрязино Московской области    (1992-199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ёс»                                            г. Фрязино Московской области   (1992-20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Л»                                        г. Фрязино Московской области      (1991-200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              № 284 Щелковского судебного района Московской области (г.о. Фрязино)  (2002-         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-Групп» (2010-201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легро Ди Оро»                                        г. Фрязино Московской области      (2010-201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велирный дом Арне» (2012-201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олдинговая компания «Регион» (2000-201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Научно-производственное предприятие «Гироптика» (2003-2017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: на 01.01.2018 в архивном отделе управления безопасности администрации города Фрязино числится 164 (сто шестьдесят четыре) фонда. </w:t>
        <w:br/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br/>
        <w:t>Начальник архивного отдела                                              И.М. Шелестова</w:t>
        <w:br/>
      </w:r>
    </w:p>
    <w:sectPr>
      <w:type w:val="continuous"/>
      <w:pgSz w:w="11906" w:h="16838"/>
      <w:pgMar w:left="1701" w:right="352" w:gutter="0" w:header="72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 w:before="120" w:after="12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8:00Z</dcterms:created>
  <dc:creator>Анатолий Колмыков</dc:creator>
  <dc:description/>
  <cp:keywords/>
  <dc:language>en-US</dc:language>
  <cp:lastModifiedBy>Шелестова</cp:lastModifiedBy>
  <cp:lastPrinted>2016-01-12T17:02:00Z</cp:lastPrinted>
  <dcterms:modified xsi:type="dcterms:W3CDTF">2018-01-26T07:02:00Z</dcterms:modified>
  <cp:revision>5</cp:revision>
  <dc:subject/>
  <dc:title>Номер фонда</dc:title>
</cp:coreProperties>
</file>