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/>
        <w:t>Перечень фондов принятых  архивным отделом на 01.01.2018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8"/>
        <w:gridCol w:w="3168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бствен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хра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таж-Кол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Чивк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ро Ди 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Мар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с-Ой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с-Мар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орговый д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с-Мар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с-Петр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-Корпор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 делам архитектуры и градостроительства города Фрязи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ое АОЗ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малое предприя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фир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ол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л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оп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инженерно-технический цент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-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(ДПР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программы развития Науко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и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НП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-М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снаб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-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а интернэш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ый центр г. Фря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Зиновьевой Т.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А.В. Маз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т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блз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К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М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чи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НП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фонд предприят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г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НП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обществ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то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ё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фон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фон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ОН        г. Фря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инв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-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н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НП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Ключ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товарищество «фирм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НП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Комп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быт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кооперати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НП фир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-Ст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М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трой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Кинотеат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студенческая фир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й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маркет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Ст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Ключниковой Ю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серв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 Ч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Малое НП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Форт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Парчинско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язинский Дом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язинский Центр социальных выпла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К 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Московской области Цент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 сертификации и качеству продукции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ь  г. Фря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товариществ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СК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НТ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НП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т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 Белозуб Н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Провотор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й дом А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ТК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-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Коренской</dc:creator>
  <dc:description/>
  <cp:keywords/>
  <dc:language>en-US</dc:language>
  <cp:lastModifiedBy>Шелестова</cp:lastModifiedBy>
  <dcterms:modified xsi:type="dcterms:W3CDTF">2018-01-24T13:29:00Z</dcterms:modified>
  <cp:revision>2</cp:revision>
  <dc:subject/>
  <dc:title/>
</cp:coreProperties>
</file>