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но-аналитически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города Фряз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 –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П – 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ь – 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а труда – 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е вопросы – 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тические записки - 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тизы других документов — 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упки — 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11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86"/>
        <w:gridCol w:w="5935"/>
        <w:gridCol w:w="2216"/>
        <w:gridCol w:w="5"/>
        <w:gridCol w:w="1315"/>
        <w:gridCol w:w="5"/>
        <w:gridCol w:w="2065"/>
        <w:gridCol w:w="5"/>
        <w:gridCol w:w="2869"/>
        <w:gridCol w:w="1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НП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НП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АМ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предложений КСП/кол-во принятых предложен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выявленных нарушений/сумма устраненных нарушений (тыс. руб.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 год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варта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.01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утверждении положения «О случаях, порядке и мерах по обеспечению проведения аудиторских  проверок муниципальных унитарных предприятий городского округа Фрязино Московской области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од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/6</w:t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.01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внесении изменений в решение Совета депутатов города Фрязино от 28.11.2013 № 234 «О перечне мероприятий по наказам избирателей на 2014 год» 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С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</w:t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.01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решение Совета депутатов города Фрязино от 28.11.2013 № 23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 бюджете города Фрязино на 2014 год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С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.01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О внесении изменений в решение Совета депутатов города Фрязино от 28.11.2013 № 234 «О перечне мероприятий по наказам избирателей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С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.01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О внесении изменений в постановл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</w:t>
              <w:softHyphen/>
              <w:t xml:space="preserve">ции города от 01.10.2014 № 622 «Об утверждении муниципальной программы «Предпринимательство города Фрязино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 2015-2019 годы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од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.01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 муниципального задания Муниципальному бюджетному учреждению города Фрязино «Городское хозяйство» на 2015 год на оказание муниципальных услуг (выполнение работ) по направлениям: «Дорожное хозяйство», «Содержание внутриквартальных дорог», «Озеленение», «Благоустройство территории городского округа», «Уличное освещение», «Содержание муниципального учреждения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од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3</w:t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.01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О внесении изменений в Постановление администрации города от 01.10.2014 № 627 «Об утверждении муниципальной программы «</w:t>
            </w:r>
            <w:r>
              <w:rPr>
                <w:lang w:val="en-US"/>
              </w:rPr>
              <w:t>C</w:t>
            </w:r>
            <w:r>
              <w:rPr/>
              <w:t>оциальная поддержка населения  города Фрязино» на 2015-2019 годы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од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</w:t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.02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О принятии Положения«О распоряжении жилыми помещениями муниципального жилищного фонда коммерческого использования в муниципальном образовании городской округ Фрязино Московской области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С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4.02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О внесении изменений в Постановление администрации города от 01.10.2014 № 627 «Об утверждении муниципальной программы «</w:t>
            </w:r>
            <w:r>
              <w:rPr>
                <w:lang w:val="en-US"/>
              </w:rPr>
              <w:t>C</w:t>
            </w:r>
            <w:r>
              <w:rPr/>
              <w:t>оциальная поддержка населения  города Фрязино» на 2015-2019 годы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од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</w:t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4.02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О внесении изменений в постановление администрации от 01.10.2014 № 629 «Об утверждении муниципальной программы го</w:t>
              <w:softHyphen/>
              <w:t>родского округа Фрязино «Развитие и функ</w:t>
              <w:softHyphen/>
              <w:t>ционирование дорожно-транспортного комплекса городского округа Фрязино на 2015-2019 годы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од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.02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О внесении изменений в постановление администрации города от 01.10.2013 № 587  «Об утверждении муниципальной программы  городского округа Фрязино Московской области «Жилище» на 2014-2018 годы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од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4</w:t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02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обоснованности планируемых расходов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благоустройству  комплекса «Парк победы» в городе Фрязино в 2015 году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АМ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02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администрации от 01.10.2014 № 625 «Об утверждении муниципальной программы городского округа Фрязино «Охрана окружающей природной среды городского округа Фрязино на 2015-2019 годы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од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02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администрации от 01.10.2014 № 630 «Об утверждении муниципальной программы городского округа Фрязино Московской области «Содержание и развитие жилищно-коммунального хозяйства городского округа Фрязино на 2015-2019 годы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од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3</w:t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02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ситуации с УК  ООО«ЖилЭкс-ГеРиСС» (управление общежитием, расположенным по адресу: г. Фрязино, улица Нихимова, дом. 25)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тическая записк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.02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8" w:right="-8" w:hanging="67"/>
              <w:jc w:val="both"/>
              <w:rPr/>
            </w:pPr>
            <w:r>
              <w:rPr/>
              <w:t>О принятии Положения «О распоряжении жилыми помещениями муниципального жилищного фонда коммерческого использования в муниципальном образовании городской округ Фрязино Московской области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С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02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проведении </w:t>
            </w:r>
            <w:r>
              <w:rPr>
                <w:lang w:val="en-US"/>
              </w:rPr>
              <w:t>V</w:t>
            </w:r>
            <w:r>
              <w:rPr/>
              <w:t xml:space="preserve"> сезона Фрязинской Лиги КВ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од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2</w:t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02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  <w:t xml:space="preserve">О принятии Положения «О распоряжении жилыми помещениями муниципального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жилищного фонда в городском округе Фрязино Московской области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од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3</w:t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.02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внесении изменений в постановление администрации города Фрязино от 01.10.2013 № 588 </w:t>
            </w:r>
            <w:r>
              <w:rPr>
                <w:bCs/>
              </w:rPr>
              <w:t>«Об утверждении муниципальной программы городского округа Фрязино Московской области «Образование города Фрязино» на 2014-2018 годы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.03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администрации города  от 01.10.2014 № 634 «Об утверждении муниципальной программы городского округа Фрязино Московской области «Муниципальное управление города Фрязино» на 2015-2019 годы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.03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администрации города от 28.02.2014 № 106 «Об утверждении краткосрочного (сроком до трех лет) плана реализации региональной программы Московской области «Проведение капитального ремонта общего имущества  многоквартирных домов, расположенных на территории Московской области, на 2014-2038 годы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</w:t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.03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О внесении изменений в Постановление администрации города от 01.10.2014 № 627 «Об утверждении муниципальной программы «</w:t>
            </w:r>
            <w:r>
              <w:rPr>
                <w:lang w:val="en-US"/>
              </w:rPr>
              <w:t>C</w:t>
            </w:r>
            <w:r>
              <w:rPr/>
              <w:t>оциальная поддержка населения  города Фрязино» на 2015-2019 годы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од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2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.03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firstLine="540"/>
              <w:jc w:val="both"/>
              <w:rPr/>
            </w:pPr>
            <w:r>
              <w:rPr/>
              <w:t>О принятии Положения «О муниципальной казне городского округа Фрязино Московской области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С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03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О принятии Положения «О порядке списания муниципального имущества, находящегося в собственности городского округа Фрязино Московской области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С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2</w:t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03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 принятии Положения «О распоряжении жилыми помещениями муниципального жилищного фонда в городском округе Фрязино Московской области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од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2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03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О внесении изменений в постановление администрации города от 01.10.2013 № 591 «Об утверждении муниципальной программы городского округа Фрязино Московской области «Физическая культура и спорт города Фрязино» на 2014-2018 годы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од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2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.03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О принятии Положения «О порядке списания муниципального имущества, находящегося в собственности городского округа Фрязино Московской области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С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2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.03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решение Совета депутатов города Фрязино от 04.12.2014 № 3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бюджете города Фрязино на 2015 год и на плановый период 2016 и 2017 годов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С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 xml:space="preserve">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61568,0 / </w:t>
            </w:r>
            <w:r>
              <w:rPr>
                <w:lang w:val="en-US"/>
              </w:rPr>
              <w:t>38568,5</w:t>
            </w:r>
            <w:r>
              <w:rPr/>
              <w:t xml:space="preserve">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2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.03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администрации города от 01.10.2013 № 587 «Об утверждении муниципальной программы городского округа Фрязино Московской области «Жилище» на 2014-2018 годы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од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03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внесении изменений в постановление администрации города Фрязино от 01.10.2013 № 588 </w:t>
            </w:r>
            <w:r>
              <w:rPr>
                <w:bCs/>
              </w:rPr>
              <w:t>«Об утверждении муниципальной программы городского округа Фрязино Московской области «Образование города Фрязино» на 2014-2018 годы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3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03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О внесении изменений в постановление администрации города от 01.10.2013 № 587  «Об утверждении муниципальной программы  городского округа Фрязино Московской области «Жилище» на 2014-2018 годы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од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</w:t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.03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О внесении изменений в постановление администрации от 01.10.2014 № 629 «Об утверждении муниципальной программы го</w:t>
              <w:softHyphen/>
              <w:t>родского округа Фрязино «Развитие и функ</w:t>
              <w:softHyphen/>
              <w:t>ционирование дорожно-транспортного комплекса городского округа Фрязино на 2015-2019 годы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од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3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.03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внесении изменений в постановление администрации города Фрязино от 01.10.2013 № 588 </w:t>
            </w:r>
            <w:r>
              <w:rPr>
                <w:bCs/>
              </w:rPr>
              <w:t>«Об утверждении муниципальной программы городского округа Фрязино Московской области «Образование города Фрязино» на 2014-2018 годы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31.0</w:t>
            </w:r>
            <w:r>
              <w:rPr/>
              <w:t>3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нормах расходов средств бюджета города Фрязино при проведении физ</w:t>
              <w:softHyphen/>
              <w:t>культурных и спортивных мероприятий в 2015 году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од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варта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.04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решение Совета депутатов города Фрязино от 04.12.2014 № 315 «О бюджете города Фрязино на 2015 год и на плановый период 2016 и 2017 годов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С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3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.04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спользовании бюджетных ассигнований муниципального дорожного фонда городского округа Фрязино Московской области в 2015 году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од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3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04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О внесении изменений в постановление администрации города от 01.10.2013 № 587  «Об утверждении муниципальной программы  городского округа Фрязино Московской области «Жилище» на 2014-2018 годы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од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3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04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администра</w:t>
              <w:softHyphen/>
              <w:t>ции города от 01.10.2013 № 590 «Об утверждении муниципальной программы «Культура города Фрязино на 2014-2018 годы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од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 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4784,0 / 4784,0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3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04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 утверждении адресного перечня проведения ремонта дворовых территорий многоквартирных домов, проездов к дворовым территориям многоквартирных домов г. Фрязино Московской области в 2015 году» 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од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8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04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О внесении изменений в Положение «О порядке предоставления в аренду и безвозмездное пользование имущества, находящегося в собственности муниципального образования городской округ Фрязино Московской области», принятое решением Совета депутатов города Фрязино от 25.10.2012 № 169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С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</w:t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4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.04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администрации города  от 01.10.2014 № 634 «Об утверждении муниципальной программы городского округа Фрязино Московской области «Муниципальное управление города Фрязино» на 2015-2019 годы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од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2</w:t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4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04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администрации от 01.10.2014 № 629 «Об утверждении муниципальной программы го</w:t>
              <w:softHyphen/>
              <w:t>родского округа Фрязино «Развитие и функ</w:t>
              <w:softHyphen/>
              <w:t>ционирование дорожно-транспортного комплекса городского округа Фрязино на 2015-2019 годы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од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4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.04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внесении изменений в постановление администрации города Фрязино от 01.10.2013 № 588 </w:t>
            </w:r>
            <w:r>
              <w:rPr>
                <w:bCs/>
              </w:rPr>
              <w:t>«Об утверждении муниципальной программы городского округа Фрязино Московской области «Образование города Фрязино» на 2014-2018 годы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4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.04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 утверждении Порядка осуществления контрольно-ревизионной комиссией Финансового управления администрации города Фрязино полномочий по внутреннему муниципальному финансовому контролю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од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/6</w:t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4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2.04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администра</w:t>
              <w:softHyphen/>
              <w:t>ции города от 01.10.2013 № 590 «Об утверждении муниципальной программы «Культура города Фрязино на 2014-2018 годы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од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4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.04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администрации города от 01.10.2014 № 627 «Об утверждении муниципальной программы «</w:t>
            </w:r>
            <w:r>
              <w:rPr>
                <w:lang w:val="en-US"/>
              </w:rPr>
              <w:t>C</w:t>
            </w:r>
            <w:r>
              <w:rPr/>
              <w:t>оциальная поддержка населения  города Фрязино» на 2015-2019 годы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од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3</w:t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4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.04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О внесении изменений в постановление администрации города от 01.10.2013 № 587  «Об утверждении муниципальной программы  городского округа Фрязино Московской области «Жилище» на 2014-2018 годы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од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4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05.1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внесении изменений в постановление администрации города от 01.10.2013 № 592 «Об утверждении муниципальной программы городского округа Фрязино Московской области «Безопасность города Фрязино на 2014-2018 годы»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од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4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.05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администрации от 01.10.2014 № 630 «Об утверждении муниципальной программы городского округа Фрязино Московской области «Содержание и развитие жилищно-коммунального хозяйства городского округа Фрязино на 2015-2019 годы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од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.05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внесении изменений в постановление администрации города  от 01.10.2014 № 634 «Об утверждении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 программы городского округа Фрязино Московской области «Муниципальное управление города Фрязино» на 2015-2019 годы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од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</w:t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5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.06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решение Совета депутатов города Фрязино от 04.12.2014 № 315 «О бюджете города Фрязино на 2015 год и на плановый период 2016 и 2017 годов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С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5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06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внесении изменений в постановление администрации города Фрязино от 01.10.2013 № 588 </w:t>
            </w:r>
            <w:r>
              <w:rPr>
                <w:bCs/>
              </w:rPr>
              <w:t>«Об утверждении муниципальной программы городского округа Фрязино Московской области «Образование города Фрязино» на 2014-2018 годы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5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06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администрации города от 01.10.2013 № 587  «Об утверждении муниципальной программы  городского округа Фрязин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Московской области «Жилище» на 2014-2018 годы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од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</w:t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5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06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администрации города от 01.10.2013 № 589 «Об утверждении муниципальной программы городского округа Фрязино Московской области «Молодежь наукограда Фрязино» на 2014-2018 годы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од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5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.06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администрации города от 01.10.2013 № 587  «Об утверждении муниципальной программы  городского округа Фрязин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Московской области «Жилище» на 2014-2018 годы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од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5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.06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администрации города от 01.10.2014 № 627 «Об утверждении муниципальной программы «</w:t>
            </w:r>
            <w:r>
              <w:rPr>
                <w:lang w:val="en-US"/>
              </w:rPr>
              <w:t>C</w:t>
            </w:r>
            <w:r>
              <w:rPr/>
              <w:t xml:space="preserve">оциальная поддержк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селения  города Фрязино» на 2015-2019 годы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од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кварта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5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.07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решение Совета депутатов города Фрязино от 20.11.2014 № 310 «Об установлении на 2015 год дифференцированных базовых ставок арендной платы за аренду муниципального имущества в г. Фрязино для различных категорий арендаторов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С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2</w:t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5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.07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ложение «О порядке предоставления в аренду и безвозмездное пользование имущества, находящегося в собственности муниципального образования городской округ Фрязино Московской области», принятое решением Совета депутатов города Фрязино от 25.10.2012 № 169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С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7.07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администрации города  от 01.10.2014 № 634 «Об утверждении муниципальной программы городского округа Фрязино Московской области «Муниципальное управление города Фрязино» на 2015-2019 годы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од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.07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администрации города от 01.10.2014 № 627 «Об утверждении муниципальной программы «</w:t>
            </w:r>
            <w:r>
              <w:rPr>
                <w:lang w:val="en-US"/>
              </w:rPr>
              <w:t>C</w:t>
            </w:r>
            <w:r>
              <w:rPr/>
              <w:t>оциальная поддержка населения  города Фрязино» на 2015-2019 годы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од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6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.07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администра</w:t>
              <w:softHyphen/>
              <w:t>ции города от 01.10.2014 № 622 «Об утверждении муниципальной программы «Предпринимательство города Фрязино» на 2015-2019 годы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од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6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.07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администрации города от 01.10.2013 № 591 «Об утверждении муниципальной программы городского округа Фрязино Московской области «Физическая культура и спорт города Фрязино» на 2014-2018 годы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од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</w:t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21,33/10021,3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6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.07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постановление администрации города от 01.10.2013 № 589 «Об утверждении муниципальной программы городского округа Фрязино Московской области «Молодежь наукограда Фрязино» на 2014-2018 годы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од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3</w:t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,0/29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6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.07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города от 01.10.2013 № 592 «Об утверждении муниципальной программы городского округа Фрязино Московской области «Безопасность города Фрязино на 2014-2018 годы» </w:t>
              <w:tab/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од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10</w:t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0,0/158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6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.07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решение Совета депутатов города Фрязино от 04.12.2014 № 315 «О бюджете города Фрязино на 2015 год и на плановый период 2016 и 2017 годов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С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6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.08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firstLine="540"/>
              <w:jc w:val="both"/>
              <w:rPr/>
            </w:pPr>
            <w:r>
              <w:rPr/>
              <w:t>О распоряжении жилыми помещениями муниципального жилищного фонда коммерческого использования в муниципальном образовании городской округ Фрязино Московской области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С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3</w:t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6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08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администрации города Фрязино от 01.10.2013 № 588 «Об утверждении муниципальной программы городского округа Фрязино Мо</w:t>
              <w:softHyphen/>
              <w:t>сковской области «Образование города Фрязино» на 2014-2018 годы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од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6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.08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администрации города  от 01.10.2014 № 634 «Об утверждении муниципальной программы городского округа Фрязино Московской области «Муниципальное управление города Фрязино» на 2015-2019 годы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од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6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.08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внесении изменений в постановление администрации города от 01.10.2013 № 592 «Об утверждении муниципальной программы городского округа Фрязино Московской области «Безопасность города Фрязино на 2014-2018 годы» 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од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7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.08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ередаче имущества с баланса МБУ «Городское хозяйство» на учет в муниципальную казну городского округа Фрязино Московской области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од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 915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7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.09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 внесении  изменений в постановление администрации города Фрязино  от 17.02.2014 № 67 «Об утверждении Положения об оплате труда работников муниципального бюджетного учреждения города Фрязино «Городское хозяйство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од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/5</w:t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3/5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7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.09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администрации города от 01.10.2014 № 627 «Об утверждении муниципальной программы «</w:t>
            </w:r>
            <w:r>
              <w:rPr>
                <w:lang w:val="en-US"/>
              </w:rPr>
              <w:t>C</w:t>
            </w:r>
            <w:r>
              <w:rPr/>
              <w:t>оциальная поддержка населения  города Фрязино» на 2015-2019 годы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од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.09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 внесении  изменений в постановление Главы города от 31.08.2007     № 606 «Об утверждении Перечня профессий высококвалифицированных рабочих муниципальных учреждений города Фрязино Московской области»           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од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7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.09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" w:right="-3" w:hanging="60"/>
              <w:jc w:val="both"/>
              <w:rPr/>
            </w:pPr>
            <w:r>
              <w:rPr/>
              <w:t>О внесении изменений в Положение «О системе налогообложения в виде единого налога на вмененный доход для отдельных видов деятельности в городском округе Фрязино Московской области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С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7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.09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администра</w:t>
              <w:softHyphen/>
              <w:t>ции города от 01.10.2013 № 590 «Об утверждении муниципальной программы «Культура города Фрязино на 2014-2018 годы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од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7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.09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администрации от 01.10.2014 № 629 «Об утверждении муниципальной программы городского округа Фрязино «Развитие и функционирование дорожно-транспортного комплекса городского округа Фрязино на 2015-2019 годы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од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3</w:t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/12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7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09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утверждении Порядка исполнения решения о применении бюджетных мер принуждения на основании уведомлений органов муниципального финансового контроля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поряжение ФФУ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</w:t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7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09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администра</w:t>
              <w:softHyphen/>
              <w:t>ции города от 01.10.2014 № 622 «Об утверждении муниципальной программы «Предпринимательство города Фрязино» на 2015-2019 годы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од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.09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 установлении на 2016 год значений корректирующего коэффициента (Пкд) и коэффициента (Км), учитывающего местоположение земельного участка на территории городского округа Фрязино, на земельные участки, государственная  собственность на которые не разграничена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С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8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.09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 установлении на 2016 год базового размера арендной платы, значений корректирующего коэффициента (Пкд) и коэффициента (Км), учитывающего местоположение земельного участка на территории городского округа Фрязино, на земельные участки, находящиеся в собственности городского округа Фрязино Московской области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С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8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.09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установлении на 2016 год дифференцированных базовых ставок арендной платы за аренду муниципального имущества в г. Фрязино для различных категорий арендаторов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С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8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.09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администрации города Фрязино от 01.10.2013 № 588 «Об утверждении муниципальной программы городского округа Фрязино Мо</w:t>
              <w:softHyphen/>
              <w:t>сковской области «Образование города Фрязино» на 2014-2018 годы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од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8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.09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администрации города от 01.10.2014 № 627 «Об утверждении муниципальной программы «</w:t>
            </w:r>
            <w:r>
              <w:rPr>
                <w:lang w:val="en-US"/>
              </w:rPr>
              <w:t>C</w:t>
            </w:r>
            <w:r>
              <w:rPr/>
              <w:t>оциальная поддержка населения  города Фрязино» на 2015-2019 годы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од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</w:t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/1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кварта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8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.10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администрации от 01.10.2014 № 629 «Об утверждении муниципальной программы городского округа Фрязино «Развитие и функционирование дорожно-транспортного комплекса городского округа Фрязино на 2015-2019 годы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од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</w:t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70,3/7870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8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.10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администра</w:t>
              <w:softHyphen/>
              <w:t>ции города от 01.10.2013 № 590 «Об утверждении муниципальной программы «Культура города Фрязино на 2014-2018 годы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од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8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.10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Об обеспечении деятельности дворовых хоккейных площадок города Фрязино в зимний период 2015-2016 годов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тическая записк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8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10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" w:right="-3" w:hanging="105"/>
              <w:jc w:val="both"/>
              <w:rPr/>
            </w:pPr>
            <w:r>
              <w:rPr/>
              <w:t>О внесении изменений в Положение «О приватизации муниципального имущества города Фрязино», принятое решением Совета депутатов города Фрязино от 15.12.2011 № 116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С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</w:t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8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10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ринятии Положения о порядке организации питания обучающихся в муниципальных общеобразовательных учреждениях города Фрязино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С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8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10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администрации города Фрязино от 01.10.2013 № 588 «Об утверждении муниципальной программы городского округа Фрязино Мо</w:t>
              <w:softHyphen/>
              <w:t>сковской области «Образование города Фрязино» на 2014-2018 годы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од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9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.10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" w:right="-3" w:hanging="60"/>
              <w:jc w:val="both"/>
              <w:rPr/>
            </w:pPr>
            <w:r>
              <w:rPr/>
              <w:t>О внесении изменений в Положение о порядке предоставления жилых помещений специализированного жилищного фонда города Фрязино Московской области, принятое решением Совета депутатов города Фрязино от 25.10.2012 № 171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С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</w:t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9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.10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администрации города  от 01.10.2014 № 634 «Об утверждении муниципальной программы городского округа Фрязино Московской области «Муниципальное управление города Фрязино» на 2015-2019 годы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од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4</w:t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/123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9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.10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ановление администрации го</w:t>
              <w:softHyphen/>
              <w:t>рода Фрязино от 13.07.2015 № 401 «Об утверждении штатного расписания муниципального учреждения «Многофункциональный центр предоставления государственных и муниципальных услуг городского округа Фрязино Мос</w:t>
              <w:softHyphen/>
              <w:t>ковской области», Положения об оплате труда работников муниципального учреждения «Многофункциональный центр предоставления государственных и муниципальных услуг городского округа Фрязино Московской области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од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10</w:t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9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.10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внесении изменений в постановление администрации города от 01.10.2013 № 592 «Об утверждении муниципальной программы городского округа Фрязино Московской области «Безопасность города Фрязино на 2014-2018 годы» </w:t>
              <w:tab/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од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</w:t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9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.11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ект дополнительного соглашения № 1 к муниципальному контракту № 0148200005415000181 от 18.05.2015 на выполнение работ по капитальному ремонту и ремонту автомобильных дорог общего пользования населенных пунктов, дворовых территорий многоквартир</w:t>
              <w:softHyphen/>
              <w:t>ных домов, проездов к дворовым территориям  многоквартирных домов насе</w:t>
              <w:softHyphen/>
              <w:t>ленных пунктов в 2015 году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ект дополнительного соглашения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</w:t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9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11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" w:right="-3" w:hanging="15"/>
              <w:jc w:val="both"/>
              <w:rPr/>
            </w:pPr>
            <w:r>
              <w:rPr/>
              <w:t>О внесении изменений в Положение «О порядке управления и распоряжения имуществом, переданным в хозяйственное ведение муниципальным предприятиям и в оперативное управление муниципальным учреждениям», принятое решением Совета депутатов города Фрязино от 07.09.2006 № 146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С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</w:t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9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11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 утверждении </w:t>
            </w:r>
            <w:r>
              <w:rPr>
                <w:kern w:val="2"/>
              </w:rPr>
              <w:t xml:space="preserve">Положения </w:t>
            </w:r>
            <w:r>
              <w:rPr/>
              <w:t>«О порядке работы комиссии по контролю за использованием муниципального имущества  городского округа Фрязино Московской области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од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9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11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администрации города  от 01.10.2014 № 634 «Об утверждении муниципальной программы городского округа Фрязино Московской области «Муниципальное управление города Фрязино» на 2015-2019 годы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ы город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9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4.11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Перечне мероприятий по наказам избирателей на 2016 год 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С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9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.11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администрации города от 01.10.2014 № 627 «Об утверждении муниципальной программы городского округа Фрязино «</w:t>
            </w:r>
            <w:r>
              <w:rPr>
                <w:lang w:val="en-US"/>
              </w:rPr>
              <w:t>C</w:t>
            </w:r>
            <w:r>
              <w:rPr/>
              <w:t>оциальная поддержка населения  города Фрязино» на 2015-2019 годы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ы город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.11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в МБУ г. Фрязино «Городское хозяйство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в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/11</w:t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0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.12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администрации города от 01.10.2013 № 591 «Об утверждении муниципальной программы городского округа Фрязино Московской области «Физическая культура и спорт города Фрязино» на 2014-2018 годы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ы город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4</w:t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900,0/10 9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.12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администрации города от 01.10.2013 № 587  «Об утверждении муниципальной программы  городского округа Фрязин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Московской области «Жилище» на 2014-2018 годы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ы город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/5</w:t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2,45/1932,4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.12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администра</w:t>
              <w:softHyphen/>
              <w:t>ции города от 01.10.2014 № 622 «Об утверждении муниципальной программы «Предпринимательство города Фрязино» на 2015-2019 годы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ы город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/5</w:t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12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б утверждении Положения об оплате труда работников муниципального учреждения «Многофункциональный центр предоставления государственных и муниципальных услуг городского округа Фрязино Московской области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лавы город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3</w:t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/25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12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 внесении изменений в Положение «О муниципальной собственности городского округа Фрязино Московской области», принятое решением Совета депутатов города Фрязино от 20.03.2008 № 316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С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0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12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администрации от 01.10.2014 № 629 «Об утверждении муниципальной программы городского округа Фрязино «Развитие и функционирование дорожно-транспортного комплекса городского округа Фрязино на 2015-2019 годы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ы город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0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.12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решение Совета депутатов города Фрязино от 04.12.2014 № 315 «О бюджете города Фрязино на 2015 год и на плановый период 2016 и 2017 годов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С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2</w:t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/1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.12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дпрограмма  «Управление муниципальным имуществом и земельными ресурсами»  муниципальной программы «Муниципальное управление города Фрязино» на 2015-2019 годы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ы город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0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.12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Порядка списания заказчиком в 2015 году начисленных сумм неустоек (штрафов, пеней) по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онтрактам, заключенным в целях обеспечения муниципальных нужд города Фрязино Московской области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поряжение ФФУ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.12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О внесении изменений в постановление администрации города от 01.10.2013 № 589 «Об утверждении муниципальной программы городского округа Фрязино Московской области «Молодежь наукограда Фрязино» на 2014-2018 годы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ы город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25</w:t>
            </w:r>
            <w:r>
              <w:rPr/>
              <w:t>.12.1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 внесении изменений в постановление администрации города Фрязино от 01.10.2013 № 588 «Об утверждении муниципальной программы городского округа Фрязино Мо</w:t>
              <w:softHyphen/>
              <w:t>сковской области «Образование города Фрязино» на 2014-2018 годы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ы город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00000A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5:45:00Z</dcterms:created>
  <dc:creator>Панченко</dc:creator>
  <dc:description/>
  <cp:keywords/>
  <dc:language>en-US</dc:language>
  <cp:lastModifiedBy>Орлова</cp:lastModifiedBy>
  <cp:lastPrinted>2014-03-26T12:19:00Z</cp:lastPrinted>
  <dcterms:modified xsi:type="dcterms:W3CDTF">2016-03-15T07:04:00Z</dcterms:modified>
  <cp:revision>2</cp:revision>
  <dc:subject/>
  <dc:title>РЕЕСТР</dc:title>
</cp:coreProperties>
</file>