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-анали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–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П –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–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труда –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вопросы –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е записки -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других документов —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ки — 0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6"/>
        <w:gridCol w:w="7013"/>
        <w:gridCol w:w="2693"/>
        <w:gridCol w:w="1701"/>
        <w:gridCol w:w="241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предложений КСП/кол-во принятых предлож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орода от 29.12.2012 № 877 «Об утверждении  муниципального задания Муниципальному бюджетному учреждению города Фрязино «Дирекция Наукограда» на 2013 год на оказание услуг (выполнение работ) на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рожное хозяйство», «Субсидии отдельным муниципальным учреждениям», «Содержание внутриквартальных дорог», «Озеленение», «Прочие мероприятия по благоустройству городских округов и поселений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 установлении на 2013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городского округа Фрязино Моск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становлении на 2013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 собственность на которые не разграничен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1.10.2012 № 704 «Об утверждении долгосрочной целевой программы «Развитие образования  в городе Фрязино на 2013-2015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5.12.2011 № 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2 год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от 11.03.2012 № 137 «Об утверждении муниципальной программы «Проведение капитального ремонта многоквартирных домов, расположенных на территории городского округа Фрязино Московской области, в 2012 год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1.10.2012 № 704 «Об утверждении долгосрочной целевой программы «Развитие образования  в городе Фрязино на 2013-2015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0.10.2012 № 699 «Об утверждении долгосрочной целевой программы «Развитие культуры города Фрязино на 2013-2015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</w:rPr>
              <w:t xml:space="preserve">Финансово-экономический анализ деятельности </w:t>
            </w:r>
            <w:r>
              <w:rPr/>
              <w:t>детских дошкольных образовательных учреждений города Фрязино</w:t>
            </w:r>
            <w:r>
              <w:rPr>
                <w:rFonts w:eastAsia="Arial" w:cs="Arial"/>
              </w:rPr>
              <w:t xml:space="preserve">  и анализ потребности в средствах на обеспечение деятельности вновь создаваем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Порядка выдачи бесплатных </w:t>
            </w:r>
          </w:p>
          <w:p>
            <w:pPr>
              <w:pStyle w:val="Normal"/>
              <w:jc w:val="both"/>
              <w:rPr/>
            </w:pPr>
            <w:r>
              <w:rPr/>
              <w:t>продуктовых наборов пожилым людям, инвалидам, людям, оказавшимся в сложной жизненной ситуации, проживающим в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29.12.2012 № 877 «Об утверждении  муниципального задания Муниципальному бюджетному учреждению города Фрязино «Дирекция Наукограда» на 2013 год на оказание услуг (выполнение работ) на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рожное хозяйство», «Субсидии отдельным муниципальным учреждениям», «Содержание внутриквартальных дорог», «Озеленение», «Прочие мероприятия по благоустройству городских округов и поселений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обобщенных единич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ценок на 2013 год на виды выполняемых работ на направлениям: «Дорожное хозяйство», «Содержание внутриквартальных дорог», «Озеленение», «Прочие мероприятия по благоустройству городских округов и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0.10.2012 № 699 «Об утверждении долгосрочной целевой программы «Развитие культуры города Фрязино на 2013-2015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Об утверждении ведомственной целевой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 «Развитие физической культуры и спорта в МОУ ДОД «КДЮСШ г. Фрязино» в 2013 год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 внесении изменений в решение Совета депутатов города Фрязино от 06.12.2012 №179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О бюджете города Фрязино на 2013 год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1.10.2012 № 704 «Об утверждении долгосрочной целевой программы «Развитие образования  в городе Фрязино на 2013-2015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от 11.03.2012 № 137 «Об утверждении муниципальной программы «Проведение капитального ремонта многоквартирных домов, расположенных на территории городского округа Фрязино Московской области, в 2012 год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03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1.03.2012 № 137 «Об утверждении муниципальной программы «Проведение капитального ремонта многоквартирных домов, расположенных на территории городского</w:t>
            </w:r>
            <w:r>
              <w:rPr>
                <w:b/>
              </w:rPr>
              <w:t xml:space="preserve"> </w:t>
            </w:r>
            <w:r>
              <w:rPr/>
              <w:t>округа Фрязино Московской области, в 2012 год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</w:t>
              <w:softHyphen/>
              <w:t>страции города от 11.10.2012 № 704 «Об утверждении долгосрочной целевой программы «Развитие образования  в городе Фрязино на 2013-2015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</w:t>
              <w:softHyphen/>
              <w:t xml:space="preserve">страции города от 10.10.2012 № 700 «Об утверждении долгосрочной целевой программы «Развитие физической культуры и спорта в г. Фрязино в 2013-2015 годах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0.10.2012 № 699 «Об утверждении долгосрочной целевой программы «Развитие культуры города Фрязино на 2013-2015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1.10.2012 №  703 «Об утверждении долгосрочной целевой программы «Обеспечение развития города как наукограда Российской Федерации на 2013-2017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12 № 697 «Об утверждении долгосрочной целевой программы «Молодежь наукограда Фрязино» на 2013-2015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ведомственной целев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ы «Развитие патриотического воспитания и информационного обеспечения мероприятий по работе с молодежью в муниципальном учреждении «Молодежный центр города Фрязино» в 2013 год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</w:t>
              <w:softHyphen/>
              <w:t xml:space="preserve">страции города от 10.10.2012 № 700 «Об утверждении долгосрочной целевой программы «Развитие физической культуры и спорта в г. Фрязино в 2013-2015 годах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12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решение Совета депутатов города Фрязино от 06.12.2012 № 17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3 год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1.10.2012 №  703 «Об утверждении долгосрочной целевой программы «Обеспечение развития города как наукограда Российской Федерации на 2013-2017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0.10.2012 № 699 «Об утверждении долгосрочной целевой программы «Развитие культуры города Фрязино на 2013-2015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</w:t>
              <w:softHyphen/>
              <w:t>страции города от 11.10.2012 № 704 «Об утверждении долгосрочной целевой программы «Развитие образования  в городе Фрязино на 2013-2015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7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от 29.06.2012 № 505 «Об утверждении долгосрочной целевой программы «Ликвидация очереди в дошкольные образовательные учреждения  в городе Фрязино в 2013-2014 года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7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0.10.2012 № 696 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 городского округа Фрязино  Московской области на 2013-2015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8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0.10.2012 № 699 «Об утверждении долгосрочной целевой программы «Развитие культуры города Фрязино на 2013-2015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8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ведомственной целевой программы «Развитие донорского движения в городе Фрязино в 2013 год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8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здании Центра сопровождения замещающих семей в городе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е «О доплатах за выполнение дополнительных работ, связанных с образовательным процессом и не входящих в круг основных обязанностей работников муниципальных дошкольных образовательных учреждений города Фрязин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е в МДО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12 № 697 «Об утверждении долгосрочной целевой программы «Молодежь наукограда Фрязино» на 2013-2015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9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</w:t>
              <w:softHyphen/>
              <w:t>страции города от 11.10.2012 № 704 «Об утверждении долгосрочной целевой программы «Развитие образования  в городе Фрязино на 2013-2015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от 29.06.2012 № 505 «Об утверждении долгосрочной целевой программы «Ликвидация очереди в дошкольные образовательные учреждения  в городе Фрязино в 2013-2014 года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решение Совета депутатов города Фрязино от 06.12.2012 № 17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3 год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9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муниципальной программы городского округа Фрязино Московской области «Жилище» на 2014-2018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9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муниципальной программы «Развитие физической культуры и спорта городского округа Фрязино Московской области в 2014-2018 года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9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муниципальной программы «Образование города Фрязино» на 2014-2018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9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муниципальной программы городского округа Фрязино «Культура города Фрязино на 2014-2018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</w:t>
              <w:softHyphen/>
              <w:t>ции города от 10.10.2012 № 699 «Об утверждении долгосрочной целевой программы «Развитие культуры города Фрязино на 2013-2015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муниципальной программы «Развитие субъектов малого и среднего предпринимательства в городском округе Фрязино на 2014-2018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муниципальной программы «Энергосбережение и повышение энергетической эффективности на территории городского округа Фрязино Московской области на 2014-2020 годы»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муниципальной программы городского округа Фрязино Московской области «Молодежь наукограда Фрязино» на 2014-2018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муниципальной программы «Безопасность города Фрязино» на 2014-2018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1.03.2012 № 137 «Об утверждении муниципальной программы «Проведение капитального ремо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ногоквартирных домов, расположенных на территории городского округа Фрязино Московской области, в 2012 году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20.04.2012 № 290 «О распределении средств на финансирование в 2012 году мероприятий по капитальному ремонту многоквартирных домов, включенных в муниципальную программу «Проведение капитального ремонта многоквартирных домов, расположенных на территории городского округа Фрязино Московской области, в 2012 году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11.13\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становлении на 2014 год дифференцированных базовых ставок арендной платы за аренду муниципального имущества в г. Фрязино для различных категорий арендато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3" w:firstLine="30"/>
              <w:jc w:val="both"/>
              <w:rPr/>
            </w:pPr>
            <w:r>
              <w:rPr/>
              <w:t>Об установлении на 2014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Моск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3" w:hanging="15"/>
              <w:jc w:val="both"/>
              <w:rPr/>
            </w:pPr>
            <w:r>
              <w:rPr/>
              <w:t>Об установлении на 2014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 собственность на которые не разграниче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02.1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1.10.2012 №  703 «Об утверждении долгосрочной целевой программы «Обеспечение развития города как наукограда Российской Федерации на 2013-2017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орядка проведения публичных слушаний по проекту бюджета города Фрязино на 2014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к публичным слуша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распределении средств на финансирование </w:t>
            </w:r>
          </w:p>
          <w:p>
            <w:pPr>
              <w:pStyle w:val="Normal"/>
              <w:jc w:val="both"/>
              <w:rPr/>
            </w:pPr>
            <w:r>
              <w:rPr/>
              <w:t>в 2013 году мероприятий по капитальному ремонту многоквартирных домов, включенных в муниципальную  программу «Проведение капитального ремонта многоквартирных домов, расположенных на территории городского округа Фрязино Московской области, в 2013 году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 утверждении порядка выплаты компенсации на школьную и спортивную форму многодетным семь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лана мероприятий по подготовке городского округа Фрязино Московской области к осенне-зимнему периоду 2013/2014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</w:t>
              <w:softHyphen/>
              <w:t>ции города от 10.10.2012 № 699 «Об утверждении долгосрочной целевой программы «Развитие культуры города Фрязино на 2013-2015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решение Совета депутатов города Фрязино от 06.12.2012 № 179 «О бюджете города Фрязино на 2013 год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12 № 697 «Об утверждении долгосрочной целевой программы «Молодежь наукограда Фрязино» на 2013-2015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орядка предоставл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2013 году из бюджета  города Фрязино субсидий </w:t>
            </w:r>
            <w:r>
              <w:rPr/>
              <w:t xml:space="preserve">юридическим  лицам (кроме муниципальных учреждений) по подготовке объектов теплоснабжения города Фрязино к осенне-зимнему период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3/2014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латах стимулирующе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школьного образовательного учреж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Детский сад комбинированного вида № 5 города Фрязин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МДО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доплатах за выполнение дополнительных работ, связанных с образовательным процессом и не входящих в круг основных обязанностей работников дошкольного образовательного учреждения «Детский сад комбинированного вида № 5 города Фрязин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МДО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Фрязино от 01.10.2013 № 588 </w:t>
            </w:r>
            <w:r>
              <w:rPr>
                <w:bCs/>
              </w:rPr>
              <w:t>«Об утверждении муниципальной программы городского округа Фрязино Московской области «Образование города Фрязино» на 2014-2018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1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мерах по реализации решения Совета </w:t>
            </w:r>
          </w:p>
          <w:p>
            <w:pPr>
              <w:pStyle w:val="Normal"/>
              <w:jc w:val="both"/>
              <w:rPr/>
            </w:pPr>
            <w:r>
              <w:rPr/>
              <w:t>депутатов города Фрязино от 28.11.2013 № 233 «О бюджете города Фрязино на 2014 год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A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45:00Z</dcterms:created>
  <dc:creator>Панченко</dc:creator>
  <dc:description/>
  <cp:keywords/>
  <dc:language>en-US</dc:language>
  <cp:lastModifiedBy>Орлова</cp:lastModifiedBy>
  <cp:lastPrinted>2014-03-26T12:19:00Z</cp:lastPrinted>
  <dcterms:modified xsi:type="dcterms:W3CDTF">2016-03-15T06:58:00Z</dcterms:modified>
  <cp:revision>2</cp:revision>
  <dc:subject/>
  <dc:title>РЕЕСТР</dc:title>
</cp:coreProperties>
</file>