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 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–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вопросы –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е записки -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других документов —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—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532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8005"/>
        <w:gridCol w:w="1985"/>
        <w:gridCol w:w="1559"/>
        <w:gridCol w:w="198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едложений КСП/кол-во принятых предло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2 «Об утверждении долгосрочной целевой программы «Развитие образования  города Фрязино на период 2009-2011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25.08.2011 № 524 «Об утверждении муниципальной программы «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округа Фрязино в 201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25.12.2008 № 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городским округом Фрязино Московской области права на участие в осуществлении государственных полномочий по выплате компенсации на школьную и спортивную форму многодетным семь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ормах расходов средств бюджета города Фрязино при проведении физкультурных и спортивных мероприятий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ка продуктовых наборов для оказания социальной помощи малообеспеченным гражданам г. Фряз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догов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4.10.2011 № 642 «Об утверждении долгосрочной целевой программы «Развитие образования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аренды земельных участков под «ракушкам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догов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многоквартирных домов, расположенных на территории городского округа Фрязино Московской области,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оложения «О Комитете по управлению имуществом и жилищ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осам администрации г. Фряз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30.11.2011 № 756  «Об утверждении долгосрочной целевой программы «Обеспечение жильем многодетных семей в 2012-2014 год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кспертиза законности установления арендной платы на 2012 год по договору  аренды земельного участка для строительства благоустроенной зоны отдыха населения на юго-восточном берегу озера «Большое» в г. Фрязино» от 20.04.2008 № 20/2008 с ООО «ОЗ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законности заключения договоров на организацию горячего питания школьников в 1 кв. 2012 года без проведения тор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говора МОУ СОШ № 1, МОУ Гимназ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выкупной цены за земельные участки с 01.01.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а купли-продажи зем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рограмму комплексного социально-экономического развития города Фрязино как наукограда Российской Федерации на 2008-2012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26.10.2010 № 05 «Об утверждении адресной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, в 2010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округа Фрязино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04.05.2011 № 244 «Об утверждении Порядка проведения аукциона по продаже жилых помещений муниципального жилищн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распределении средств на финансирование </w:t>
            </w:r>
          </w:p>
          <w:p>
            <w:pPr>
              <w:pStyle w:val="Normal"/>
              <w:jc w:val="both"/>
              <w:rPr/>
            </w:pPr>
            <w:r>
              <w:rPr/>
              <w:t>в 2012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,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решение Совета депутатов города Фрязино от 27.09.2007 № 274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4.10.2011 № 642 «Об утверждении долгосрочной целевой программы «Развитие образования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14.10.2011 № 642 «Об утверждении долгосрочной целевой программы «Развитие образования 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блем исполнения бюджета и качества управления муниципальными финансами в городе Фряз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озможности установления в бюджете города Фрязино субсидии матерям, имеющим детей дошкольного возраста, не посещающих детские дошкольные учреждений в связи с нехваткой ме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города от 10.10.2008 № 749 «Об утверждении долгосрочной целевой программы «Обеспечение развития города Фрязино к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очереди в дошкольные образовательные учреждения  в городе Фрязино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очереди в дошкольные образовательные учреждения  в городе Фрязино в 2013-2014 год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исполнения управляющими организациями города Фрязино, осуществляющими деятельность в сфере управления многоквартирными домами, требований законодательства по раскрытию информ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доходов от использования и приватизации муниципального имуще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городе Фрязино за 2004-2012 год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14.10.2011 № 642 «Об утверждении долгосрочной целевой программы «Развитие образования 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07.2010 № 5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Положения «О долевом участии юридических и физических лиц,  строящих на территории города Фрязино объекты недвижимости, в обеспечение развития и эксплуатации жилищной и социаль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29.04.2010 № 269 «Об утверждении долгосрочной целевой программы «Жилище»  на 2011-2012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муниципальной долгосрочной целевой программы «Энергосбережение и повышение энергетической эффективности на территории городского округа Фрязино Московской области на период  2013-2020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нализ регулирования межбюджетных отношений в Моск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14.10.2011 № 642 «Об утверждении долгосрочной целевой программы «Развитие образования 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города от 10.10.2008 № 749 «Об утверждении долгосрочной целевой программы «Обеспечение развития города Фрязино к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1.03.2012 № 137 «Об утверждении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,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ормирования и оценки налогового потенциала города Фрязин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8.04.2012 № 279 «Об утверждении муниципальной программы «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округа Фрязино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20.04.2012 № 290 «О распределении средств на финансирование в 2012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, в 2012 году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Молодежь наукограда Фрязино» на 2013-2015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20.04.2012 № 290 «О распределении средств на финансирование в 2012 году мероприятий по капитальному ремонту многоквартирных домов, включенных в муниципальную           программу «Проведение капитального ремонта многоквартирных           домов, расположенных на территории городского округа Фрязино,                                                          в 2012 году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13.01.2012 № 9 «Об утверждении  муниципального задания «Оказание услуг по организации и проведению работ и мероприятий в рамках реализации городских социально-экономических программ и программы комплексного социально-эконом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города Фрязино как наукограда Российской Федерации» Муниципальному бюджетному учреждению города Фрязино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ирекция Наукограда»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14.10.2011 № 642 «Об утверждении долгосрочной целевой программы «Развитие образования 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Развитие образования в городе Фрязино на 2013-2015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городского округа Фрязино «Обеспечение жильем молодых семей на 2013-2015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физической культуры и спорта в г. Фрязино на 2013-2015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ультуры города Фрязино на 2013-2015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Развитие культуры города Фрязино на 2013-201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Обеспечение развития города Фрязино как наукограда Российской Федерации на 2013-2017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администрации города от 14.10.2011 № 642 «Об утверждении долгосрочной целевой программы «Развитие образования  в городе Фрязино на 2012-201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города от 29.06.2012 № 505 «Об утверждении долгосрочной целевой программы «Ликвидация очереди в дошкольные образовательные учреждения  в городе Фрязино в 2013-2014 год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5.12.2011 №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11.10.2012 №  703 «Об утверждении долгосрочной целевой программы «Обеспечение развития города как наукограда Российской Федерации на 2013-201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ормах расходов средств бюджета города Фрязино при проведении физ</w:t>
              <w:softHyphen/>
              <w:t>культурных и спортивных мероприятий в 2013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кограда Российской Федерации на 2009-2012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2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от 18.04.2012 № 279 «Об утверждении муниципальной программы «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округа Фрязино в 2012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A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5:00Z</dcterms:created>
  <dc:creator>Панченко</dc:creator>
  <dc:description/>
  <cp:keywords/>
  <dc:language>en-US</dc:language>
  <cp:lastModifiedBy>Орлова</cp:lastModifiedBy>
  <cp:lastPrinted>2014-03-26T12:19:00Z</cp:lastPrinted>
  <dcterms:modified xsi:type="dcterms:W3CDTF">2016-03-15T07:03:00Z</dcterms:modified>
  <cp:revision>2</cp:revision>
  <dc:subject/>
  <dc:title>РЕЕСТР</dc:title>
</cp:coreProperties>
</file>