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-аналит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–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П –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–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труда –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вопросы –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е записки -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ы других документов —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ки —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1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6"/>
        <w:gridCol w:w="8147"/>
        <w:gridCol w:w="2126"/>
        <w:gridCol w:w="993"/>
        <w:gridCol w:w="2409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предложений КСП/кол-во принятых предлож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а от 10.10.2008 № 749 «Об утверждении долгосрочной целевой программы «Обеспечение развития города Фрязино как наукограда Российской Федерации на 2009-201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нормах расходов средств бюджета города Фрязино при проведении физкультурных и спортивных мероприятий в 201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1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2 «Об утверждении долгосрочной целевой программы «Развитие образования  города Фрязино на период 2009-201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10.12.2009 № 451 «О бюджете города Фрязино на 2010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16.12.2010 № 26 «О бюджете города Фрязино на 201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становление Главы города от 30.07.2010 № 440 «О распределении средств на долевое финансирование в 2010 году мероприятий по капитальному ремонту многоквартирных домов, включенных в долгосрочную целевую программу «Проведение капитального ремонта многоквартирных домов на территории городского округа Фрязино на 2009-2011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1 «Об утверждении долгосрочной целевой программы «Развитие культуры города Фрязино на 2009-201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 утверждении Порядка и условий выпл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енсации на школьную и спортивную формы многодетным семьям города Фрязино в </w:t>
            </w:r>
            <w:r>
              <w:rPr>
                <w:bCs/>
              </w:rPr>
              <w:t>201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0 «Об утверждении долгосрочной целевой программы «Развитие физической культуры и спорта в г. Фрязино в 2009-2011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4.10.2010 № 626 «Об утверждении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3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а от 10.10.2008 № 749 «Об утверждении долгосрочной целевой программы «Обеспечение развития города Фрязино как наукограда Российской Федерации на 2009-201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16.12.2010 № 26 «О бюджете города Фрязино на 201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4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программы «Дополнительные мероприятия, направленные на снижение </w:t>
            </w:r>
          </w:p>
          <w:p>
            <w:pPr>
              <w:pStyle w:val="Normal"/>
              <w:jc w:val="both"/>
              <w:rPr/>
            </w:pPr>
            <w:r>
              <w:rPr/>
              <w:t>напряженности на рынке труда города Фряз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сковской области в 201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4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оздоровительной камп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ей в городе Фрязино в 201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29.04.2010 № 269 «Об утверждении долгосрочной целевой программы «Жилище»  на 2011-201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1 «Об утверждении долгосрочной целевой программы «Развитие культуры города Фрязино на 2009-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перечня муниципальных услуг, </w:t>
            </w:r>
          </w:p>
          <w:p>
            <w:pPr>
              <w:pStyle w:val="Normal"/>
              <w:jc w:val="both"/>
              <w:rPr/>
            </w:pPr>
            <w:r>
              <w:rPr/>
              <w:t>стандартов качества и порядка контроля оказания муниципальных услуг в сфере культуры г. 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перечня муниципальных услуг, </w:t>
            </w:r>
          </w:p>
          <w:p>
            <w:pPr>
              <w:pStyle w:val="Normal"/>
              <w:jc w:val="both"/>
              <w:rPr/>
            </w:pPr>
            <w:r>
              <w:rPr/>
              <w:t>стандартов качества и порядка контроля оказания муниципальных услуг в работы с молодежью г. 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9 «Об утверждении долгосрочной целевой программы «Обеспечение развития города Фрязино как наукограда Российской Федерации на 2009-201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и участии в Вахте памяти -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перечня муниципальных услуг, </w:t>
            </w:r>
          </w:p>
          <w:p>
            <w:pPr>
              <w:pStyle w:val="Normal"/>
              <w:jc w:val="both"/>
              <w:rPr/>
            </w:pPr>
            <w:r>
              <w:rPr/>
              <w:t>стандартов качества и порядка контроля оказания муниципальных услуг в сфере физической культуры и спорта в г. 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частии городской команды КВН «Обычная сборная» в игре ¼ финала подмосковной лиги КВН </w:t>
            </w:r>
            <w:r>
              <w:rPr>
                <w:lang w:val="en-US"/>
              </w:rPr>
              <w:t>XVI</w:t>
            </w:r>
            <w:r>
              <w:rPr/>
              <w:t xml:space="preserve"> Московского областного молодежного сезона команд КВН 201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спользования средств резервного фонда администрации города Фрязино за 201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2 «Об утверждении долгосрочной целевой программы «Развитие образования  города Фрязино на период 2009-201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6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16.12.2010 № 26 «О бюджете города Фрязино на 201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6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Положения «Об Управлении образования администрации города 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администрации города от 30.12.2010 № 238 «Об утверждении  муниципальных заданий на оказание муниципальных услуг (выполнение работ) автономному учреждению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Фрязино Московской области «Дирекция Наукограда» на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4 «Об утверждении долгосрочной целевой программы «Проведение капитального ремонта многоквартирных домов на территории городского округа Фрязино на 2009-201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6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30.07.2010 № 440 «О распределении средств на долевое финансирование в 2010 году мероприятий по капитальному ремонту многоквартирных домов, включенных в долгосрочную целевую программу «Проведение капитального ремонта многоквартирных домов на территории городского округа Фрязино на 2009-201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Программы по повышению эффективности бюджетных расходов в городском округе Фрязино на период до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8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16.12.2010 № 26 «О бюджете города Фрязино на 201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8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1 «Об утверждении долгосрочной целевой программы «Развитие культуры города Фрязино на 2009-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8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Проведение капитального ремонта и ремонта дворовых территорий многоквартирных домов городского округа Фрязино в 201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становление Главы города от 10.10.2008 № 745 «Об утверждении долгосрочной целевой программы «Обеспечение жильем многодетных семей»  в 2009-2011 год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принятии Положения «О приватизации муниципального имущества города Фряз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администрации города от 26.10.2010 № 05 «Об утверждении адресной муниципальной программы «Проведение капитального ремонта многоквартирных домов, расположенных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 Фрязино Московской области, в 2010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9 «Об утверждении долгосрочной целевой программы «Обеспечение развития города Фрязино как наукограда Российской Федерации на 2009-201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 внесении изменений в постановление Главы города от 21.08.2007 № 577 «Об утверждении Положения об оплате труда работников муниципальных учреждений по работе с молодежью города Фрязино моск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долгосрочной целевой программы «Развитие физической культуры и спорта в г. Фрязино в 2012-2014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4.10.2010 № 627 «Об утверждении долгосрочной целевой программы «Молодежь наукограда Фрязино» на 2011-201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 внесении изменений в постановление Главы </w:t>
            </w:r>
          </w:p>
          <w:p>
            <w:pPr>
              <w:pStyle w:val="Normal"/>
              <w:jc w:val="both"/>
              <w:rPr/>
            </w:pPr>
            <w:r>
              <w:rPr/>
              <w:t>города от 10.10.2008 № 741 «Об утверждении долгосрочной целевой программы «Развитие культуры города Фрязино на 2009-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29.04.2010 № 269 «Об утверждении долгосрочной целевой программы «Жилище»  на 2011-201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0 «Об утверждении долгосрочной целевой программы «Развитие физической культуры и спорта в г. Фрязино в 2009-2011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Главы города от 14.10.2010 № 626 «Об утверждении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тарифной ставке первого разряда тарифной сетки по оплате труда рабочих муниципальных учреждений города Фрязино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0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16.12.2010 № 26 «О бюджете города Фрязино на 201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14.04.2011 № 181 «Об утверждении Программы «Дополнительные мероприятия, направленные на снижение напряженности на рынке труда города Фрязино Московской области в 201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госрочная целевая программа «Развитие образования в городе Фрязино на 2012-201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создании муниципального бюджетного учреждения города Фрязино «Дирекция наукограда» путем изменения типа существующего автономного учреждения городского округа Фрязино </w:t>
            </w:r>
          </w:p>
          <w:p>
            <w:pPr>
              <w:pStyle w:val="Normal"/>
              <w:rPr/>
            </w:pPr>
            <w:r>
              <w:rPr/>
              <w:t>Московской области «Дирекция Науко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Устава муниципального бюджетного учреждения города Фрязино «Дирекция науко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 установлении на 2012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еся в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 Фрязино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становлении на 2012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 собственность на которые не разгранич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2 «Об утверждении долгосрочной целевой программы «Развитие образования  города Фрязино на период 2009-2011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4.10.2010 № 627 «Об утверждении долгосрочной целевой программы «Молодежь наукограда Фрязино» на 2011-201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становлении на 2012 год дифференцированных базовых ставок арендной платы за аренду муниципального имущества для различных категорий аренд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9 «Об утверждении долгосрочной целевой программы «Обеспечение развития города Фрязино как наукограда Российской Федерации на 2009-201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1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долгосрочной целевой программы «Обеспечение жильем многодетных семей в 2012-2014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Главы </w:t>
            </w:r>
          </w:p>
          <w:p>
            <w:pPr>
              <w:pStyle w:val="Normal"/>
              <w:jc w:val="both"/>
              <w:rPr/>
            </w:pPr>
            <w:r>
              <w:rPr/>
              <w:t>города от 04.08.2010 № 446 «Об утверждении муниципальной целевой программы «Проведение капитального ремонта многоквартирных домов города Фрязино в 2010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внесении изменений в постановление Главы </w:t>
            </w:r>
          </w:p>
          <w:p>
            <w:pPr>
              <w:pStyle w:val="Normal"/>
              <w:jc w:val="both"/>
              <w:rPr/>
            </w:pPr>
            <w:r>
              <w:rPr/>
              <w:t>города от 10.10.2008 № 744 «Об утверждении долгосрочной целевой программы «Проведение капитального ремонта многоквартирных дом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территории городского округа Фрязино на 2009-201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администрации города от 30.12.2010 № 238 «Об утверждении  муниципальных заданий на оказание муниципальных услуг (выполнение работ) автономному учреждению городского округа Фрязино Московской области «Дирекция Наукограда» на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правки в проект решения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бюджете города Фрязино на 201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решение Совета депутатов города Фрязино от 16.12.2010 № 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бюджете города Фрязино на 201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2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4.10.2010 № 627 «Об утверждении долгосрочной целевой программы «Молодежь наукограда Фрязино» на 2011-201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21.08.2007 № 577 «Об утверждении Положения об оплате труда работников муниципальных учреждений по работе с молодежью города Фрязино Моск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2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норм уборочной площади территорий образовательных учреждений города Фрязино для дво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несении изменений в постановление Главы города от 10.10.2008 № 749 «Об утверждении долгосрочной целевой программы «Обеспечение развития города Фрязино как наукограда Российской Федерации на 2009-201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1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б утверждении штатного расписания муниципального учреждения «Молодежный центр г. Фрязи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00000A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45:00Z</dcterms:created>
  <dc:creator>Панченко</dc:creator>
  <dc:description/>
  <cp:keywords/>
  <dc:language>en-US</dc:language>
  <cp:lastModifiedBy>Орлова</cp:lastModifiedBy>
  <cp:lastPrinted>2014-03-26T12:19:00Z</cp:lastPrinted>
  <dcterms:modified xsi:type="dcterms:W3CDTF">2016-03-15T07:02:00Z</dcterms:modified>
  <cp:revision>2</cp:revision>
  <dc:subject/>
  <dc:title>РЕЕСТР</dc:title>
</cp:coreProperties>
</file>