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0"/>
        <w:gridCol w:w="1800"/>
        <w:gridCol w:w="1444"/>
        <w:gridCol w:w="1796"/>
        <w:gridCol w:w="2145"/>
      </w:tblGrid>
      <w:tr>
        <w:trPr>
          <w:trHeight w:val="465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ИСАНИЕ ДВИЖЕНИЯ</w:t>
            </w:r>
          </w:p>
        </w:tc>
      </w:tr>
      <w:tr>
        <w:trPr>
          <w:trHeight w:val="795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маршруту № 2 «Окружной проезд-ст. Фрязино» с заездом на Новое кладбище</w:t>
            </w:r>
          </w:p>
        </w:tc>
      </w:tr>
      <w:tr>
        <w:trPr>
          <w:trHeight w:val="1407" w:hRule="atLeast"/>
        </w:trPr>
        <w:tc>
          <w:tcPr>
            <w:tcW w:w="1062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/д. ст.Фрязино пасс.- ул. Вокзальная - ул. Московская - Чижово - Питомник - Новое кладбище</w:t>
            </w:r>
          </w:p>
        </w:tc>
      </w:tr>
      <w:tr>
        <w:trPr>
          <w:trHeight w:val="1230" w:hRule="atLeast"/>
        </w:trPr>
        <w:tc>
          <w:tcPr>
            <w:tcW w:w="106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, 15, 16, 25 апреля, 9 мая, 3, 4 июня 2017г.</w:t>
            </w:r>
          </w:p>
        </w:tc>
      </w:tr>
      <w:tr>
        <w:trPr>
          <w:trHeight w:val="465" w:hRule="atLeast"/>
        </w:trPr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правление: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бытие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правление</w:t>
            </w:r>
          </w:p>
        </w:tc>
      </w:tr>
      <w:tr>
        <w:trPr>
          <w:trHeight w:val="160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 Фрязино пас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сковская, (ЦГБ им. Гольц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.  ЧИЖОВ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омни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 Кладбище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 Кладбище</w:t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35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38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:4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:4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:5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55.</w:t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20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: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:2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:2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:3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35.</w:t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55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58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02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07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12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15.</w:t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38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40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42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.47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52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55.</w:t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20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23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27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32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37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40.</w:t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.20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.23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.27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.32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.37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.40.</w:t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.05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.08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.12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.17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.22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.25.</w:t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.45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.48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.52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.57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.02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.05.</w:t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.40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.43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.47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.52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.57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.00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23:00Z</dcterms:created>
  <dc:creator>Admin</dc:creator>
  <dc:description/>
  <cp:keywords/>
  <dc:language>en-US</dc:language>
  <cp:lastModifiedBy>Admin</cp:lastModifiedBy>
  <dcterms:modified xsi:type="dcterms:W3CDTF">2017-04-06T11:22:00Z</dcterms:modified>
  <cp:revision>2</cp:revision>
  <dc:subject/>
  <dc:title>РАСПИСАНИЕ ДВИЖЕНИЯ</dc:title>
</cp:coreProperties>
</file>