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культуре, возрождению историко – культурного наследия и развитию народных промыслов, развитию спорта, туризма и формированию здорового образа жизни, патриотическому воспитанию и работе с молодежью Общественной палаты городского округа Фрязино 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6.04.2018 года №2</w:t>
      </w:r>
    </w:p>
    <w:p>
      <w:pPr>
        <w:pStyle w:val="Normal"/>
        <w:rPr/>
      </w:pPr>
      <w:r>
        <w:rPr/>
      </w:r>
    </w:p>
    <w:p>
      <w:pPr>
        <w:pStyle w:val="Normal"/>
        <w:ind w:right="6349" w:hanging="0"/>
        <w:jc w:val="both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суди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мониторинга предоставления бесплатных услуг населению города Фрязино в центре культуры и досуга «Факел» (ЦКиД «Факел») ре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ить положительную работу учреждения по предоставлению бесплатных услуг населению города в ЦКиД «Факел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иректору ЦКиД «Факел» Шульге Е.Л. обратить внимание на формы информирования населения города о мероприят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иректору ЦКиД «Факел» Шульге Е.Л. обратиться в Управление культуры, физической культуры и спорта администрации г.о. Фрязино о введении в программу «Развитие культуры» приобретение баяна для коллектива «Узоры Москов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администрации учреждения в малых раздевалках на втором этаже увеличить количество мест для размещения верхней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                                                           А.В. Пол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227" w:top="56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палата2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алата2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9:00Z</dcterms:created>
  <dc:creator>Антонина</dc:creator>
  <dc:description/>
  <cp:keywords/>
  <dc:language>en-US</dc:language>
  <cp:lastModifiedBy>Home</cp:lastModifiedBy>
  <cp:lastPrinted>2017-07-14T10:01:00Z</cp:lastPrinted>
  <dcterms:modified xsi:type="dcterms:W3CDTF">2018-06-26T08:14:00Z</dcterms:modified>
  <cp:revision>41</cp:revision>
  <dc:subject/>
  <dc:title/>
</cp:coreProperties>
</file>