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07.02.2018 г.</w:t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4 от 07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вет Общественной палаты городского округа Фрязино в соответствии с законодательно наделенным правом проведения общественного наблюдения  на выборах Президента Российской Федерации 18 марта 2018 г.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общественного наблюдения на избирательных участках города Фрязино в день выборов Президента Российской Федерации 18 марта 2018 г. во взаимодействии с председателем ТИК подобрать кандидатов в наблюдатели, распределить их по участковым избирательным комиссиям. Список кандидатов в наблюдатели направить в  Общественную палату Москов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ложить задачу по подбору и подготовке наблюдателей для проведения общественного наблюдения в день выборов на Ответственного секретаря Общественной палаты городского округа Фрязино Самохину Е.М. 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информацию о результатах общественного наблюдения в средствах массовой информации.</w:t>
      </w:r>
    </w:p>
    <w:p>
      <w:pPr>
        <w:pStyle w:val="Normal"/>
        <w:ind w:left="720" w:hanging="0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2:00Z</dcterms:created>
  <dc:creator>Rusakov</dc:creator>
  <dc:description/>
  <cp:keywords/>
  <dc:language>en-US</dc:language>
  <cp:lastModifiedBy>Home</cp:lastModifiedBy>
  <dcterms:modified xsi:type="dcterms:W3CDTF">2018-04-19T12:18:00Z</dcterms:modified>
  <cp:revision>44</cp:revision>
  <dc:subject/>
  <dc:title/>
</cp:coreProperties>
</file>