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02.04.2018 г.</w:t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№ 5 от 02.04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Общественной палаты городского округа Фрязино в соответствии с формированием в городском округе Фрязино комиссии по обеспечению пожарной безопасности в помещениях торговых объектов и при организации торговых мероприятий, предусматривающих массовое скопление людей, реши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ложить список членов Общественной палаты для вхождения в состав муниципальной комиссии для проведения осмотров торговых объектов в целях обеспечения пожарной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 учетом работы комиссии в течение апреля месяца по рабочим дням обеспечить ежедневное участие в работе комиссии членов Общественной палат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стить информацию о проведенных мероприятиях на сайте Общественной палаты Московской области и на страничке Общественной палаты городского округа Фрязино на сайте администрации города, в средствах массовой информаци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Общественной палаты городского округа Фрязино, рассмотрев методические рекомендации по рейтингованию Общественных палат муниципальных районов и городских округов Московской области, реши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ь информацию к сведению, учитывать в текущей деятельности палаты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Общественной палаты городского округа Фрязино, обсудив ситуацию, сложившуюся с помещением Центральной городской библиотеки, реши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вести мониторинг работ, проводимых администрацией города по сохранению библиотеки по историческому адресу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Председатель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dc:language>en-US</dc:language>
  <cp:lastModifiedBy>Rusakov</cp:lastModifiedBy>
  <dcterms:modified xsi:type="dcterms:W3CDTF">2018-04-23T13:54:00Z</dcterms:modified>
  <cp:revision>3</cp:revision>
  <dc:subject/>
  <dc:title/>
</cp:coreProperties>
</file>