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науке и образованию, промышленности, инновациям и развитию наукоградов, экономическому развитию, предпринимательству и инвестициям   Общественной палаты городского округа Фрязино 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.05.2018 года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целью контроля выполнения запланированных мероприятий по оказанию шефской помощи городским образовательным учреждениям реши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мероприятия общественного контроля выполнения предприятиями научно-производственного комплекса решения Совета директоров НПК по проведению шефских работ  при подготовке образовательных учреждений города к новому учебному году. Отв. Пашков А.Н., Пилипенко Н.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тогах общественного контроля доложить совместно с представителем управлением образования на заседании Совета директоров НПК города. Отв. Михальченков А.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А.Г. Михальч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227" w:top="56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палата2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алата2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sz w:val="24"/>
      <w:szCs w:val="24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9:00Z</dcterms:created>
  <dc:creator>Антонина</dc:creator>
  <dc:description/>
  <cp:keywords/>
  <dc:language>en-US</dc:language>
  <cp:lastModifiedBy>Home</cp:lastModifiedBy>
  <cp:lastPrinted>2017-07-14T10:01:00Z</cp:lastPrinted>
  <dcterms:modified xsi:type="dcterms:W3CDTF">2018-06-07T09:00:00Z</dcterms:modified>
  <cp:revision>56</cp:revision>
  <dc:subject/>
  <dc:title/>
</cp:coreProperties>
</file>