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науке и образованию, промышленности, инновациям и развитию наукоградов, экономическому развитию, предпринимательству и инвестициям   Общественной палаты городского округа Фрязино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.05.2018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популяризации среди студентов и учащихся города исторически значимых научно-технических достижений учёных города Фрязино 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тделу инновационного  развития и конкуренции администрации городского округа Фрязино при проведении мероприятий «Общества учёных и инженеров города Фрязино», посвященных жизни и деятельности известных учёных использовать положительный опыт работы МУ «ЦКиД «Факел» г. Фрязино в проведении исторических вечеров.  Приглашать на мероприятия студентов, молодых специалистов предприятий и учащихся школ го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научно-техническому Совету города поддержать мероприятия по  подготовке и изданию книги «Учёные и организаторы науки города Фрязин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А.Г. Михаль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9:00Z</dcterms:created>
  <dc:creator>Антонина</dc:creator>
  <dc:description/>
  <cp:keywords/>
  <dc:language>en-US</dc:language>
  <cp:lastModifiedBy>Home</cp:lastModifiedBy>
  <cp:lastPrinted>2017-07-14T10:01:00Z</cp:lastPrinted>
  <dcterms:modified xsi:type="dcterms:W3CDTF">2018-06-01T13:14:00Z</dcterms:modified>
  <cp:revision>40</cp:revision>
  <dc:subject/>
  <dc:title/>
</cp:coreProperties>
</file>