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науке и образованию, промышленности, инновациям и развитию наукоградов, экономическому развитию, предпринимательству и инвестициям   Общественной палаты городского округа Фрязино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5.2018 года №1</w:t>
      </w:r>
    </w:p>
    <w:p>
      <w:pPr>
        <w:pStyle w:val="Normal"/>
        <w:rPr/>
      </w:pPr>
      <w:r>
        <w:rPr/>
      </w:r>
    </w:p>
    <w:p>
      <w:pPr>
        <w:pStyle w:val="Normal"/>
        <w:ind w:right="6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контроля за  реализацией плана мероприятий «Стратегии социально-экономического развития Наукограда Фрязино до 2025 года» в части развития малого и среднего предпринимательства, а также для подготовки научно-технических кадров и профессиональной ориентации учащихся школ городского округа Фрязино решил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отделу инновационного развития и конкуренции администрации города подготовить «дорожную карту» для выполнения первоочередных работ по созданию «Инжинирингового научно-образовательного центра с музеем электроники и фотоники Наукограда Фрязино» (далее Центр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Совету депутатов г.о. Фрязино поддержать проект создания  «Инжинирингового научно-образовательного центра с музеем электроники и фотоники Наукограда Фрязино» и его строительство на муниципальном земельном участке на пересечении улиц Дудкина и Комсомольск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мендовать Общественному Совету  « Музея электроники и фотоники Наукограда Фрязино» рассмотреть вопрос о формировании экспозиции Музея и его территориального размещения на период до создания Центр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А.Г.Михаль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9:00Z</dcterms:created>
  <dc:creator>Антонина</dc:creator>
  <dc:description/>
  <cp:keywords/>
  <dc:language>en-US</dc:language>
  <cp:lastModifiedBy>Home</cp:lastModifiedBy>
  <cp:lastPrinted>2017-07-14T10:01:00Z</cp:lastPrinted>
  <dcterms:modified xsi:type="dcterms:W3CDTF">2018-05-29T15:02:00Z</dcterms:modified>
  <cp:revision>28</cp:revision>
  <dc:subject/>
  <dc:title/>
</cp:coreProperties>
</file>