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2 от 4.07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Члены Общественной палаты городского округа Фрязино, рассмотрев заявление председателя Комиссии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развитию добровольческого движения, благотворительности и волонтерству     Колюбаева Г.В. о снятии с него полномочий председателя Комиссии в связи с высокой загруженностью на основной работе и выдвинутые кандидатуры для наделения полномочий председателя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Normal"/>
        <w:spacing w:before="0" w:after="280"/>
        <w:jc w:val="both"/>
        <w:rPr/>
      </w:pPr>
      <w:r>
        <w:rPr/>
        <w:t>4.1. Удовлетворить просьбу Колюбаева Г.В и освободить его от полномочий председателя Комиссии.</w:t>
      </w:r>
    </w:p>
    <w:p>
      <w:pPr>
        <w:pStyle w:val="Normal"/>
        <w:spacing w:before="0" w:after="280"/>
        <w:jc w:val="both"/>
        <w:rPr/>
      </w:pPr>
      <w:r>
        <w:rPr/>
        <w:t>4.2. Избрать председателем Комиссии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развитию добровольческого движения, благотворительности и волонтерству     Поповского Д.А.</w:t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7-18T14:18:00Z</dcterms:modified>
  <cp:revision>13</cp:revision>
  <dc:subject/>
  <dc:title/>
</cp:coreProperties>
</file>