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 xml:space="preserve">Молодежная территориальная избирательная комиссия 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ind w:firstLine="708"/>
        <w:rPr/>
      </w:pPr>
      <w:r>
        <w:rPr>
          <w:sz w:val="28"/>
        </w:rPr>
        <w:t>от 22 января 2016 года</w:t>
        <w:tab/>
        <w:tab/>
        <w:tab/>
        <w:t xml:space="preserve"> </w:t>
        <w:tab/>
        <w:tab/>
        <w:t xml:space="preserve">                   № 1/1</w:t>
      </w:r>
    </w:p>
    <w:p>
      <w:pPr>
        <w:pStyle w:val="Normal"/>
        <w:spacing w:before="60" w:after="0"/>
        <w:ind w:firstLine="2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106"/>
          <w:tab w:val="left" w:pos="9350" w:leader="none"/>
        </w:tabs>
        <w:ind w:left="708" w:right="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выборах членов молодёжного парламента при Совете депутатов города Фрязино</w:t>
      </w:r>
    </w:p>
    <w:p>
      <w:pPr>
        <w:pStyle w:val="Style13"/>
        <w:tabs>
          <w:tab w:val="clear" w:pos="7106"/>
          <w:tab w:val="left" w:pos="9350" w:leader="none"/>
        </w:tabs>
        <w:ind w:left="708"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уководствуясь Федеральным законом от 12.06.2002 № 67-ФЗ "Об основных гарантиях избирательных прав и права на участие в референдуме граждан Российской Федерации", Законом Московской области от 01.12.2003 № 155/2003-ОЗ, «О государственной молодежной политике в Московской области»,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 2025 года», Уставом городского округа Фрязино Московской области, Положением о Молодежном парламенте при Совете депутатов городского округа Фрязино, утвержденным решением Совета депутатов города Фрязино от 10.12.2015 №36, в целях повышения правовой и политической культуры молодых избирателей, ознакомления молодежи с основами избирательного процесса в России, протоколом заседания № 1 от 22.01.2016 г. МТИК города Фрязино Московской области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твердить Положение о выборах членов молодёжного парламента при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>овете депутатов города Фрязино Московской области (прилагается).</w:t>
      </w:r>
    </w:p>
    <w:p>
      <w:pPr>
        <w:pStyle w:val="Style13"/>
        <w:tabs>
          <w:tab w:val="clear" w:pos="7106"/>
          <w:tab w:val="left" w:pos="9350" w:leader="none"/>
        </w:tabs>
        <w:ind w:left="0" w:right="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оручить председателю молодежной территориальной избирательной комиссии города Фрязино Московской области Макаровой   А. В. направить в администрацию города Фрязино, печатное средство массовой информации, распространяемое на территории городского округа Фрязино Московской области </w:t>
      </w:r>
      <w:r>
        <w:rPr>
          <w:color w:val="000000"/>
          <w:sz w:val="26"/>
          <w:szCs w:val="26"/>
          <w:shd w:fill="FFFFFF" w:val="clear"/>
        </w:rPr>
        <w:t>и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етевое издание «Вестник Избирательной комиссии Московской области» решение молодежной территориальной избирательной комиссии города Фрязино Московской области от 22.01.16 № 1/1 «</w:t>
      </w:r>
      <w:r>
        <w:rPr>
          <w:bCs/>
          <w:sz w:val="26"/>
          <w:szCs w:val="26"/>
        </w:rPr>
        <w:t>Об утверждении положения о выборах членов молодёжного парламента при Совете депутатов городского округа Фрязино Московской области</w:t>
      </w:r>
      <w:r>
        <w:rPr>
          <w:sz w:val="26"/>
          <w:szCs w:val="26"/>
        </w:rPr>
        <w:t>» для опубликования на территории городского округа Фряз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редседателя молодежной территориальной избирательной комиссии города Фрязино А. В. Макарову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 xml:space="preserve">           Макарова А. 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  <w:tab/>
        <w:tab/>
        <w:tab/>
        <w:tab/>
        <w:tab/>
        <w:tab/>
        <w:tab/>
        <w:tab/>
        <w:tab/>
        <w:t>Иванова С.И.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решению МТИК 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Фрязино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2.01.2016 №1/1</w:t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ЫБОРАХ ЧЛЕНОВ МОЛОДЕЖНОГО ПАР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СОВЕТЕ ДЕПУТАТОВ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ФРЯЗИН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"Об основных гарантиях избирательных прав и права на участие в референдуме граждан Российской Федерации",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Законом Московской области от 01.12.2003 № 155/2003-ОЗ «О государственной молодежной политике в Московской области», Уставом городского округа Фрязино Московской области, решением Совета депутатов города Фрязино от 10.12.2015 № 36 «</w:t>
      </w:r>
      <w:r>
        <w:rPr>
          <w:sz w:val="28"/>
          <w:szCs w:val="28"/>
        </w:rPr>
        <w:t>О принятии Положения о Молодежном парламенте при Совете депутатов города Фрязино»,</w:t>
      </w:r>
      <w:r>
        <w:rPr>
          <w:color w:val="000000"/>
          <w:sz w:val="28"/>
          <w:szCs w:val="28"/>
        </w:rPr>
        <w:t xml:space="preserve"> в целях повышения правовой и политической культуры молодых избирателей, а также ознакомления молодежи с основами избирательного процесса в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Молодежный парламент формируется при Совете депутатов </w:t>
      </w:r>
      <w:r>
        <w:rPr>
          <w:sz w:val="28"/>
          <w:szCs w:val="28"/>
        </w:rPr>
        <w:t>города Фрязино</w:t>
      </w:r>
      <w:r>
        <w:rPr>
          <w:color w:val="000000"/>
          <w:sz w:val="28"/>
          <w:szCs w:val="28"/>
        </w:rPr>
        <w:t xml:space="preserve"> путем проведения молодежных выборов в соответствии с настоящим Положением, утвержденным решением молодежной территориальной избирательной комиссии города Фрязино Московской области (далее – МТИК города Фрязино). Положение о Молодежном парламенте утверждается решением Совета депутатов города Фрязино Моск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боры членов Молодежного парламента проводятся на основе всеобщего, равного и прямого избирательного права при тайном голосов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боры членов Молодежного парламента проводятся по четырем пятимандатным избирательным округ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становленная численность членов </w:t>
      </w:r>
      <w:r>
        <w:rPr>
          <w:sz w:val="28"/>
          <w:szCs w:val="28"/>
        </w:rPr>
        <w:t>Молодежного парламента города Фрязино</w:t>
      </w:r>
      <w:r>
        <w:rPr>
          <w:color w:val="000000"/>
          <w:sz w:val="28"/>
          <w:szCs w:val="28"/>
        </w:rPr>
        <w:t xml:space="preserve"> соответствует количеству депутатов Совета депутатов города Фрязино (20 член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Срок полномочий членов Молодежного парламента города Фрязино составляет 2 года и исчисляется с первого заседания Молодежного парламента города Фрязино в правомочном составе. Срок полномочий членов Молодежного парламента города Фрязино истекает в день проведения первого заседания Молодежного парламента города Фрязино следующего созы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Избирательное прав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Активным избирательным правом обладают граждане Российской Федерации в возрасте от 14 до 30 лет включительно, проживающие на территории городского округа Фрязино Моск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ие молодого избирателя в выборах членов Молодежного парламента города Фрязино является свободным и добровольным, никто не вправе воздействовать на молодого избирателя с целью принудить его к участию или неучастию в выборах, либо воспрепятствовать его свободному волеизъя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ссивным избирательным правом обладают граждане Российской Федерации в возрасте от 14 до 30 лет включительно, проживающие обучающиеся, работающие на территории городского округа Фрязино Московской области, изъявившие желание принимать участие в деятельности Молодежного парламента города Фрязино, категория которых не противоречит требованиям раздела 3 Положения о Молодежном парламенте города Фрязино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Назначение выборов членов Молодежного парламента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ыборы членов Молодежного парламента назначаются решением </w:t>
      </w:r>
      <w:r>
        <w:rPr>
          <w:sz w:val="28"/>
          <w:szCs w:val="28"/>
        </w:rPr>
        <w:t>МТИК города Фрязино</w:t>
      </w:r>
      <w:r>
        <w:rPr>
          <w:color w:val="000000"/>
          <w:sz w:val="28"/>
          <w:szCs w:val="28"/>
        </w:rPr>
        <w:t xml:space="preserve"> и проводятся не позднее 3 месяцев со дня принятия решения Советом депутатов города Фрязино об утверждении Положения о Молодежном парламенте города Фрязи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решении о назначении выборов</w:t>
      </w:r>
      <w:r>
        <w:rPr/>
        <w:t xml:space="preserve"> </w:t>
      </w:r>
      <w:r>
        <w:rPr>
          <w:color w:val="000000"/>
          <w:sz w:val="28"/>
          <w:szCs w:val="28"/>
        </w:rPr>
        <w:t>членов Молодежного парламента города Фрязино указывается дата и время голос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ешение о назначении</w:t>
      </w:r>
      <w:r>
        <w:rPr>
          <w:color w:val="000000"/>
          <w:sz w:val="28"/>
          <w:szCs w:val="28"/>
        </w:rPr>
        <w:t xml:space="preserve"> выбор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ленов Молодежного парламента города Фрязино направляется для опубликования на официальном сайте городского округа Фрязино Московской области, в разделе «Молодежная Избирательная комиссия Московской области» сетевого издания «Вестник Избирательной комиссии Московской области», в </w:t>
      </w:r>
      <w:r>
        <w:rPr>
          <w:sz w:val="28"/>
          <w:szCs w:val="28"/>
        </w:rPr>
        <w:t xml:space="preserve">печатное средство массовой информации, распространяемое на территории городского округа Фрязино Московской области </w:t>
      </w:r>
      <w:r>
        <w:rPr>
          <w:color w:val="000000"/>
          <w:sz w:val="28"/>
          <w:szCs w:val="28"/>
        </w:rPr>
        <w:t>в течение 5 календарных дней со дня принятия соответствующего реш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Избирательные округа. Избирательные участки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 xml:space="preserve">1. Для проведения выборов членов Молодежного парламента города Фрязино избираемых по четырем </w:t>
      </w:r>
      <w:r>
        <w:rPr/>
        <w:t>пятимандатным</w:t>
      </w:r>
      <w:r>
        <w:rPr>
          <w:color w:val="000000"/>
        </w:rPr>
        <w:t xml:space="preserve"> избирательным округам.</w:t>
      </w:r>
    </w:p>
    <w:p>
      <w:pPr>
        <w:pStyle w:val="Normal"/>
        <w:ind w:firstLine="708"/>
        <w:jc w:val="both"/>
        <w:rPr/>
      </w:pPr>
      <w:bookmarkStart w:id="0" w:name="Par76"/>
      <w:bookmarkEnd w:id="0"/>
      <w:r>
        <w:rPr>
          <w:color w:val="000000"/>
          <w:sz w:val="28"/>
          <w:szCs w:val="28"/>
        </w:rPr>
        <w:t>2. Список и границы избирательных округов утверждаются решением МТИК города Фрязино не позднее десяти календарных дней после принятия решения о назначении выборов</w:t>
      </w:r>
      <w:r>
        <w:rPr/>
        <w:t xml:space="preserve"> </w:t>
      </w:r>
      <w:r>
        <w:rPr>
          <w:color w:val="000000"/>
          <w:sz w:val="28"/>
          <w:szCs w:val="28"/>
        </w:rPr>
        <w:t>членов Молодежного парламента города Фрязино с учетом исторических, культурных и инфраструктурных особенностей города Фрязи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Для проведения выборов</w:t>
      </w:r>
      <w:r>
        <w:rPr/>
        <w:t xml:space="preserve"> </w:t>
      </w:r>
      <w:r>
        <w:rPr>
          <w:color w:val="000000"/>
          <w:sz w:val="28"/>
          <w:szCs w:val="28"/>
        </w:rPr>
        <w:t>членов Молодежного парламента города Фрязино МТИК города Фрязино образует на соответствующих территориях избирательные участки, формирует молодежные участковые избирательные комиссии (далее – МУИ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нформация</w:t>
      </w:r>
      <w:r>
        <w:rPr>
          <w:color w:val="000000"/>
          <w:sz w:val="28"/>
          <w:szCs w:val="28"/>
        </w:rPr>
        <w:t xml:space="preserve"> об образованных избирательных участках и об адресах помещений для голосования направляется для опубликования на официальном сайте городского округа Фрязино Московской области, в разделе «Молодежная Избирательная комиссия Московской области» сетевого издания «Вестник Избирательной комиссии Московской области», в </w:t>
      </w:r>
      <w:r>
        <w:rPr>
          <w:sz w:val="28"/>
          <w:szCs w:val="28"/>
        </w:rPr>
        <w:t xml:space="preserve">печатное средство массовой информации, распространяемое на территории городского округа Фрязино Московской области </w:t>
      </w:r>
      <w:r>
        <w:rPr>
          <w:color w:val="000000"/>
          <w:sz w:val="28"/>
          <w:szCs w:val="28"/>
        </w:rPr>
        <w:t>в течение 5 календарных дней со дня принятия соответствующего реш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Статус молодежных избирательных комисс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"/>
          <w:szCs w:val="2"/>
        </w:rPr>
        <w:br/>
      </w:r>
      <w:r>
        <w:rPr>
          <w:color w:val="000000"/>
          <w:sz w:val="28"/>
          <w:szCs w:val="28"/>
        </w:rPr>
        <w:t xml:space="preserve">          1. В соответствии с настоящим Положением молодежные избирательные комиссии города Фрязино на территории городского округа Фрязино Московской области обеспечивают реализацию и защиту прав молодых избирателей на участие в выборах членов Молодежного парламента города Фрязино, осуществляют подготовку и проведение выбо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я вышестоящей молодежной избирательной комиссии, принятые в пределах ее компетенции, обязательны для нижестоящих молодежных избирательных комиссий. В соответствии с данным Положением вышестоящей избирательной комиссие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Молодежная избирательная комиссия Московской области, оказывающая правовую и методическую помощь при подготовке и проведении выборов</w:t>
      </w:r>
      <w:r>
        <w:rPr/>
        <w:t xml:space="preserve"> </w:t>
      </w:r>
      <w:r>
        <w:rPr>
          <w:color w:val="000000"/>
          <w:sz w:val="28"/>
          <w:szCs w:val="28"/>
        </w:rPr>
        <w:t>членов Молодежного парламента, по отношению к МТИК города Фрязин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МТИК города Фрязино, организующая и обеспечивающая подготовку и проведение выборов членов Молодежного парламента города Фрязино, по отношению к МУИК города Фрязино, сформированным на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шения молодежной избирательной комиссии, противоречащие настоящему Положению либо принятые с превышением установленной компетенции, подлежат отмене вышестоящей молодежной избирательной комиссией. Решения, принятые МТИК города Фрязино могут быть обжалованы в Молодежную Избирательную комиссию Московской области в течение 5 календарных дней со дня их прин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лены молодежных избирательных комиссий должны соблюдать установленные законодательством требования при осуществлении работы со сведениями, содержащими персональные данные гражда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Формирование МУИ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МУИК формируются МТИК города Фрязинов составе 5 членов с правом решающего голоса в зависимости от числа молодых избирателей, зарегистрированных на территории избирательного учас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остав каждой МУИК утверждается решением МТИК города Фрязино, принимаемым не позднее, чем за 15 календарных дней до дня голосова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Полномочия молодежных избирательных комисс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МТИК города Фрязи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ает выборы членов Молодежного парламента города Фрязино в порядке, установленном пунктом 1 статьи 3 настоящего Пол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ирует молодых избирателей об адресах МУИК, а также о дне, времени и месте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на территории городского округа Фрязино контроль за соблюдением прав молодых избирателей на участие в выборах членов Молодежного парламента города Фрязин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вает на территории городского округа Фрязино реализацию мероприятий, связанных с подготовкой и проведением выборов членов Молодежного парламента города Фрязин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на территории городского округа Фрязино меры по организации единого порядка голосования, подведения итогов голосования, определения результатов выбор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членов Молодежного парламента города Фрязино, а также порядка опубликования итогов голосования и результатов выборов членов Молодежного Парламента города Фрязино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оказывает правовую, методическую, организационно-техническую помощь нижестоящим молодежным избирательным комисс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устанавливает нормативы, в соответствии с которыми изготавливаются списки молодых избирателей и другие избирательные докумен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рассматривает жалобы (заявления) на решения и действия (бездействие) нижестоящих молодежных избирательных комиссий и принимает по указанным жалобам (заявлениям) мотивированные ре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утверждает форму и текст избирательного бюллете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определяет общие результаты выборов членов Молодежного Парламента, публикует (обнародует) их, составляет список лиц, избранных членами Молодежного Парламента города Фрязи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) утверждает форму протокола МУИ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) осуществляет иные полномочия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И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ует молодых избирателей об адресе МУИК, а также о дне, времени и месте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ставляет и уточняет список молодых избирате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подготовку помещений для голосования, ящиков для голосования, иного оборудования для голос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беспечивает информирование избирателей о зарегистрированных кандидатах, избирательных объединениях, зарегистрировавших списки кандидатов, на основе сведений, поступивших из МТИК города Фрязи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ирует соблюдение на территории соответствующего избирательного участка порядка проведения голосования и предвыборной агит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ует на территории соответствующего участка голосование в день голос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 проводит подсчет голосов, устанавливает итоги голосования на соответствующем участке, составляет протокол об итогах голосования и передает его в МТИК города Фрязи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изготовляет избирательные бюллет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станавливает и объявляет итоги голосования на соответствующем избирательном участке и выдает заверенные копии протокола об итогах голосования лицам, осуществлявшим наблюдение за ходом голосо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обеспечивает хранение и передачу в МТИК города Фрязино документов, связанных с подготовкой и проведением выборов</w:t>
      </w:r>
      <w:r>
        <w:rPr/>
        <w:t xml:space="preserve"> </w:t>
      </w:r>
      <w:r>
        <w:rPr>
          <w:color w:val="000000"/>
          <w:sz w:val="28"/>
          <w:szCs w:val="28"/>
        </w:rPr>
        <w:t>членов Молодежного парламента города Фрязи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яет иные полномочия в соответствии с настоящим Полож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Составление и уточнение списка молодых избирате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Форма списка молодых избирателей утверждается МТИК города Фрязи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писке молодых избирателей в обязательном порядке указываются фамилия, имя, отчество, год рождения. В списке должны быть предусмотрены места для проставления молодым избирателем подписи, подтверждающей факт получения избирательного бюллетеня, члена МУИК, выдавшего избирательный бюллетень избирателю, а также для внесения суммарных данных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писок молодых избирателей составляется МУИК по каждому избирательному участк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Основанием для включения гражданина в список молодых избирателей является возраст от 14 до 30 лет и факт проживания в границах избирательного участка соответствующей территории. Молодой гражданин может быть включен лишь в один список избирателей, составляемый на территории городского округа Фрязино Москов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исок молодых избирателей составляется в одном экземпляре и должен иметь сквозную нумерацию листов данных о молодых избирателях. Список избирателей подписывают председатель и секретарь МУИ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МУИК обеспечивает сохранность списка избирателей, не допускает разглашения внесенных персональных данных граждан. После завершения процедуры голосования и установления итогов голосования МУИК передает список избирателей МТИК города Фрязин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9. Выдвижение и регистрация кандидатов,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ков кандид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лодые граждане, обладающие пассивным избирательным правом, могут быть выдвинуты кандидатами непосредственно либо в составе списка кандид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движение кандидатов, списков кандидатов в члены Молодежного парламента города Фрязино начинается за 30 календарных дней и заканчивается за 15 календарных дней до дня голос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посредственное выдвижение кандидатов по одномандатным или многомандатным избирательным округам может быть осуществлено путем самовыдвижения, выдвижения избирательным объединением, собранием избирателей по месту учебы, работы, ж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вижение кандидатов по единому избирательному округу в составе единого списка кандидатов может быть осуществлено избирательным объединением. Избирательными объединениями для целей данного Положения призн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лодежные политические партии, региональные и местные отделения молодежных политических парт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олодежные и общественные организации, созданные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 числа учащихся учебных заведений общего и профессионального образования (филиалов), расположенных на территории города Фрязи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 выдвижении списка кандидатов избирательным объединением в МТИК города Фрязино представля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избирательного объединения по вопросу о выдвижении списка кандидатов, оформленное выпиской из протокола, подготовленной в соответствии с уставом избирательного объединения, с указанием даты принятия ре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гражданина о согласии на выдвижение кандидатом в составе списка кандидатов от соответствующего избирательного объединения и о согласии на обработку персональных данны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биографического характера каждого кандидата из списка кандид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выдвижении кандидата путем самовыдвижения в МТИК города Фрязино представляется заявление гражданина о намерении выдвигаться кандидатом и о согласии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При выдвижении кандидата непосредственно избирательным объединением, собранием избирателей по месту учебы, работы, службы, жительства гражданином представляются в МТИК города Фрязино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решение собрания молодых избирателей по вопросу о выдвижении кандидата. Решение собрания молодых избирателей считается правомочным, если в нем приняло участие не менее 10 граждан, обладающих активным избирательным правом на выборах членов Молодежного парламента города Фрязин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гражданина о согласии на выдвижение кандидатом и о согласии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МТИК города Фрязино считается уведомленной о выдвижении кандидата (списка кандидатов), а кандидат (каждый кандидат из списка) считается выдвинутым, приобретает права и обязанности кандидата, после поступления в комиссию документов, указанных в пунктах 5, 6 и 7 настоящей статьи соответственно форме выдвижения, в случае полноты поступивших документов. Факт получения данных документов регистрируется МТИК города Фрязи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Один и тот же кандидат не может быть выдвинут на одних и тех же выборах по нескольким избирательным округ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Кандидат не может дать согласие на выдвижение более чем одному инициатору выдвижения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Регистрация кандидатов (списка кандидатов). Решение об отказе в регистрации кандидата (списка кандидатов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МТИК города Фрязино не позднее чем через 3 дня после подачи документов о выдвижении кандидата (списка кандидатов), принимает решение о регистрации кандидата (списка кандидатов) либо решение об отказе в регистрации кандидата (списка кандидат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ями для отказа в регистрации кандидата (списка кандидатов)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ление отсутствия факта выдвижения кандидата, списка кандидатов заявленным субъектом выдв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вижение одного и того же лица в качестве кандидата более чем одним инициатором вы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ешение об отказе в регистрации кандидата (списка кандидатов) должно быть мотивированным, т.е. содержать ссылки на конкретные нормы настоящего Положения, препятствующие регистрации кандидата (списка кандидатов). Решение об отказе в регистрации кандидата (списка кандидатов), принятое МТИК города Фрязино может быть обжаловано в Молодежную избирательную комиссию Московской области в течение 5 календарных дней со дня принятия указанного решения. Отказ в регистрации одному или нескольким кандидатам из списка кандидатов не влечет недействительности всего списка и не препятствует регистрации остальных кандидатов данного списк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Права и обязанности кандидата, избирательного объединения выдвинувшего кандидата (список кандидатов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е зарегистрированные кандидаты обладают равными правами и несут равные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аждый кандидат, выдвинутый непосредственно, каждое избирательное объединение, выдвинувшее кандидата (список кандидатов) на выборах членов Молодежного парламента вправе назначить одного наблюдателя в каждую из участковых избирательных комиссий, не более чем 5 доверенных лиц, и по одному члену комиссии с правом совещательного голоса в МТИК города Фрязино, зарегистрировавшую кандидата (список кандидат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андидат вправе не позднее, чем за три дня до дня голосования снять свою кандидатуру путем предоставления в зарегистрировавшую его МТИК города Фрязино письменного заявления о снятии своей кандидатуры (исключении из списка кандидат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бирательное объединение, выдвинувшее список кандидатов, вправе отозвать его не позднее чем за пять календарных дней до дня голосования. Решение об отзыве списка представляется в МТИК города Фрязино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. Предвыборная агитац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Агитационный период начинается со дня представления в МТИК города Фрязино документов о выдвижении кандидата (списка кандидатов) и заканчивается в ноль часов за сутки до дня голос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ндидаты, избирательные объединения самостоятельно определяют содержание, методы и формы своей агитации, самостоятельно проводят ее, путем изготовления и распространения печатных агитационных материалов, выступления в средствах массовой информации, проведения публичных агитационных мероприятий в соответствии с действующим законодательством и использования иных форм и методов агитации, не запрещенных зако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ещается агитация, разжигающая социальную, расовую, национальную и религиозную рознь, унижающая национальное достоинство, а также агитация, при проведении которой осуществляются пропаганда и публичное демонстрирование нацистской атрибутики или символики, сходной с нацистской до степени смеш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рещается агитация, нарушающая законодательство Российской Федерации об интеллектуальной собственности, исключительных правах. Агитационные материалы не должны содержать коммерческую рекламу. Запрещается подкуп избирате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 действия избирательного объединения, кандидата, противоречащие положениям настоящей статьи, МТИК города Фрязино вправе принять мотивированное решение об отмене регистрации соответствующего кандидата или списка кандидатов. Указанное решение может быть обжаловано в Молодежную избирательную комиссию города Фрязино Московской области в течение 5 календарных дней со дня его приняти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3. Протокол МУИК об итогах голосования по единому и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дномандатным или многомандатным избирательным округ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ИК оформляет свое решение об итогах голосования протоколом об итогах голосования на соответствующем избирательном участ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окол составляется на одном листе и подписывается всеми присутствующими членами МУИК с правом решающего голоса. Протокол об итогах голосования должен содержа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мер экземпля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звание выборов и дату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лово «Протокол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рес помещения для голосования и номер избирательного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роки протокола в следующей последователь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: число молодых избирателей, внесенных в список на момент окончания голос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2: число избирательных бюллетеней, выданных избирател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ка 3 и последующие строки: число голосов избирателей по каждой из позиций, содержащихся в избирательном бюллетен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амилии и инициалы председателя, заместителя председателя, секретаря и других членов МУИК с правом решающего голоса и их подпис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у и время подписания протоко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исла, указанные в пункте 2 настоящей статьи, вносятся в протокол об итогах голосования цифрам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4. Порядок подсчета голосов и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протокола об итогах голосования МУИ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счет голосов избирателей осуществляется открыто и гласно с оглашением последовательно всех результатов выполняемых действий по подсчету избирательных бюллетеней и голосов избирателей членами МУИК с правом решающего голо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счет голосов молодых избирателей начинается сразу после окончания времени голосования и проводится без перерыва до установления результатов голосования, о которых должны быть извещены все члены МУИК, а также наблюдатели, присутствующие на данном участке на момент окончания подсчета гол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3. Перед непосредственным подсчетом голосов избирателей члены МУИК с правом решающего голоса вносят в каждую страницу списка избирателей следующие суммарные данные по этой страниц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число избирателей, внесенных в список избирателей на момент окончания голос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исло избирательных бюллетеней, выданных избирателям в помещении для голосования в течение дня голосования (устанавливается по числу подписей избирателей в списке избира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4. После внесения указанных в пункте 3 настоящей статьи данных каждая страница списка избирателей подписывается внесшим эти данные членом МУИК, который затем их суммирует, оглашает и сообщает председателю, заместителю председателя или секретарю МУИК и лицам, присутствующим при подсчете голосов. Оглашенные данные вносятся в соответств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року 1 - число избирателей, внесенных в список избирателей на момент окончани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строку 2 - число избирательных бюллетеней, выданных избира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лены МУИК сортируют избирательные бюллетени, извлеченные из стационарных ящиков для голосования, по голосам, поданным за каждого из кандидатов (каждый список кандида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>При проведении выборов</w:t>
      </w:r>
      <w:r>
        <w:rPr/>
        <w:t xml:space="preserve"> </w:t>
      </w:r>
      <w:r>
        <w:rPr>
          <w:color w:val="000000"/>
          <w:sz w:val="28"/>
          <w:szCs w:val="28"/>
        </w:rPr>
        <w:t>членов Молодежного парламента города Фрязино по четырем пятимандатным избирательным округам и наличии у избирателя более одного голоса сортировка избирательных бюллетеней, поданных за каждого из кандидатов, не производится. Данные, содержащиеся в избирательном бюллетене, заносятся в специальную таблицу, содержащую фамилии всех кандидатов, внесенных в избирательный бюллетень, и суммир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 этого производится подсчет рассортированных избирательных бюллетеней в каждой пачке отдельно по каждому кандидату, списку кандидатов. Полученные данные заносятся в строку 3 и последующие строки протокола об итогах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ле завершения подсчета рассортированные избирательные бюллетени упаковываются. Сложенные таким образом избирательные бюллетени упаковываются в пакеты или коробки, на которых указываются номер избирательного участка, число избирательных бюллете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сле проведения всех необходимых действий подписывается протокол МУИК об итогах голосования.  Протокол об итогах голосования заполняется в двух экземплярах и подписывается всеми присутствующими членами МУИК с правом решающего голоса, в нем проставляются дата и время (час с минутами)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Если во время заполнения протокола об итогах голосования некоторые члены МУИК с правом решающего голоса отсутствуют, в протоколе делается об этом запись с указанием причины их отсут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просьбе члена МУИК, наблюдателя, иных лиц МУИК после подписания протокола об итогах голосования обязана выдать указанным лицам заверенную копию протокола об итогах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11. Первый экземпляр протокола МУИК об итогах голосования после подписания его всеми присутствующими членами МУИК с правом решающего голоса направляется в МТИК города Фряз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5. Обработка итогов голос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збирательных комисс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1. На основании данных протоколов об итогах голосования после предварительной проверки правильности их составления МТИК города Фрязино путем суммирования содержащихся в них данных устанавливает результаты выборов на соответствующей территории. Решение МТИК города Фрязино о результатах выборов оформляется протоколом об итогах голосования о результатах выб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2. По данным протоколов МУИК МТИК города Фрязино составляет сводную таблицу и протокол о результатах выбо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>До подписания протокола МТИК города Фрязино в обязательном порядке проводит итоговое заседание, на котором рассматриваются поступившие в избирательную комиссию жалобы (заявления), связанные с проведением голосования, подсчетом голосов и составлением протоколов МУИК. После этого МТИК города Фрязино подписывает протокол о результатах выборов и выдает копии протокола кандидатам, их представителям, наблюдателям. Протокол о результатах выборов составляется в двух экземплярах и подписывается всеми присутствующими членами МТИК города Фрязино с правом решающего голоса, в нем проставляются дата и время (час с минутами)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>3. Протокол МТИК города Фрязино об итогах голосования о результатах выборах, должен содержать следующие данн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мер экземпля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звание выборов, дату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лово «Протокол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>4) наименование МТИК города Фряз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>5) количество МУИК и поступивших от них протоко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роки протокола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1: число избирателей, внесенных в списки избирателей на момент окончания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2: число избирательных бюллетеней, выданных избир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3 и последующие строки: число голосов избирателей по каждой из позиций, содержащихся во всем избирательном бюллете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>7) сведения о количестве поступивших в МТИК города Фрязино в день голосования и до окончания подсчета голосов избирателей жалоб (заявлений), прилагаемых к протоко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>8) фамилии и инициалы председателя, заместителя председателя, секретаря и других членов МТИК города Фрязино с правом решающего голоса и их под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ату и время подписа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>4. К первому экземпляру протокола приобщаются поступившие в МТИК города Фрязино в период, который начинается в день голосования и оканчивается в день составления соответствующего протокола об итогах голосования, жалобы (заявления) на нарушения настоящего Положения и принятые по указанным жалобам (заявлениям)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>5.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МТИК города Фрязино, составившей протокол, кандидатам, наблюдателям, представителям избирательных объединений, а заверенная копия протокола вывешивается для всеобщего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6. Порядок определения результатов выбор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збирательному окр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>1. На основании протокола о результатах выборов МТИК города Фрязино принимает решение о результатах выб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color w:val="000000"/>
          <w:sz w:val="28"/>
          <w:szCs w:val="28"/>
        </w:rPr>
        <w:t>2. МТИК города Фрязино на основании протокола о результатах выборов принимает решение о признании избранным кандидата (кандидатов) по числу депутатских мандатов, получившего (получивших) наибольшее число голосов избирателей (при равенстве числа голосов избирателей избранным признается кандидат (кандидаты), зарегистрированный (зарегистрированные) раньше);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Статья 17. Установление общих результатов выборов членов Молодежного парламента города Фрязино. Обнародование результатов выбор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 основании протоколов МУИК МТИК города Фрязино устанавливает общие результаты выборов членов Молодежного парламента города Фрязи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бщие результаты выборов оформляются решением МТИК города Фрязино и в течение суток со дня принятия направляются в органы муниципальной власти городского округа Фрязино Московской области и Молодежную Избирательную комиссию Моск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Результаты выборов направляется для опубликования на официальном сайте городского округа Фрязино Московской области, территориальной (муниципальной) избирательной комиссии городского округа Фрязино Московской области, в разделе «Молодежная избирательная комиссия города Фрязино Московской области» сетевого издания «Вестник Избирательной комиссии Московской области» не позднее 5 календарных  дней с момента установления общих результатов выборов. </w:t>
      </w:r>
    </w:p>
    <w:p>
      <w:pPr>
        <w:pStyle w:val="Style15"/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Style13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45:00Z</dcterms:created>
  <dc:creator>Arm1001</dc:creator>
  <dc:description/>
  <cp:keywords/>
  <dc:language>en-US</dc:language>
  <cp:lastModifiedBy>Снежкина</cp:lastModifiedBy>
  <cp:lastPrinted>2016-01-26T09:21:00Z</cp:lastPrinted>
  <dcterms:modified xsi:type="dcterms:W3CDTF">2016-01-29T08:15:00Z</dcterms:modified>
  <cp:revision>84</cp:revision>
  <dc:subject/>
  <dc:title>Российская Федерация</dc:title>
</cp:coreProperties>
</file>