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Western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</w:t>
      </w:r>
      <w:r>
        <w:rPr>
          <w:rFonts w:cs="Times New Roman"/>
          <w:b/>
          <w:bCs/>
          <w:sz w:val="28"/>
          <w:szCs w:val="28"/>
        </w:rPr>
        <w:t xml:space="preserve">роверка </w:t>
      </w:r>
      <w:r>
        <w:rPr>
          <w:rFonts w:eastAsia="Arial" w:cs="Times New Roman"/>
          <w:b/>
          <w:bCs/>
          <w:sz w:val="28"/>
          <w:szCs w:val="28"/>
        </w:rPr>
        <w:t>реализации долговой политики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города Фрязино за 2014-2017 годы и анализ ее влияния </w:t>
      </w:r>
    </w:p>
    <w:p>
      <w:pPr>
        <w:pStyle w:val="Western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на исполнение бюджета города Фрязи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u w:val="none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 пунктом</w:t>
      </w:r>
      <w:r>
        <w:rPr>
          <w:rFonts w:eastAsia="Arial" w:cs="Arial"/>
          <w:b w:val="false"/>
          <w:bCs w:val="false"/>
          <w:color w:val="000000"/>
          <w:spacing w:val="8"/>
          <w:sz w:val="28"/>
          <w:szCs w:val="28"/>
        </w:rPr>
        <w:t xml:space="preserve"> п. 2.12 плана работы Контрольно-счетной палаты города Фрязино на 201</w:t>
      </w:r>
      <w:r>
        <w:rPr>
          <w:rFonts w:eastAsia="Arial" w:cs="Arial"/>
          <w:b w:val="false"/>
          <w:bCs w:val="false"/>
          <w:color w:val="000000"/>
          <w:spacing w:val="8"/>
          <w:sz w:val="28"/>
          <w:szCs w:val="28"/>
          <w:lang w:val="ru-RU"/>
        </w:rPr>
        <w:t>7</w:t>
      </w:r>
      <w:r>
        <w:rPr>
          <w:rFonts w:eastAsia="Arial" w:cs="Arial"/>
          <w:b w:val="false"/>
          <w:bCs w:val="false"/>
          <w:color w:val="000000"/>
          <w:spacing w:val="8"/>
          <w:sz w:val="28"/>
          <w:szCs w:val="28"/>
        </w:rPr>
        <w:t xml:space="preserve"> год, утвержденного распоряжением </w:t>
      </w:r>
      <w:r>
        <w:rPr>
          <w:rFonts w:eastAsia="Arial" w:cs="Arial"/>
          <w:b w:val="false"/>
          <w:bCs w:val="false"/>
          <w:color w:val="000000"/>
          <w:spacing w:val="8"/>
          <w:sz w:val="28"/>
          <w:szCs w:val="28"/>
          <w:lang w:val="ru-RU"/>
        </w:rPr>
        <w:t xml:space="preserve">председателя </w:t>
      </w:r>
      <w:r>
        <w:rPr>
          <w:rFonts w:eastAsia="Arial" w:cs="Arial"/>
          <w:b w:val="false"/>
          <w:bCs w:val="false"/>
          <w:color w:val="000000"/>
          <w:spacing w:val="8"/>
          <w:sz w:val="28"/>
          <w:szCs w:val="28"/>
        </w:rPr>
        <w:t xml:space="preserve">Контрольно-счетной палаты от 30.12.2016 № 82, в период с 11 сентября по 16 октября 2017 года проведена проверка </w:t>
      </w:r>
      <w:r>
        <w:rPr>
          <w:rFonts w:eastAsia="Arial" w:cs="Times New Roman"/>
          <w:b w:val="false"/>
          <w:bCs w:val="false"/>
          <w:color w:val="000000"/>
          <w:spacing w:val="8"/>
          <w:sz w:val="28"/>
          <w:szCs w:val="28"/>
        </w:rPr>
        <w:t>реализации долговой политики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8"/>
          <w:szCs w:val="28"/>
        </w:rPr>
        <w:t xml:space="preserve">города Фрязино за 2014-2017 годы и анализ ее влияния </w:t>
      </w:r>
      <w:r>
        <w:rPr>
          <w:rFonts w:eastAsia="Arial" w:cs="Arial"/>
          <w:b w:val="false"/>
          <w:bCs w:val="false"/>
          <w:color w:val="000000"/>
          <w:spacing w:val="8"/>
          <w:sz w:val="28"/>
          <w:szCs w:val="28"/>
        </w:rPr>
        <w:t>на исполнение бюджета города Фрязин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13"/>
        <w:jc w:val="both"/>
        <w:rPr/>
      </w:pPr>
      <w:r>
        <w:rPr>
          <w:color w:val="000000"/>
          <w:sz w:val="28"/>
          <w:szCs w:val="20"/>
          <w:u w:val="none"/>
        </w:rPr>
        <w:t xml:space="preserve">По результатам </w:t>
      </w:r>
      <w:r>
        <w:rPr>
          <w:color w:val="000000"/>
          <w:sz w:val="28"/>
          <w:szCs w:val="28"/>
          <w:u w:val="none"/>
        </w:rPr>
        <w:t>контрольного мероприятия</w:t>
      </w:r>
      <w:r>
        <w:rPr>
          <w:color w:val="000000"/>
          <w:sz w:val="28"/>
          <w:szCs w:val="20"/>
          <w:u w:val="none"/>
        </w:rPr>
        <w:t xml:space="preserve"> установлено следующее:</w:t>
      </w:r>
    </w:p>
    <w:p>
      <w:pPr>
        <w:pStyle w:val="TextBody"/>
        <w:jc w:val="both"/>
        <w:rPr/>
      </w:pPr>
      <w:r>
        <w:rPr/>
        <w:t xml:space="preserve">В качестве одного из показателей экономической безопасности страны в Указе Президента Российской Федерации от 13.05.2017 № 208 «О Стратегии экономической безопасности  Российской Федерации на период до 2030 года» установлен «внутренний государственный долг  Российской Федерации, государственный долг субъектов Российской Федерации и муниципальный долг». </w:t>
      </w:r>
    </w:p>
    <w:p>
      <w:pPr>
        <w:pStyle w:val="TextBody"/>
        <w:spacing w:before="0" w:after="57"/>
        <w:jc w:val="both"/>
        <w:rPr>
          <w:spacing w:val="8"/>
          <w:sz w:val="28"/>
          <w:szCs w:val="28"/>
        </w:rPr>
      </w:pPr>
      <w:r>
        <w:rPr/>
        <w:t>Долговая политика муниципального образования - есть деятельность органов власти по управлению муниципальным долгом. Она формирует идеологию управления муниципальными заимствованиями, определяет стратегию и тактику управления муниципальным долгом и основные направления органов власти по их реализации.</w:t>
      </w:r>
    </w:p>
    <w:p>
      <w:pPr>
        <w:pStyle w:val="TextBody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2014-2017 годах реализация долговой политики </w:t>
      </w:r>
      <w:r>
        <w:rPr>
          <w:b w:val="false"/>
          <w:bCs w:val="false"/>
          <w:spacing w:val="8"/>
          <w:sz w:val="28"/>
          <w:szCs w:val="28"/>
        </w:rPr>
        <w:t>города Фрязино</w:t>
      </w:r>
      <w:r>
        <w:rPr>
          <w:spacing w:val="8"/>
          <w:sz w:val="28"/>
          <w:szCs w:val="28"/>
        </w:rPr>
        <w:t xml:space="preserve">  осуществлялась  в соответствии с</w:t>
      </w:r>
      <w:r>
        <w:rPr>
          <w:rFonts w:eastAsia="Times New Roman" w:cs="Times New Roman"/>
          <w:b w:val="false"/>
          <w:bCs w:val="false"/>
          <w:spacing w:val="8"/>
          <w:sz w:val="28"/>
          <w:szCs w:val="28"/>
        </w:rPr>
        <w:t xml:space="preserve"> Основными направлениями бюджетной и налоговой политики города Фрязино, разрабатываемыми администрацией города и являющимися неотъемлемой частью каждого проекта бюджета города на очередной финансовый год. </w:t>
      </w:r>
      <w:r>
        <w:rPr>
          <w:spacing w:val="8"/>
          <w:sz w:val="28"/>
          <w:szCs w:val="28"/>
        </w:rPr>
        <w:t xml:space="preserve"> 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дной из основных целей </w:t>
      </w:r>
      <w:r>
        <w:rPr>
          <w:rFonts w:eastAsia="Times New Roman" w:cs="Times New Roman"/>
          <w:b w:val="false"/>
          <w:bCs w:val="false"/>
          <w:spacing w:val="8"/>
          <w:sz w:val="28"/>
          <w:szCs w:val="28"/>
        </w:rPr>
        <w:t>бюджетной и налоговой политики города Фрязино устанавливаются сбалансированность и устойчивость бюджетной системы города, а в составе основных задач - проведение умеренной политики в сфере заимствований и управления муниципальным дол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ый период муниципальный долг города Фрязино составлял: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4 - 80 000,0 тыс. руб., на 01.01.2015 — 130 000,0 тыс. руб., на 01.01.2016 — 200 000,0 тыс. руб., на 01.01.2017 — 300 000,0 тыс. руб. </w:t>
      </w:r>
    </w:p>
    <w:p>
      <w:pPr>
        <w:pStyle w:val="TextBody"/>
        <w:snapToGrid w:val="false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города Фрязино по состоянию на 1 января 2017 года вырос по сравнению с 1 января 2014 года </w:t>
      </w:r>
      <w:bookmarkStart w:id="0" w:name="__DdeLink__11445_203021726010"/>
      <w:r>
        <w:rPr>
          <w:rFonts w:cs="Times New Roman" w:ascii="Times New Roman" w:hAnsi="Times New Roman"/>
          <w:sz w:val="28"/>
          <w:szCs w:val="28"/>
        </w:rPr>
        <w:t>на 220 000,0 тыс. руб. или в 3,75 раза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сравнению с  1 января 2015 года - на 170 000,0 тыс. руб. или в 2,3 раза, по сравнению с  1 января 2016 года — на  100 000,0 тыс. руб. или в 1,5 раза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униципального долга в проверяемый период повлек увеличение расходов бюджета города на его обслуживание в 7,1 раза: с 4 005,9 тыс. руб. в 2013 году до 28471,1 в 2016 году (и до 18 908,3 тыс. руб в 1 полугодии 2017 года).</w:t>
      </w:r>
    </w:p>
    <w:p>
      <w:pPr>
        <w:pStyle w:val="TextBody"/>
        <w:snapToGrid w:val="false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в 2014-2017 годах в соответствии со ст. 111 Бюджетного кодекса РФ не превышал 15 процентов объема расходов бюджета, без учета объема расходов за счет субвенций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актором роста муниципального долга города Фрязино в проверяемый период является дефицит бюджета. Динамика дефицита бюджета города Фрязино: 2014 год — 54 989,1 тыс. руб., 2015 год - 65 331,7 тыс. руб., 2016 год - 95 226,5 тыс. руб., 1 полугодие 2017 года — профицит 28 199,9 тыс. руб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ост дефицита бюджета в течение 2014-2016 годов составил  73,2%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 xml:space="preserve">Дефицит бюджета города Фрязино в проверяемый период составил: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 xml:space="preserve">2014 год - 8,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к  общему объему доходов бюджета без учета объема безвозмездных поступлений и поступлений налоговых доходов по дополнительным нормативам отчислений, 2015 год — 10,7%, 2016 год — 15,2%.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 2015 и 2016 годах имели место нарушения нормы ст. 92.1 Бюджетного кодекса РФ, устанавливающей ограничения по дефициту бюджета в размере 10,0%:   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2015 год — на 4 416,6 тыс. руб., 2016 год — на 34 311,4 тыс. руб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06 Бюджетного кодекса РФ предельный объем заимствований города Фрязино в 2015 и 2016 годах превысил сумму, направляемую на финансирование дефицита бюджета и погашение долговых обязательств: </w:t>
      </w:r>
    </w:p>
    <w:p>
      <w:pPr>
        <w:pStyle w:val="TextBody"/>
        <w:snapToGrid w:val="false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на 4 668,3 тыс. руб. (104,0%), 2016 год ‐ на 4 773,5 тыс. руб. (101,3 %).</w:t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й утвержденного верхнего предела муниципального долга города Фрязино при исполнении бюджета города в 2014-2017 годах, в соответствии со ст. 107 Бюджетного кодекса РФ, не выявлено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предельного объема муниципального долга к объему собственных доходов бюджета города Фрязино составило: </w:t>
      </w:r>
    </w:p>
    <w:p>
      <w:pPr>
        <w:pStyle w:val="TextBody"/>
        <w:snapToGrid w:val="false"/>
        <w:spacing w:lineRule="auto" w:line="240" w:before="0" w:after="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2014 год — 19,6%, 2015 год — 41,0%, 2016 год — 60,6%, что свидетельствует о нарастании долговой нагрузки на бюджет города и снижении возможностей муниципального образования погасить долг за счет собственных доходов бюджета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 xml:space="preserve">Единственным видом долговых обязательств, составляющих муниципальный долг города Фрязи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>на отчетные даты проверяемого периода, являются кредиты, полученные городским округом Фрязино от кредитных организаций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В проверяемый период администрацией города Фрязино привлечено кредитов на общую сумму 530 000,0 тыс. руб., погашено — 310 000,0 тыс. руб., в том числе по 5 кредитам от кредитных организаций, 1 бюджетному креди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 xml:space="preserve">Кредиты от кредитных организаций привлекал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в соответствии с Федеральным законом № 44‐ФЗ по результатам аукционов, проводимых  в электронной форме.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менения конкурентных способов определения банков-кредиторов экономия бюджетных средств в связи с аукционным снижением начальной максимальной цены контрактов составила 20 189, 0 тыс. руб. или 9,74%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Кредиты, действовавшие в 201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en-US" w:eastAsia="ru-RU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‐201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en-US" w:eastAsia="ru-RU"/>
        </w:rPr>
        <w:t>7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годах, предоставлялись администрации города Фрязино на срок от 365 до 109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en-US" w:eastAsia="ru-RU"/>
        </w:rPr>
        <w:t>6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дней с открытием невозобновляемой кредитной линии. </w:t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ая ставка по кредитному договору составила 13,43% годовых. Нарушения сроков погашения кредитов и платежей по обслуживанию кредитов не установл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финансового состояния бюджета города Фрязино в 2014-2017 годах установила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 Анализ сбалансированности бюджета города Фрязино показывает, что расходы бюджета покрывались доходными источниками только на 97% - 94%. Бюджет города исполнялся с дефицитом, размер которого в 2015-2016 годах превышал ограничения, установленные бюджетным законодательством. В целом динамика сбалансированности бюджета отрицательная. Расходы на выполнение собственных полномочий город Фрязино самостоятельно покрывал на 75% - 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>2) Анализ финансовой независимости города Фрязино от средств бюджетов других уровней показывает, что бюджет города наполовину за</w:t>
        <w:softHyphen/>
        <w:t xml:space="preserve">висим от финансовых решений государственных органов власти Московской области и Российской Федерации. Начиная с 2015 года степень независимости бюджета города имеет тенденцию к снижению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налоговой независимости бюджета показывает, что, начиная с 2015 года, налоговые доходы формируют 41% - 42% доходов бюджета города Фрязино. При этом местные налоги формируют бюджет города лишь на 13% - 22% от общей суммы налоговых доходов и имеют неуклонную тенденцию к снижению, что свидетельствует о том, что местные налоги не играют необходимой бюджетообразующей роли при формировании бюджета город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направленности бюджетной политики города Фрязино в сфере бюджетных расходов показывает, что подавляющая часть расходов (до 98%) - это текущие расходы, которые в проверяемый имеют тенденцию к увеличению. Это означает, что финансирование инвестиционных проектов города сокращается (с 10% в 2014 году до 2% в 2016-2017 годах) и, следовательно, не позволяет городу решать долгосрочные задачи и развиваться в полной мер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относительной стоимости содержания органов местного самоуправления города Фрязино в проверяемый период снизился с 9,6% до 7,9%, что свидетельствует об оптимизации расходов на их содержани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циальной ориентированности бюджета отражает социальную направленность средств бюджета и показывает, что в общем объеме расходов бюджета г. Фрязино социально значимые расходы составляют до 83%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4) Анализ долговой зависимости города Фрязино показывает, что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>- долговая емкость бюджета (способность бюджета города осуществлять платежи по своим долговым обязательствам) в проверяемый период выросла в 2,4 раза, но находится в пределах норматива, установленного ст. 107 БК РФ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ая нагрузка на бюджет (доля текущих расходов по обслуживанию муниципального долга в общей сумме расходов бюджета) в проверяемый период выросла в 2,6 раза, находится в пределах норматива, установленного Минфин РФ, но приближается к  максимально допустимому значению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ая нагрузка на одного жителя города Фрязино в проверяемый период выросла в 3,7 раза (с 1 366,0 руб. до 4 991,3 руб.), что  связано с опережающим ростом расходов над доходами бюджет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асходов на обслуживание и погашение  муниципального долга к собственным доходам бюджета в 2015-2016 годах значительно превышает установленные Минфин РФ значения: при нормативе 4,0% показатель в 2015 году составил 8,85%, в 2016 году — 25,4%, что свидетельствует о значительной долговой нагрузке, которую испытывает бюджет города Фрязино, начиная с 2015 года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эффициент покрытия долговых обязательств (отношение привлеченных заимствований к объему средств, направленных на погашение долговых обязательств и обслуживание муниципального долга), составляет 4,9 - 1,25, что свидетельствует о положительном сальдо между привлечением и погашением муниципальных заимствований, и способствует  продолжающемуся нарастанию муниципального долга и увеличению долговой нагрузки на бюджет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органов местного  самоуправления и учреждений города Фрязино в проверяемый период выросла в 3,4 раза с 47 373,2 тыс. руб. до 163 083,9 тыс. руб. Наибольший рост кредиторской задолженности отмечается в 2016 году — на 51 672,6 тыс. руб., что на фоне самого высокого дефицита бюджета — 95 226,5 тыс. руб. свидетельствует о том, что в 2016 году администрацией города осуществлялись расходы несоизмеримые с возможностями бюджета города и ограничениями, установленными бюджетным законодательством.</w:t>
      </w:r>
    </w:p>
    <w:p>
      <w:pPr>
        <w:pStyle w:val="Normal"/>
        <w:spacing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</w:pPr>
      <w:bookmarkStart w:id="1" w:name="__DdeLink__3564_142915099318"/>
      <w:r>
        <w:rPr>
          <w:sz w:val="28"/>
          <w:szCs w:val="28"/>
        </w:rPr>
        <w:t>Коэффициент кредиторской задолженности</w:t>
      </w:r>
      <w:bookmarkEnd w:id="1"/>
      <w:r>
        <w:rPr>
          <w:sz w:val="28"/>
          <w:szCs w:val="28"/>
        </w:rPr>
        <w:t xml:space="preserve"> (отношение объема кредиторской задолженности к объему расходов бюджета) вырос в 2017 году по сравнению с 2014 годом в 5,4 раза. Высокая кредиторская задолженность увеличивает долговую нагрузку на бюджет города, снижает экономическую безопасность  городского округа Фрязино и свидетельствует о недостатках планирования и реализации бюджетной и долговой политики администрацией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 xml:space="preserve">Таким образом, проводимая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sz w:val="28"/>
          <w:szCs w:val="28"/>
          <w:u w:val="none"/>
          <w:lang w:val="ru-RU" w:eastAsia="ru-RU"/>
        </w:rPr>
        <w:t xml:space="preserve">в 2014-2017 годах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u w:val="none"/>
          <w:lang w:val="ru-RU" w:eastAsia="ru-RU"/>
        </w:rPr>
        <w:t>администрацией города Фрязино долговая политика, на фоне финансовой нестабильности и несбалансированности бюджета города, является недостаточно эффективной, несоразмерной с платежеспособностью городского бюджета, ведет к наращиванию муниципального долга и увеличению долговой нагрузки на бюджет гор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  Л.А. Панч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/>
      </w:pPr>
      <w:r>
        <w:rPr/>
      </w:r>
    </w:p>
    <w:p>
      <w:pPr>
        <w:pStyle w:val="TextBody"/>
        <w:snapToGrid w:val="false"/>
        <w:spacing w:lineRule="auto" w:line="240" w:before="0" w:after="113"/>
        <w:jc w:val="both"/>
        <w:rPr/>
      </w:pPr>
      <w:r>
        <w:rPr/>
      </w:r>
    </w:p>
    <w:p>
      <w:pPr>
        <w:pStyle w:val="TextBody"/>
        <w:snapToGrid w:val="false"/>
        <w:spacing w:lineRule="auto" w:line="240" w:before="0" w:after="11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/>
      </w:pPr>
      <w:r>
        <w:rPr>
          <w:rStyle w:val="FontStyle15"/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0" w:righ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0" w:right="0" w:firstLine="431"/>
        <w:jc w:val="both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                                                     </w:t>
      </w:r>
    </w:p>
    <w:p>
      <w:pPr>
        <w:pStyle w:val="Western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240" w:after="0"/>
        <w:ind w:left="0" w:right="-28" w:hanging="0"/>
        <w:rPr>
          <w:rFonts w:eastAsia="Arial"/>
          <w:b/>
          <w:b/>
          <w:i/>
          <w:i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/>
          <w:b/>
          <w:i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7-12-08T06:47:55Z</dcterms:modified>
  <cp:revision>22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