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418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spacing w:before="0" w:after="240"/>
        <w:ind w:right="-141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4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3</w:t>
      </w:r>
      <w:r>
        <w:rPr>
          <w:sz w:val="28"/>
        </w:rPr>
        <w:t>.0</w:t>
      </w:r>
      <w:r>
        <w:rPr>
          <w:sz w:val="28"/>
          <w:lang w:val="en-US"/>
        </w:rPr>
        <w:t>5</w:t>
      </w:r>
      <w:r>
        <w:rPr>
          <w:sz w:val="28"/>
        </w:rPr>
        <w:t>.2016 № 2</w:t>
      </w:r>
      <w:r>
        <w:rPr>
          <w:sz w:val="28"/>
          <w:lang w:val="en-US"/>
        </w:rPr>
        <w:t>99</w:t>
      </w:r>
    </w:p>
    <w:p>
      <w:pPr>
        <w:pStyle w:val="Normal"/>
        <w:ind w:right="-141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3.04.2016</w:t>
      </w:r>
      <w:r>
        <w:rPr/>
        <w:t xml:space="preserve">              № 44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от 11.12.2015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3.04.2016 №</w:t>
      </w:r>
      <w:r>
        <w:rPr>
          <w:sz w:val="28"/>
        </w:rPr>
        <w:t xml:space="preserve"> 44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  <w:t>от 13.05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99</w:t>
      </w:r>
    </w:p>
    <w:p>
      <w:pPr>
        <w:pStyle w:val="Normal"/>
        <w:ind w:firstLine="450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3.04.2016 № 44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Данилина Т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Романенкову Евгению Викторов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Щеглову Викторию Васил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тепанян Мелине Карен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Шишкину Валентину Вита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аксимова Сергея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Шураева Александра Пет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Шипилова Виталия Валенти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листратову Вадиму Валерьевичу на основании п. 4 ч. 2 ст. 2, ст. 3, ч. 5 ст. 6 Закона Московской области от 01.06.2011 № 73/2011-ОЗ «О бесплатном предоставлении земельных участков многодетным семьям в Московской области. Его семья не является многодетной, так как двое из троих детей в его семье находятся у него на поп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равченко Юлии Валерьевне, в связи с несоответствием п. 3 ч. 3 ст. 3 Закона Московской области от 01.06.2011 № 73/2011-ОЗ «О бесплатном       предоставлении земельных участков многодетным семьям в Московской           области», так как её старшему ребенку Кравченко Андрею Павловичу на момент подачи заявления более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гриновой Оксане Валентиновне, в связи с несоответствием п. 2 ч. 3  ст. 3 Закона Московской области от 01.06.2011 № 73/2011-ОЗ «О бесплатном предоставлении земельных участков многодетным семьям в Московской области», так как заявитель и её муж Угринов Игорь Николаевич непрерывно проживают на территории Московской области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ять с учета многодетных семей, имеющих право на бесплатное предоставление земельных участков для целей индивидуального жилищного строительства,  дачного строительства, ведения садоводства, в связи с предоставлением земельного участка под дачное строительство в Клинском муниципальном районе Московской области Ковальскую Татьян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3.04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201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680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3-16T10:21:00Z</cp:lastPrinted>
  <dcterms:modified xsi:type="dcterms:W3CDTF">2016-05-18T09:20:00Z</dcterms:modified>
  <cp:revision>1512</cp:revision>
  <dc:subject>JOГO JARDIM x8?! PORRA! DIA 8 VOTA NГO!</dc:subject>
  <dc:title>Об уплате платежей за землю в 1997 г</dc:title>
</cp:coreProperties>
</file>