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</w:r>
    </w:p>
    <w:p>
      <w:pPr>
        <w:pStyle w:val="Normal"/>
        <w:spacing w:lineRule="auto" w:line="360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18" w:hanging="0"/>
        <w:jc w:val="center"/>
        <w:rPr>
          <w:sz w:val="28"/>
        </w:rPr>
      </w:pPr>
      <w:r>
        <w:rPr>
          <w:sz w:val="28"/>
        </w:rPr>
        <w:t>от 21.07.2017 № 543</w:t>
      </w:r>
    </w:p>
    <w:p>
      <w:pPr>
        <w:pStyle w:val="Normal"/>
        <w:spacing w:lineRule="auto" w:line="360"/>
        <w:ind w:right="-141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07.07.2017</w:t>
      </w:r>
      <w:r>
        <w:rPr/>
        <w:t xml:space="preserve">              № 64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</w:t>
        <w:br/>
        <w:t xml:space="preserve">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В соответствии с Законом Московской области от 01.06.2011 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 xml:space="preserve"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 от 13.08.2013 № 485, от 22.11.2013 № 671, от 06.05.2014 № 260, от 19.01.2015 </w:t>
        <w:br/>
        <w:t>№ 07, от 19.05.2015 № 281, от 09.09.2015 № 499, от 10.11.2015 № 599, постановлениями Главы города Фрязино от 11.12.2015 № 53, от 11.04.2016 № 209, от 11.11.2016 № 770, от 01.02.2017 №56, от 21.03.2017 №174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07.07.2017 №</w:t>
      </w:r>
      <w:r>
        <w:rPr>
          <w:sz w:val="28"/>
        </w:rPr>
        <w:t xml:space="preserve"> 64 з</w:t>
      </w:r>
      <w:r>
        <w:rPr>
          <w:sz w:val="28"/>
          <w:szCs w:val="28"/>
        </w:rPr>
        <w:t>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. Фрязино (Адылин А.Е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 </w:t>
      </w:r>
      <w:r>
        <w:rPr/>
        <w:t xml:space="preserve">Глава города                    </w:t>
        <w:tab/>
        <w:t xml:space="preserve">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0"/>
        </w:rPr>
      </w:pPr>
      <w:r>
        <w:rPr>
          <w:sz w:val="20"/>
        </w:rPr>
        <w:t xml:space="preserve">Разослано:  адм., КУИЖВ, Кожевникову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 xml:space="preserve">Вед. спец. ОЗО  КУИЖВ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Н.А. Гаджиева                        Первый зам.  главы адм.                                М.Н. Зве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Зам. главы адм.                                      В.М. Кожевников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едс. Комитета                                            А.Е. Адыл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sz w:val="24"/>
        </w:rPr>
        <w:t>Нач. УОП и КО                                            М.М. Кравчук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/>
      </w:pPr>
      <w:r>
        <w:rPr>
          <w:szCs w:val="28"/>
        </w:rPr>
        <w:t xml:space="preserve">     </w:t>
      </w: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Нач. ОЗО                                                      Е.А. Волобуева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spacing w:lineRule="auto" w:line="360"/>
        <w:ind w:left="0" w:right="439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/>
        <w:t xml:space="preserve">               </w:t>
      </w:r>
      <w:r>
        <w:br w:type="page"/>
      </w:r>
    </w:p>
    <w:p>
      <w:pPr>
        <w:pStyle w:val="Normal"/>
        <w:ind w:firstLine="15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 № 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07.07.2017 № 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формированию списка многод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, имеющих право на бесплатное предоставл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для целей индивиду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лищного строительства, дачного строительства, ведения  садо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 Кожевников В.М. - председатель комисс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Гаджиева Н.А.      -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Адылин А.Е., Кравчук М.М., Волобуева Е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в целях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индивидуального жилищного строительства, дачного строительства, ведения садовод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на учет в целях бесплатного предоставления многодетным семьям земельных участков, находящихся в муниципальной собственности, для индивидуального жилищного строительства, дачного строительства, ведения    садоводства Степанян Ольгу Серг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казать в принятии на учет многодетных семей с целью бесплатного предоставления земельных участков, находящихся в муниципальной собственности, для индивидуального жилищного строительства, дачного строительства, ведения садово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Грызловой Наталии Павловне. В связи с несоответствием п. 2 ч. 3     ст. 3 Закона Московской области от 01.06.2011№ 73/2011-ОЗ   «О бесплатном предоставлении земельных участков многодетным семьям в Московской области». По представленным документам ее супруг Грызлов Виталий Валериевич проживает на территории Московской области менее 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Угриновой Оксане Валентиновне. В связи с тем, что ее семья уже поставлена на учет решением комиссии от 08.12.2016 № 53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 и ведения садо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Захаровой Наталье Викторовне. В  связи с несоответствием п. 1 ч. 1    ст. 2, п. 2 ч. 3 ст. 3, ч. 2 ст. 6 Закона Московской области от 01.06.2011              № 73/2011-ОЗ   «О бесплатном предоставлении земельных участков многодетным семьям в Московской области». По представленным документам заявитель и один ребенок зарегистрированы по месту жительства в городе Фрязино Московской области по одному адресу, а двое детей по другому адресу в городе Фрязино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07.07.2017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А.Е. Адылин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                                                            Н.А. Гаджиева</w:t>
      </w:r>
      <w:r>
        <w:br w:type="page"/>
      </w:r>
    </w:p>
    <w:p>
      <w:pPr>
        <w:pStyle w:val="Normal"/>
        <w:ind w:firstLine="17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07.07.2017</w:t>
      </w:r>
      <w:r>
        <w:rPr>
          <w:sz w:val="28"/>
          <w:szCs w:val="28"/>
        </w:rPr>
        <w:t xml:space="preserve"> № 64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</w:t>
      </w:r>
      <w:r>
        <w:rPr>
          <w:color w:val="000000"/>
          <w:sz w:val="28"/>
          <w:szCs w:val="28"/>
        </w:rPr>
        <w:t xml:space="preserve"> 07.07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а Окса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Али Шаиб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Ром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ин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бова 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Ашот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а Кумсият Ах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зарян Самсон Ро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ская Окс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н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р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Мар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чная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ьмуко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Светла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Светл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Нелли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CABCC6CDDDFD9240896FAAB85FC128C33E71F5582941294DA37d8h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7:00Z</dcterms:created>
  <dc:creator>VOTA NГO А REGIONALIZAЗГO! SIM AO REFORЗO DO MUNICIPALISMO!</dc:creator>
  <dc:description>A REGIONALIZAЗГO Й UM ERRO COLOSSAL!</dc:description>
  <dc:language>en-US</dc:language>
  <cp:lastModifiedBy>Данилина</cp:lastModifiedBy>
  <cp:lastPrinted>2017-07-24T17:59:00Z</cp:lastPrinted>
  <dcterms:modified xsi:type="dcterms:W3CDTF">2017-07-27T06:37:00Z</dcterms:modified>
  <cp:revision>2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