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8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ФРЯЗИНО</w:t>
      </w:r>
    </w:p>
    <w:p>
      <w:pPr>
        <w:pStyle w:val="Normal"/>
        <w:spacing w:lineRule="auto" w:line="360"/>
        <w:ind w:righ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-1418" w:hanging="0"/>
        <w:jc w:val="center"/>
        <w:rPr>
          <w:sz w:val="28"/>
        </w:rPr>
      </w:pPr>
      <w:r>
        <w:rPr>
          <w:sz w:val="28"/>
        </w:rPr>
        <w:t>от 07.07.2017 № 513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16.06.2017</w:t>
      </w:r>
      <w:r>
        <w:rPr/>
        <w:t xml:space="preserve">              № 63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</w:t>
        <w:br/>
        <w:t xml:space="preserve">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В соответствии с Законом Московской области от 01.06.2011    </w:t>
        <w:br/>
        <w:t>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 xml:space="preserve"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 от 13.08.2013 № 485, от 22.11.2013 № 671, от 06.05.2014 № 260, от 19.01.2015 </w:t>
        <w:br/>
        <w:t>№ 07, от 19.05.2015 № 281, от 09.09.2015 № 499, от 10.11.2015 № 599, постановлениями Главы города Фрязино от 11.12.2015 № 53, от 11.04.2016 № 209, от 11.11.2016 № 770, от 01.02.2017 №56, от 21.03.2017 №174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16.06.2017 №</w:t>
      </w:r>
      <w:r>
        <w:rPr>
          <w:sz w:val="28"/>
        </w:rPr>
        <w:t xml:space="preserve"> 63 з</w:t>
      </w:r>
      <w:r>
        <w:rPr>
          <w:sz w:val="28"/>
          <w:szCs w:val="28"/>
        </w:rPr>
        <w:t>аседания общественной         комиссии по формированию списка многодетных семей, имеющих право на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управлению имуществом и жилищным вопросам               администрации г. Фрязино (Адылин А.Е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     заместителя главы администрации - начальника управления                                 социально-культурного развития, молодёжной политики и спорта                     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  <w:t xml:space="preserve"> </w:t>
      </w:r>
      <w:r>
        <w:rPr/>
        <w:t xml:space="preserve">Глава города                    </w:t>
        <w:tab/>
        <w:t xml:space="preserve">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0"/>
        </w:rPr>
      </w:pPr>
      <w:r>
        <w:rPr>
          <w:sz w:val="20"/>
        </w:rPr>
        <w:t xml:space="preserve">Разослано:  адм., КУИЖВ, Кожевникову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</w:rPr>
        <w:t xml:space="preserve">Вед. спец. ОЗО  КУИЖВ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Н.А. Гаджиева                        Первый зам.  главы адм.                                М.Н. Зве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Зам. главы адм.                                      В.М. Кожевников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едс. Комитета                                            А.Е. Адыли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sz w:val="24"/>
        </w:rPr>
        <w:t>Нач. УОП и КО                                            М.М. Кравчук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/>
      </w:pPr>
      <w:r>
        <w:rPr>
          <w:szCs w:val="28"/>
        </w:rPr>
        <w:t xml:space="preserve">     </w:t>
      </w: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Нач. ОЗО                                                      Е.А. Волобуева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spacing w:lineRule="auto" w:line="360"/>
        <w:ind w:left="0" w:right="439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/>
        <w:t xml:space="preserve">               </w:t>
      </w:r>
      <w:r>
        <w:br w:type="page"/>
      </w:r>
    </w:p>
    <w:p>
      <w:pPr>
        <w:pStyle w:val="Normal"/>
        <w:ind w:firstLine="15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 № __________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16.06.2017 № 6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формированию списка многод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, имеющих право на бесплатное предоставл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для целей индивиду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илищного строительства, дачного строительства, ведения  садовод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 Кожевников В.М. - председатель комисс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Гаджиева Н.А.      -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Адылин А.Е., Кравчук М.М., Волобуева Е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ассмотрев заявления граждан о принятии на учет в целях бесплатного     предоставления многодетным семьям земельных участков </w:t>
      </w:r>
      <w:r>
        <w:rPr>
          <w:sz w:val="28"/>
          <w:szCs w:val="28"/>
        </w:rPr>
        <w:t xml:space="preserve">для индивидуального жилищного строительства, дачного строительства, ведения садовод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на учет в целях бесплатного предоставления многодетным семьям земельных участков, находящихся в муниципальной собственности, для индивидуального жилищного строительства, дачного строительства, ведения    садо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 Азьмуко Елену Валерь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 Грачеву Светлану Павл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 Минц Светлану Валерье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 Пичугину Нелли Василье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 в принятии на учет многодетных семей с целью бесплатного предоставления земельных участков, находящихся в муниципальной собственности, для индивидуального жилищного строительства, дачного строительства, ведения садоводства Рагулиной Юлии Александровне. В связи с несоответствием п. 2 ч. 3 ст. 3 Закона Московской области от 01.06.2011№ 73/2011-ОЗ      «О бесплатном предоставлении земельных участков многодетным семьям в Московской области». По представленным документам ее супруг Рагулин Евгений Витальевич проживает на территории Бря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16.06.2017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А.Е. Адылин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                                                            Н.А. Гаджиева</w:t>
      </w:r>
      <w:r>
        <w:br w:type="page"/>
      </w:r>
    </w:p>
    <w:p>
      <w:pPr>
        <w:pStyle w:val="Normal"/>
        <w:ind w:firstLine="17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16.06.2017</w:t>
      </w:r>
      <w:r>
        <w:rPr>
          <w:sz w:val="28"/>
          <w:szCs w:val="28"/>
        </w:rPr>
        <w:t xml:space="preserve"> № 63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по состоянию на</w:t>
      </w:r>
      <w:r>
        <w:rPr>
          <w:color w:val="000000"/>
          <w:sz w:val="28"/>
          <w:szCs w:val="28"/>
        </w:rPr>
        <w:t xml:space="preserve"> 16.06.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осная (Дуденкова) Александр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9.2016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ринова Оксана Вале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юрина Виктория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мсидинова Шоира Точи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ндр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енко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лександр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настас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ко Алекс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Владими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 Али Шаиб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Роман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лин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бова А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сян Ашот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рханова Кумсият Ах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зарян Самсон Робер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ская Окса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кин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рова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а Мар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чная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ьмуко Еле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Светла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 Светла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Нелли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7</w:t>
            </w:r>
          </w:p>
        </w:tc>
      </w:tr>
    </w:tbl>
    <w:p>
      <w:pPr>
        <w:pStyle w:val="Normal"/>
        <w:jc w:val="both"/>
        <w:rPr/>
      </w:pPr>
      <w:hyperlink r:id="rId2">
        <w:r>
          <w:rPr>
            <w:sz w:val="28"/>
            <w:szCs w:val="28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left="0"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283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left="0" w:right="28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CABCC6CDDDFD9240896FAAB85FC128C33E71F5582941294DA37d8h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7:00Z</dcterms:created>
  <dc:creator>VOTA NГO А REGIONALIZAЗГO! SIM AO REFORЗO DO MUNICIPALISMO!</dc:creator>
  <dc:description>A REGIONALIZAЗГO Й UM ERRO COLOSSAL!</dc:description>
  <dc:language>en-US</dc:language>
  <cp:lastModifiedBy>Данилина</cp:lastModifiedBy>
  <cp:lastPrinted>2017-06-16T10:58:00Z</cp:lastPrinted>
  <dcterms:modified xsi:type="dcterms:W3CDTF">2017-07-12T07:27:00Z</dcterms:modified>
  <cp:revision>2</cp:revision>
  <dc:subject>JOГO JARDIM x8?! PORRA! DIA 8 VOTA NГO!</dc:subject>
  <dc:title>Федеральный закон от 06.10.2003 N 131-ФЗ(ред. от 28.12.2016)"Об общих принципах организации местного самоуправления в Российской Федерации"(с изм. и доп., вступ. в силу с 09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