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439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spacing w:before="0" w:after="240"/>
        <w:ind w:right="-1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spacing w:before="0" w:after="240"/>
        <w:ind w:right="-1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04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2.12.2016</w:t>
      </w:r>
      <w:r>
        <w:rPr/>
        <w:t xml:space="preserve">              № 54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      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 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                     постановлениями администрации города Фрязино: от 13.08.2013 № 485, от 22.11.2013 № 671, 06.05.2014 № 260, от 19.01.2015 № 07, от 19.05.2015 № 281, от 09.09. 2015 № 499, от 10.11.2015 № 599, постановлениями Главы города Фрязино от 11.12.2015 № 53, от 11.04.2016 № 209, от 11.11.2016 № 770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2.12.2016 №</w:t>
      </w:r>
      <w:r>
        <w:rPr>
          <w:sz w:val="28"/>
        </w:rPr>
        <w:t xml:space="preserve"> 54 </w:t>
      </w:r>
      <w:r>
        <w:rPr>
          <w:sz w:val="28"/>
          <w:szCs w:val="28"/>
        </w:rPr>
        <w:t>з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орода Фрязино (Левшина С.Н.) направить заявителям          письменные уведомления о</w:t>
      </w:r>
      <w:r>
        <w:rPr>
          <w:sz w:val="28"/>
        </w:rPr>
        <w:t xml:space="preserve"> постановке на учет в целях бесплатного             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№ 04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2.12.2016 №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     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Волобуева Е.А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целей                  индивидуального жилищного строительства, дачного строительства, ведения  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 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ябова Александра Валерье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атыпову Анастасию Алексе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нтелееву Светлан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лесник Ольг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ять с учет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следующих граждан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вязи с приобретением жилого дома членами многодетной семьи на территории Московской области (п. 5 ч. 3 ст. 3, ч. 2 ст. 6.1. Закона Московской области от 01.06.2011 № 73/2011-ОЗ «О бесплатном предоставлении земельных участков многодетным семьям в Московской области»)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1. Уважаеву Ан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вязи с приобретением членами многодетной семьи земельного участка площадью более 0,06 га и жилого дома на территории Московской области (п. 4, 5 ч. 3 ст. 3, п. 5 ч. 1 ст. 6.1., ч. 2 ст. 6.1. Закона Московской области от 01.06.2011 № 73/2011-ОЗ «О бесплатном предоставлении земельных участков многодетным семьям в Московской области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Бирюкова Андрея Владими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арфенову Елену Вячеслав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  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2</w:t>
      </w:r>
      <w:r>
        <w:rPr>
          <w:color w:val="000000"/>
          <w:sz w:val="28"/>
          <w:szCs w:val="28"/>
        </w:rPr>
        <w:t>.12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 xml:space="preserve">                             В.М. Кожевников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 xml:space="preserve">              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2.12.2016</w:t>
      </w:r>
      <w:r>
        <w:rPr>
          <w:sz w:val="28"/>
          <w:szCs w:val="28"/>
        </w:rPr>
        <w:t xml:space="preserve"> № 54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22.12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2-22T10:41:00Z</cp:lastPrinted>
  <dcterms:modified xsi:type="dcterms:W3CDTF">2017-01-17T06:23:00Z</dcterms:modified>
  <cp:revision>1704</cp:revision>
  <dc:subject>JOГO JARDIM x8?! PORRA! DIA 8 VOTA NГO!</dc:subject>
  <dc:title>Об уплате платежей за землю в 1997 г</dc:title>
</cp:coreProperties>
</file>