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1418" w:hanging="0"/>
        <w:jc w:val="center"/>
        <w:rPr>
          <w:sz w:val="28"/>
        </w:rPr>
      </w:pPr>
      <w:r>
        <w:rPr>
          <w:sz w:val="28"/>
        </w:rPr>
        <w:t>от 09.06.2017 № 450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12.05.2017</w:t>
      </w:r>
      <w:r>
        <w:rPr/>
        <w:t xml:space="preserve">              № 61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</w:t>
        <w:br/>
        <w:t xml:space="preserve">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В соответствии с Законом Московской области от 01.06.2011    </w:t>
        <w:br/>
        <w:t>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 xml:space="preserve"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 от 13.08.2013 № 485, от 22.11.2013 № 671, от 06.05.2014 № 260, от 19.01.2015 </w:t>
        <w:br/>
        <w:t>№ 07, от 19.05.2015 № 281, от 09.09.2015 № 499, от 10.11.2015 № 599, постановлениями Главы города Фрязино от 11.12.2015 № 53, от 11.04.2016 № 209, от 11.11.2016 № 770, от 01.02.2017 №56, от 21.03.2017 №174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12.05.2017 №</w:t>
      </w:r>
      <w:r>
        <w:rPr>
          <w:sz w:val="28"/>
        </w:rPr>
        <w:t xml:space="preserve"> 61 з</w:t>
      </w:r>
      <w:r>
        <w:rPr>
          <w:sz w:val="28"/>
          <w:szCs w:val="28"/>
        </w:rPr>
        <w:t>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. Фрязино (Адылин А.Е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  <w:t xml:space="preserve">И. о. Главы города                    </w:t>
        <w:tab/>
        <w:t xml:space="preserve">                                                 А. В. Широко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0"/>
        </w:rPr>
      </w:pPr>
      <w:r>
        <w:rPr>
          <w:sz w:val="20"/>
        </w:rPr>
        <w:t xml:space="preserve">Разослано:  адм., КУИЖВ, Кожевникову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 xml:space="preserve">Вед. спец. ОЗО  КУИЖВ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Н.А. Гаджиева                        Зам. главы адм.                                      В.М. Кожевников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едс. Комитета                                            А.Е. Адыл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Нач. ОЗО                                                      Е.А. Волобуе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sz w:val="24"/>
        </w:rPr>
        <w:t>Нач. УОП и КО                                            М.М. Кравчук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spacing w:lineRule="auto" w:line="360"/>
        <w:ind w:left="0" w:right="4394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/>
        <w:t xml:space="preserve">               </w:t>
      </w:r>
      <w:r>
        <w:br w:type="page"/>
      </w:r>
    </w:p>
    <w:p>
      <w:pPr>
        <w:pStyle w:val="Normal"/>
        <w:ind w:firstLine="15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 № _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2.05.2017 № 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формированию списка многод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, имеющих право на бесплатное предоставл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для целей индивиду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илищного строительства, дачного строительства, ведения  садовод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 Кожевников В.М. - председатель комисс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Гаджиева Н.А.      -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Адылин А.Е., Волобуева Е.А., Кравчук М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ссмотрев заявления граждан о принятии на учет для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целей                  индивидуального жилищного строительства, дачного строительства, ведения    садоводств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  садо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Кузенкову Марию Юрь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 Тертычную Елену Юрь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 Никулину Елену Владими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Павлюченко Алексея Алексе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 Маркову Светлан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азать в принятии на учет многодетных семей с целью бесплатного предоставления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олушиной Зарине Ринатовне, в связи с несоответствием п. 2 ч. 3       ст. 3 Закона Московской области от 01.06.2011№ 73/2011-ОЗ «О бесплатном предоставлении земельных участков многодетным семьям в Московской области». По представленным документам ее супруг Полушин Виталий Александрович проживает на территории Московской области менее 5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12.05.2017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ссмотрев заявление Распутиной Елены Петровны об отмене постановления администрации города от 18.06.2015 № 352 «О предоставлении земельного участка многодетной семье», не оформившей право собственности на предоставленный земельный участок в Клинском муниципальном районе,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азать в удовлетворении заявления в связи с тем, что указанным выше постановлением администрации города «О предоставлении земельного участка многодетной семье» права и интересы заявителя и членов его семьи не нарушены, данное постановление было принято во исполнение положений пунктов 1.6, 3.1, 3.2, 4.1.1 Положения о бесплатном предоставлении земельных участков многодетным семьям города Фрязино, утверждённого Решением Совета депутатов города Фрязино от 31.01.2013 № 192-Р, а также в соответствии с положениями ч. 4 ст. 7 Федерального закона от 06.10.2003 N 131-ФЗ "Об общих принципах организации местного самоуправления в Российской Федерац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А.Е. Адылин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                                                            Н.А. Гаджиева</w:t>
      </w:r>
      <w:r>
        <w:br w:type="page"/>
      </w:r>
    </w:p>
    <w:p>
      <w:pPr>
        <w:pStyle w:val="Normal"/>
        <w:ind w:firstLine="17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12.05.2017</w:t>
      </w:r>
      <w:r>
        <w:rPr>
          <w:sz w:val="28"/>
          <w:szCs w:val="28"/>
        </w:rPr>
        <w:t xml:space="preserve"> № 61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по состоянию на</w:t>
      </w:r>
      <w:r>
        <w:rPr>
          <w:color w:val="000000"/>
          <w:sz w:val="28"/>
          <w:szCs w:val="28"/>
        </w:rPr>
        <w:t xml:space="preserve"> 12.05.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а Окса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Владими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Али Шаиб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Ром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лин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бова 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сян Ашот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рханова Кумсият Ах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зарян Самсон Робер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ская Окса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н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ро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Мар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чная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sz w:val="28"/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CABCC6CDDDFD9240896FAAB85FC128C33E71F5582941294DA37d8h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2:00Z</dcterms:created>
  <dc:creator>VOTA NГO А REGIONALIZAЗГO! SIM AO REFORЗO DO MUNICIPALISMO!</dc:creator>
  <dc:description>A REGIONALIZAЗГO Й UM ERRO COLOSSAL!</dc:description>
  <dc:language>en-US</dc:language>
  <cp:lastModifiedBy>Данилина</cp:lastModifiedBy>
  <cp:lastPrinted>2017-05-12T15:30:00Z</cp:lastPrinted>
  <dcterms:modified xsi:type="dcterms:W3CDTF">2017-06-19T07:52:00Z</dcterms:modified>
  <cp:revision>2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