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74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3742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74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3742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74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3742"/>
          <w:kern w:val="2"/>
          <w:sz w:val="28"/>
          <w:szCs w:val="28"/>
        </w:rPr>
        <w:t xml:space="preserve">Протоко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color w:val="28374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83742"/>
          <w:kern w:val="2"/>
          <w:sz w:val="24"/>
          <w:szCs w:val="24"/>
        </w:rPr>
        <w:t xml:space="preserve">об уклонении победителя аукциона от заключения договора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28374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374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color w:val="283742"/>
          <w:kern w:val="2"/>
          <w:sz w:val="24"/>
          <w:szCs w:val="24"/>
        </w:rPr>
        <w:t xml:space="preserve">    № </w:t>
      </w:r>
      <w:r>
        <w:rPr>
          <w:rFonts w:eastAsia="Times New Roman" w:cs="Times New Roman" w:ascii="Times New Roman" w:hAnsi="Times New Roman"/>
          <w:bCs/>
          <w:color w:val="283742"/>
          <w:kern w:val="2"/>
          <w:sz w:val="24"/>
          <w:szCs w:val="24"/>
        </w:rPr>
        <w:t xml:space="preserve">3/2     </w:t>
        <w:tab/>
        <w:t xml:space="preserve">      </w:t>
        <w:tab/>
        <w:tab/>
        <w:tab/>
        <w:t xml:space="preserve">                                                            19 октября 2017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28374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3742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 заседания: Московская область, г.Фрязино,Пр-т Мира д.15-а 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ведения заседания: « 19 » октября 2017 г.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 проведения заседания:</w:t>
      </w:r>
    </w:p>
    <w:p>
      <w:pPr>
        <w:pStyle w:val="Normal"/>
        <w:shd w:fill="FFFFFF" w:val="clear"/>
        <w:spacing w:lineRule="auto" w:line="240" w:before="280" w:after="280"/>
        <w:ind w:left="0" w:right="0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чало: 11 час. 00 мин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ав аукцион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аукционов на право заключения договора на размещение нестационарного торгового объекта на территории городского округа Фрязино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 утвержден постановлением Главы города Фрязино от 17.07.2017 № 529 «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седании комиссии присутствуют: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12"/>
      </w:tblGrid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А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ь главы администрации – начальник упр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>финансово-экономического развития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нязева Н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394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начальника управления финансово- экономического развития – начальник отдела инвестиционной политики и развития конкур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ь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 xml:space="preserve"> председателя комиссии);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О.С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394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ь директора МКУ г.Фрязино «Центр</w:t>
              <w:br/>
              <w:t xml:space="preserve"> муниципальных закупок» (секретарь комиссии);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ий И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главы администрации – начальник управления безопасности;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на Е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управления архитектуры и строительства, член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тина М.М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рганизационно-правового и кадрового обеспечения, член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И.О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вестиционной политики и развития конкурен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8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заседании присутствуют 7 (семь) членов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, что составляет более 50% от общего количества Членов Комиссии. Кворум имеется. Комиссия правомочна для принятия решений.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овестка заседания аукционной комисс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знание победителя аукциона по лоту № 24 - уклонившимся от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3742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3742"/>
          <w:sz w:val="24"/>
          <w:szCs w:val="24"/>
        </w:rPr>
        <w:t xml:space="preserve">28 сентября 2017 года был проведен аукцион </w:t>
      </w:r>
      <w:r>
        <w:rPr>
          <w:rFonts w:cs="Times New Roman" w:ascii="Times New Roman" w:hAnsi="Times New Roman"/>
          <w:bCs/>
          <w:color w:val="283742"/>
          <w:kern w:val="2"/>
          <w:sz w:val="24"/>
          <w:szCs w:val="24"/>
        </w:rPr>
        <w:t>на право заключения договоров на размещение нестационарных торговых объектов на территории городского округа Фряз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снованием проведения аукциона является постановление Главы города Фрязино от 23.08.2017 № 629 «О проведении аукциона на право заключения договора на размещение нестационарных торговых объектов на территории городского округа Фрязино Московской област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right="-8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азчик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города Фрязи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190, Московская область, г. Фрязино, ул. Проспект Мира, д.15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ы: (496) 566-90-60, (496) 566-91-95, (496) 566-92-93. Факс: (496) 567-26-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fryazino@mos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right="-8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4"/>
          <w:szCs w:val="24"/>
        </w:rPr>
        <w:t>МК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 Фрязино «Центр муниципальных закупок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right="-87" w:hanging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1190, Московская область, г. Фрязино, ул. Комсомольская, д.19, стр.3, телефон (496)255-44-0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cmz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shd w:fill="FFFFFF" w:val="clear"/>
        </w:rPr>
        <w:t>_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fryazino@m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en-US"/>
          </w:rPr>
          <w:t>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right="-87" w:hanging="5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Фрязин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4:</w:t>
      </w:r>
    </w:p>
    <w:tbl>
      <w:tblPr>
        <w:tblW w:w="978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535"/>
        <w:gridCol w:w="1971"/>
        <w:gridCol w:w="841"/>
        <w:gridCol w:w="1178"/>
        <w:gridCol w:w="1286"/>
        <w:gridCol w:w="1059"/>
        <w:gridCol w:w="1210"/>
        <w:gridCol w:w="992"/>
      </w:tblGrid>
      <w:tr>
        <w:trPr>
          <w:trHeight w:val="192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ые ориентиры нестационарного торгового объекта</w:t>
            </w:r>
          </w:p>
        </w:tc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 нестационарного торгового объекта</w:t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нестационарного торгового объекта (кв. м)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говор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(минимальная) цена договора (цена лота) в год (руб.), без НДС 18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*&gt;</w:t>
            </w:r>
          </w:p>
        </w:tc>
      </w:tr>
      <w:tr>
        <w:trPr>
          <w:trHeight w:val="133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язино, ул. 60 лет СССР, в районе д. 10</w:t>
            </w:r>
          </w:p>
        </w:tc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4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рядок исчисления и уплаты налога: НДС 18% уплачивается в налоговый орган МРИ ФНС России №16 по Московской области в соответствии с законодательством Российской Федерации (в случае, если  является налогоплательщиком  налога на добавленную стоимость или не освобожден от исполнения обязанностей налогоплательщика по налогу на добавленную стоимость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28"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частниками аукциона по лоту № 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ротоколу рассмотрения заявок </w:t>
      </w:r>
      <w:r>
        <w:rPr>
          <w:rFonts w:eastAsia="Times New Roman" w:cs="Times New Roman" w:ascii="Times New Roman" w:hAnsi="Times New Roman"/>
          <w:bCs/>
          <w:color w:val="283742"/>
          <w:sz w:val="24"/>
          <w:szCs w:val="24"/>
        </w:rPr>
        <w:t>на участие в аукционе  на право заключения договоров на размещение нестационарных торговых объектов на территории городского округа Фряз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/20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26.09.2017г. были признаны и зарегистриров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35"/>
        <w:gridCol w:w="2268"/>
        <w:gridCol w:w="2693"/>
        <w:gridCol w:w="1276"/>
      </w:tblGrid>
      <w:tr>
        <w:trPr>
          <w:trHeight w:val="1420" w:hRule="atLeast"/>
        </w:trPr>
        <w:tc>
          <w:tcPr>
            <w:tcW w:w="582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Hlk480374788"/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bookmarkEnd w:id="0"/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ind w:left="0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заявителя, ИНН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номочия участника (представителя)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карточки</w:t>
            </w:r>
          </w:p>
        </w:tc>
      </w:tr>
      <w:tr>
        <w:trPr/>
        <w:tc>
          <w:tcPr>
            <w:tcW w:w="582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40"/>
              <w:ind w:left="0"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й Александрович</w:t>
            </w:r>
          </w:p>
          <w:p>
            <w:pPr>
              <w:pStyle w:val="NormalWeb"/>
              <w:spacing w:lineRule="auto" w:line="240"/>
              <w:ind w:left="0" w:right="-157" w:hanging="0"/>
              <w:jc w:val="center"/>
              <w:rPr>
                <w:bCs/>
              </w:rPr>
            </w:pPr>
            <w:r>
              <w:rPr>
                <w:bCs/>
              </w:rPr>
              <w:t>ИНН 505204060096</w:t>
            </w:r>
          </w:p>
        </w:tc>
        <w:tc>
          <w:tcPr>
            <w:tcW w:w="2268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ая область, г. Фрязино, ул. Окружной проезд, д.6, кв.604</w:t>
            </w:r>
          </w:p>
        </w:tc>
        <w:tc>
          <w:tcPr>
            <w:tcW w:w="2693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/>
              <w:ind w:left="0"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 Алекс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1276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ЭЛЕКТРОНПРИБОР»</w:t>
            </w:r>
          </w:p>
          <w:p>
            <w:pPr>
              <w:pStyle w:val="NormalWeb"/>
              <w:spacing w:lineRule="auto" w:line="240"/>
              <w:ind w:left="0" w:right="-15" w:hanging="0"/>
              <w:jc w:val="center"/>
              <w:rPr>
                <w:bCs/>
              </w:rPr>
            </w:pPr>
            <w:r>
              <w:rPr>
                <w:bCs/>
              </w:rPr>
              <w:t>ИНН 505201451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0, Московская область, г. Фрязино, ул. Барские Пруды, д.1, офис 4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яблин Илья Владимирович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воргян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ман Геворгович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216976212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195, Московская область, г. Фрязино, ул. Садовая, д.1 кв.38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воргян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ман Геворгови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2235" w:leader="none"/>
          <w:tab w:val="left" w:pos="3936" w:leader="none"/>
          <w:tab w:val="left" w:pos="4786" w:leader="none"/>
          <w:tab w:val="left" w:pos="6232" w:leader="none"/>
          <w:tab w:val="left" w:pos="7361" w:leader="none"/>
          <w:tab w:val="left" w:pos="8294" w:leader="none"/>
          <w:tab w:val="left" w:pos="9492" w:leader="none"/>
          <w:tab w:val="left" w:pos="10625" w:leader="none"/>
          <w:tab w:val="left" w:pos="11759" w:leader="none"/>
          <w:tab w:val="left" w:pos="13035" w:leader="none"/>
          <w:tab w:val="left" w:pos="14425" w:leader="none"/>
        </w:tabs>
        <w:spacing w:lineRule="auto" w:line="240" w:before="0" w:after="0"/>
        <w:ind w:left="93" w:right="0" w:hanging="0"/>
        <w:rPr/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ab/>
        <w:tab/>
        <w:tab/>
      </w:r>
      <w:r>
        <w:rPr>
          <w:rFonts w:eastAsia="Times New Roman" w:cs="Times New Roman" w:ascii="Times New Roman" w:hAnsi="Times New Roman"/>
          <w:sz w:val="2"/>
          <w:szCs w:val="2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договора (цена лота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 554 (Четыре тысячи пятьсот пятьдесят четыре) рубля 00 копеек в год  без НДС 18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чальный «шаг аукциона» 5 % - 227,70 руб.</w:t>
      </w:r>
    </w:p>
    <w:p>
      <w:pPr>
        <w:pStyle w:val="ListParagraph"/>
        <w:shd w:fill="FFFFFF" w:val="clear"/>
        <w:spacing w:lineRule="auto" w:line="240" w:before="0" w:after="0"/>
        <w:ind w:left="-142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Согласно протоколу </w:t>
      </w:r>
      <w:r>
        <w:rPr>
          <w:bCs/>
          <w:color w:val="283742"/>
          <w:kern w:val="2"/>
        </w:rPr>
        <w:t>аукциона  на право заключения договоров на размещение нестационарных торговых объектов на территории городского округа Фрязино</w:t>
      </w:r>
      <w:r>
        <w:rPr/>
        <w:t xml:space="preserve"> Московской области по Лоту № 24 от 28.09.2017г. победителем аукциона признан </w:t>
      </w:r>
      <w:r>
        <w:rPr>
          <w:b/>
        </w:rPr>
        <w:t>Индивидуальный предприниматель Балашов Алексей Александрович</w:t>
      </w:r>
      <w:r>
        <w:rPr>
          <w:shd w:fill="FFFFFF" w:val="clear"/>
        </w:rPr>
        <w:t xml:space="preserve"> (</w:t>
      </w:r>
      <w:r>
        <w:rPr/>
        <w:t xml:space="preserve">ИНН 505204060096, ОГРНИП 317505000012590, </w:t>
      </w:r>
      <w:r>
        <w:rPr>
          <w:shd w:fill="FFFFFF" w:val="clear"/>
        </w:rPr>
        <w:t>карточка № 1, предложение по цене – 40 758   (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Сорок тысяч семьсот пятьдесят восемь) руб. 30 коп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гласно п. 6.2. извещения о проведении аукциона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ротокол аукциона и проект договора были получены индивидуальным предпринимателем Балашовым А.А. </w:t>
      </w:r>
      <w:r>
        <w:rPr>
          <w:rFonts w:cs="Times New Roman" w:ascii="Times New Roman" w:hAnsi="Times New Roman"/>
          <w:sz w:val="24"/>
          <w:szCs w:val="24"/>
        </w:rPr>
        <w:t xml:space="preserve"> 04 октября 2017г..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6 октября 2017г. истек срок подписания договора. ИП Балашов А.А. не предоставил подписанный договор в регламентированный срок (до 16 октября 2017г.).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. 6.10. Извещения о проведении аукциона на право заключения договоров на размещение нестационарных торговых объектов на территории городского округа Фрязино Московской области в случае, если победитель аукциона в срок, предусмотренный в Извещении</w:t>
      </w:r>
      <w:r>
        <w:rPr>
          <w:rFonts w:cs="Times New Roman" w:ascii="Times New Roman" w:hAnsi="Times New Roman"/>
        </w:rPr>
        <w:t xml:space="preserve"> об открытом аукционе, не представил организатору аукциона подписанный договор, победитель аукциона признается уклонившимся от заключения договора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основании вышеизложенного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Комиссия решила: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Балашова Алексея Александрович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уклонившимся от заключения договора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142" w:right="-8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стоящий протокол составлен в 3 (трех) экземплярах, 1 экз. – для заказчика аукциона, 1 экз. для победителя аукциона, 1 экз. – для организатора аукциона.</w:t>
      </w:r>
    </w:p>
    <w:p>
      <w:pPr>
        <w:pStyle w:val="NormalWeb"/>
        <w:ind w:left="-142" w:right="-1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ind w:left="-142" w:right="-15" w:hanging="0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Протокол подлежит размещению на официальном сайте  </w:t>
      </w:r>
      <w:r>
        <w:rPr>
          <w:shd w:fill="FFFFFF" w:val="clear"/>
          <w:lang w:val="en-US"/>
        </w:rPr>
        <w:t>http</w:t>
      </w:r>
      <w:r>
        <w:rPr>
          <w:shd w:fill="FFFFFF" w:val="clear"/>
        </w:rPr>
        <w:t>//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fryazino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jrg</w:t>
      </w:r>
      <w:r>
        <w:rPr>
          <w:shd w:fill="FFFFFF" w:val="clear"/>
        </w:rPr>
        <w:t>/ в течение дня, следующего за днем подписания указанного протокол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8374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83742"/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83742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color w:val="283742"/>
          <w:sz w:val="24"/>
          <w:szCs w:val="24"/>
          <w:shd w:fill="FFFFFF" w:val="clear"/>
        </w:rPr>
        <w:t>Подписи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09"/>
        <w:gridCol w:w="4274"/>
      </w:tblGrid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седатель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Широков Алексей Владимирович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меститель председателя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нязева Наталия Викторовна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кретарь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ткина Оксана Сергеевна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лен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огуславский Игорь Владимирович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лен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рина Елена Владимировна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лен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летина Мария Михайловна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лен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ойко Илья Олегович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@mosreg.ru" TargetMode="External"/><Relationship Id="rId3" Type="http://schemas.openxmlformats.org/officeDocument/2006/relationships/hyperlink" Target="mailto:fryazin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1:00Z</dcterms:created>
  <dc:creator>Юрист</dc:creator>
  <dc:description/>
  <dc:language>en-US</dc:language>
  <cp:lastModifiedBy>Юрист</cp:lastModifiedBy>
  <cp:lastPrinted>2017-10-23T07:20:00Z</cp:lastPrinted>
  <dcterms:modified xsi:type="dcterms:W3CDTF">2017-10-23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