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от 14.06.2016 № 394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7.06.2016</w:t>
      </w:r>
      <w:r>
        <w:rPr/>
        <w:t xml:space="preserve">              № 4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 города от 11.12.2015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7.06.2016 №</w:t>
      </w:r>
      <w:r>
        <w:rPr>
          <w:sz w:val="28"/>
        </w:rPr>
        <w:t xml:space="preserve"> 46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 главы администрации                         С.Ш. Цака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br/>
        <w:t xml:space="preserve">                                                                    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4.06.2016 № 394</w:t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7.06.2016 № 46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Данилина Т.А., Ром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унова Андрея Валерье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рамову Екатерину Дмитри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аранову Галину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тову Светла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Эрендженову Полин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Бубнову Регин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рылову Ирину Степ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зьмуко Елене Валерьевне в связи с несоответствием п. 5 ч. 3 ст. 3 Закона Московской области от 01.06.2011 № 73/2011-ОЗ «О бесплатном предоставлении земельных участков многодетным семьям в Московской области». Заявитель являться собственникам 1/6 доли жилого дома на территори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качук Оксане Александровне в связи с несоответствием п. 1, 2 ч. 3    ст. 3 Закона Московской области от 01.06.2011 № 73/2011-ОЗ «О бесплатном предоставлении земельных участков многодетным семьям в Московской области». Её муж Ткачук Владимир Васильевич является гражданином Украины и имеет там регистрацию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синюку Максиму Анатольевичу в связи с несоответствием п. 2 ч. 3 ст. 3, ч. 2 ст. 6 Закона Московской области от 01.06.2011 № 73/2011-ОЗ «О бесплатном предоставлении земельных участков многодетным семьям в Московской области».  Заявителем может быть тот из родителей, с которым совместно проживают дети.  По предоставленным документам трое детей и их мать Косинюк Е.Ю. зарегистрированы по месту жительства в городе Ивантеевка Московской области, где согласно постановлению Главы города Ивантеевки от 21.03.2012 № 473 семья Косинюк состоит на учете для бесплатного предоставления многодетным семьям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7.06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7.06.2016</w:t>
      </w:r>
      <w:r>
        <w:rPr>
          <w:sz w:val="28"/>
          <w:szCs w:val="28"/>
        </w:rPr>
        <w:t xml:space="preserve"> № 46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7.06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6-08T09:56:00Z</cp:lastPrinted>
  <dcterms:modified xsi:type="dcterms:W3CDTF">2016-07-01T08:03:00Z</dcterms:modified>
  <cp:revision>1558</cp:revision>
  <dc:subject>JOГO JARDIM x8?! PORRA! DIA 8 VOTA NГO!</dc:subject>
  <dc:title>Об уплате платежей за землю в 1997 г</dc:title>
</cp:coreProperties>
</file>