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18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ФРЯЗИНО</w:t>
      </w:r>
    </w:p>
    <w:p>
      <w:pPr>
        <w:pStyle w:val="Normal"/>
        <w:spacing w:lineRule="auto" w:line="360"/>
        <w:ind w:righ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tabs>
          <w:tab w:val="left" w:pos="-567" w:leader="none"/>
          <w:tab w:val="left" w:pos="4820" w:leader="none"/>
          <w:tab w:val="left" w:pos="5103" w:leader="none"/>
        </w:tabs>
        <w:ind w:left="0" w:right="1133" w:hanging="0"/>
        <w:jc w:val="center"/>
        <w:rPr/>
      </w:pPr>
      <w:r>
        <w:rPr/>
        <w:t xml:space="preserve">                             </w:t>
      </w:r>
      <w:r>
        <w:rPr/>
        <w:t>от 10.10.2017 № 732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27.09.2017</w:t>
      </w:r>
      <w:r>
        <w:rPr/>
        <w:t xml:space="preserve">              № 68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</w:t>
        <w:br/>
        <w:t xml:space="preserve">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 xml:space="preserve">В соответствии с Законом Московской области от 01.06.2011    </w:t>
        <w:br/>
        <w:t>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города Фрязино от 19.01.2015 № 07,  от 09.09.2015 № 499, постановлениями Главы города Фрязино от 11.12.2015 № 53, от 11.04.2016 № 209, от 11.11.2016 № 770, от 01.02.2017 №56, от 21.03.2017 №174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83" w:leader="none"/>
        </w:tabs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27.09.2017 №</w:t>
      </w:r>
      <w:r>
        <w:rPr>
          <w:sz w:val="28"/>
        </w:rPr>
        <w:t xml:space="preserve"> 68 з</w:t>
      </w:r>
      <w:r>
        <w:rPr>
          <w:sz w:val="28"/>
          <w:szCs w:val="28"/>
        </w:rPr>
        <w:t>аседания общественной         комиссии по формированию списка многодетных семей, имеющих право на  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управлению имуществом и жилищным вопросам               администрации г. Фрязино (Адылин А.Е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 для целей индивидуального жилищного строительства, дачного строительства, ведения садовод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     заместителя главы администрации - начальника управления                                 социально-культурного развития, молодёжной политики и спорта                      Кожевникова В.М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  <w:t xml:space="preserve"> </w:t>
      </w:r>
      <w:r>
        <w:rPr/>
        <w:t xml:space="preserve">Глава города                    </w:t>
        <w:tab/>
        <w:t xml:space="preserve">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0"/>
        </w:rPr>
      </w:pPr>
      <w:r>
        <w:rPr>
          <w:sz w:val="20"/>
        </w:rPr>
        <w:t xml:space="preserve">Разослано:  адм., КУИЖВ, Кожевникову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>Вед. спец. ОЗО  КУИЖВ                                    Первый зам.  главы адм.                                М.Н. Зве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.А. Гаджиева                                    Зам. главы адм.                                      В.М. Кожевников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едс. Комитета                                            А.Е. Адыли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ач. УОП и КО                                           М.М. Залетина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ач. ОЗО                                                    Е.А. Волобуева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spacing w:lineRule="auto" w:line="360"/>
        <w:ind w:left="0" w:right="4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/>
        <w:t xml:space="preserve">               </w:t>
      </w:r>
      <w:r>
        <w:br w:type="page"/>
      </w:r>
    </w:p>
    <w:p>
      <w:pPr>
        <w:pStyle w:val="Normal"/>
        <w:ind w:firstLine="15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_ № __________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27.09.2017 № 6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формированию списка многод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, имеющих право на бесплатное предоставлени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для целей индивиду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илищного строительства, дачного строительства, ведения  садовод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 Адылин А.Е. – заместитель председателя комиссии,</w:t>
      </w:r>
    </w:p>
    <w:p>
      <w:pPr>
        <w:pStyle w:val="Normal"/>
        <w:ind w:left="2268" w:hanging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Гаджиева Н.А. -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Залетина М.М., Волобуева Е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Рассмотрев заявления граждан о принятии на учет в целях бесплатного     предоставления многодетным семьям земельных участков </w:t>
      </w:r>
      <w:r>
        <w:rPr>
          <w:sz w:val="28"/>
          <w:szCs w:val="28"/>
        </w:rPr>
        <w:t xml:space="preserve">для индивидуального жилищного строительства, дачного строительства, ведения садовод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на учет в целях бесплатного предоставления многодетным семьям земельных участков, находящихся в муниципальной собственности, для индивидуального жилищного строительства, дачного строительства, ведения    садово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Климову Евгению Иван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Гагарину Галину Игор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Журавлеву Ирину Валерь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озорину Евгению Серге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казать в принятии на учет многодетных семей с целью бесплатного предоставления земельных участков, находящихся в муниципальной собственности, для индивидуального жилищного строительства, дачного строительства, ведения садово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Могирчук Светлане Алексеевне. В связи с несоответствием   п. 1   ч. 3 ст. 3,  п. 2 ч. 3  ст. 3 Закона Московской области от 01.06.2011   № 73/2011-ОЗ «О бесплатном предоставлении земельных участков многодетным семьям в Московской области». По представленным документам  супруг заявителя является гражданином Укра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  Калугину Сергею Александровичу. В связи с несоответствием   п. 1     ч. 1 ст. 2,  п. 2 ч. 3  ст. 3, ч. 2 ст. 6 Закона Московской области от 01.06.2011          № 73/2011-ОЗ «О бесплатном предоставлении земельных участков многодетным семьям в Московской области». По представленным документам заявитель вместе с двумя детьми зарегистрированы по месту жительства в городе Фрязино Московской области по одному адресу, а один ребенок вместе с матерью </w:t>
      </w:r>
      <w:r>
        <w:rPr>
          <w:sz w:val="28"/>
          <w:szCs w:val="28"/>
          <w:lang w:eastAsia="ru-RU"/>
        </w:rPr>
        <w:t>по другому адресу  в городе Фрязино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Гурковой Марии Алексеевне.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В связи с несоответствием   п. 1   ч. 1 ст. 2,  п. 2 ч. 3  ст. 3, ч. 2 ст. 6 Закона Московской области от 01.06.2011           № 73/2011-ОЗ «О бесплатном предоставлении земельных участков многодетным семьям в Московской области». По представленным документам заявитель вместе с одним ребенком зарегистрированы по месту жительства в городе Фрязино Московской области по одному адресу, а двое детей вместе с отцом </w:t>
      </w:r>
      <w:r>
        <w:rPr>
          <w:sz w:val="28"/>
          <w:szCs w:val="28"/>
          <w:lang w:eastAsia="ru-RU"/>
        </w:rPr>
        <w:t>по другому адресу  в городе Фрязино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27.09.2017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    А.Е. Адылин 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                                                            Н.А. Гаджиева</w:t>
      </w:r>
      <w:r>
        <w:br w:type="page"/>
      </w:r>
    </w:p>
    <w:p>
      <w:pPr>
        <w:pStyle w:val="Normal"/>
        <w:ind w:firstLine="17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27.09.2017</w:t>
      </w:r>
      <w:r>
        <w:rPr>
          <w:sz w:val="28"/>
          <w:szCs w:val="28"/>
        </w:rPr>
        <w:t xml:space="preserve"> № 68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по состоянию на</w:t>
      </w:r>
      <w:r>
        <w:rPr>
          <w:color w:val="000000"/>
          <w:sz w:val="28"/>
          <w:szCs w:val="28"/>
        </w:rPr>
        <w:t xml:space="preserve"> 27.09.20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тосная (Дуденкова) Александр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н Кирилл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лёва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лобокова Александр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чикова Ксен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уханян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адежд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Александр Эдуар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в Павел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пустин Макс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але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ск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Ольг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юк Екате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ылева Ма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Русла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юрина Виктория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Екате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мсидинова Шоира Точид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 Андр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енков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 Александр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Александр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настас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ко Алекс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ов Владими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митр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ов Али Шаиб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лин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Ма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бова Ан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сян Ашот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рханова Кумсият Ах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зарян Самсон Робер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ская Окса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рова 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ва Мар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ычная Еле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Алекс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ьмуко Еле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Светла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 Светла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Нелли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Александ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цева Вер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Ольг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зур Мар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избарян Армен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юнова Евген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таль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утова И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вген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Гали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р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рина Евген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</w:tc>
      </w:tr>
    </w:tbl>
    <w:p>
      <w:pPr>
        <w:pStyle w:val="Normal"/>
        <w:jc w:val="both"/>
        <w:rPr/>
      </w:pPr>
      <w:hyperlink r:id="rId2">
        <w:r>
          <w:rPr>
            <w:sz w:val="28"/>
            <w:szCs w:val="28"/>
          </w:rPr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7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righ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left="0"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283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left="0" w:right="28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28" w:hanging="0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CABCC6CDDDFD9240896FAAB85FC128C33E71F5582941294DA37d8h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4:00Z</dcterms:created>
  <dc:creator>VOTA NГO А REGIONALIZAЗГO! SIM AO REFORЗO DO MUNICIPALISMO!</dc:creator>
  <dc:description>A REGIONALIZAЗГO Й UM ERRO COLOSSAL!</dc:description>
  <dc:language>en-US</dc:language>
  <cp:lastModifiedBy>Данилина</cp:lastModifiedBy>
  <cp:lastPrinted>2017-09-26T17:07:00Z</cp:lastPrinted>
  <dcterms:modified xsi:type="dcterms:W3CDTF">2017-10-16T11:14:00Z</dcterms:modified>
  <cp:revision>2</cp:revision>
  <dc:subject>JOГO JARDIM x8?! PORRA! DIA 8 VOTA NГO!</dc:subject>
  <dc:title>Федеральный закон от 06.10.2003 N 131-ФЗ(ред. от 28.12.2016)"Об общих принципах организации местного самоуправления в Российской Федерации"(с изм. и доп., вступ. в силу с 09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