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tabs>
          <w:tab w:val="left" w:pos="-567" w:leader="none"/>
          <w:tab w:val="left" w:pos="4820" w:leader="none"/>
          <w:tab w:val="left" w:pos="5103" w:leader="none"/>
        </w:tabs>
        <w:ind w:left="0" w:right="1133" w:hanging="0"/>
        <w:jc w:val="center"/>
        <w:rPr/>
      </w:pPr>
      <w:r>
        <w:rPr/>
        <w:t xml:space="preserve">                             </w:t>
      </w:r>
      <w:r>
        <w:rPr/>
        <w:t>от 15.09.2017 № 683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1.09.2017</w:t>
      </w:r>
      <w:r>
        <w:rPr/>
        <w:t xml:space="preserve">              № 67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9.01.2015 № 07,  от 09.09.2015 № 4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83" w:leader="none"/>
        </w:tabs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1.09.2017 №</w:t>
      </w:r>
      <w:r>
        <w:rPr>
          <w:sz w:val="28"/>
        </w:rPr>
        <w:t xml:space="preserve"> 67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 для целей индивидуального жилищного строительства, дачного строительства, ведения садо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 </w:t>
      </w:r>
      <w:r>
        <w:rPr/>
        <w:t xml:space="preserve">Глава города                    </w:t>
        <w:tab/>
        <w:t xml:space="preserve">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Вед. спец. ОЗО  КУИЖВ                                    Первый зам.  главы адм.                                М.Н. Зве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.А. Гаджиева                                    Зам. главы адм.                                      В.М. Кожевников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едс. Комитета                                            А.Е. Адыл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ач. УОП и КО                                            М.М. Кравчук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ач. ОЗО                                                    Е.А. Волобуева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1.09.2017 № 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Кожевников В.М. - председатель комиссии,</w:t>
      </w:r>
    </w:p>
    <w:p>
      <w:pPr>
        <w:pStyle w:val="Normal"/>
        <w:ind w:left="2268" w:hanging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Гаджиева Н.А.     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Адылин А.Е., Кравчук М.М., Волобуе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в целях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садово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в целях бесплатного предоставления многодетным семьям земельных участков, находящихся в муниципальной собственности, для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лунину Елену Серге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Захарову Наталью Викто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Мангутову Ирину Серг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Лашкевич Александре Васильевне. В связи с несоответствием   п. 1     ч. 1 ст. 2,  п. 2 ч. 3  ст. 3, ч. 2 ст. 6 Закона Московской области от 01.06.2011          № 73/2011-ОЗ «О бесплатном предоставлении земельных участков многодетным семьям в Московской области». По представленным документам заявитель зарегистрирован по месту жительства в городе Фрязино Московской области по одному адресу, а трое детей вместе с супругом Лашкевичем А.А.  по другому адресу в городе Фрязино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 Поляковой Виктории Валерьевне. В связи с несоответствием   п. 1     ч. 1 ст. 2,  п. 2 ч. 3  ст. 3, ч. 2 ст. 6 Закона Московской области от 01.06.2011          № 73/2011-ОЗ «О бесплатном предоставлении земельных участков многодетным семьям в Московской области». По представленным документам заявитель вместе с двумя детьми зарегистрирован по месту жительства в городе Фрязино Московской области, а один ребенок вместе с супругом Поляковым А.Ю. в деревне Старая – Слобода Щёлковск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ильсон Лиане Вильсоновне.</w:t>
      </w:r>
      <w:r>
        <w:rPr>
          <w:sz w:val="28"/>
          <w:szCs w:val="28"/>
          <w:lang w:eastAsia="ru-RU"/>
        </w:rPr>
        <w:t xml:space="preserve">  В связи с несоответствием  п. 1 ч. 1     ст. 2, п. 2 ч. 1 ст. 2, п. 3 ч. 3 ст. 3, п. 6 ч. 3 ст. 3, ч. 3 ст. 6 Закона Московской  области от 01.06.2011 № 73/2011-ОЗ «О бесплатном предоставлении земельных      участков многодетным семьям в Московской области». По представленным документам сыну заявителя Вильсону Антону Юрьевичу исполнилось 18 лет. Согласно выписки из ЕГРН № 50/001/007/2017-29937 заявитель 30.05.2014 произвел отчуждение земельного участка площадью 60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1.09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1.09.2017</w:t>
      </w:r>
      <w:r>
        <w:rPr>
          <w:sz w:val="28"/>
          <w:szCs w:val="28"/>
        </w:rPr>
        <w:t xml:space="preserve"> № 67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11.09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о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Нелли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 Вер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Ольг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зур Ма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избарян Армен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юнова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то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4:00Z</dcterms:created>
  <dc:creator>VOTA NГO А REGIONALIZAЗГO! SIM AO REFORЗO DO MUNICIPALISMO!</dc:creator>
  <dc:description>A REGIONALIZAЗГO Й UM ERRO COLOSSAL!</dc:description>
  <cp:keywords/>
  <dc:language>en-US</dc:language>
  <cp:lastModifiedBy>Данилина</cp:lastModifiedBy>
  <cp:lastPrinted>2017-09-11T16:16:00Z</cp:lastPrinted>
  <dcterms:modified xsi:type="dcterms:W3CDTF">2017-09-22T13:06:00Z</dcterms:modified>
  <cp:revision>15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