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418" w:hanging="0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ФРЯЗИНО</w:t>
      </w:r>
    </w:p>
    <w:p>
      <w:pPr>
        <w:pStyle w:val="Normal"/>
        <w:spacing w:lineRule="auto" w:line="360"/>
        <w:ind w:right="-14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tabs>
          <w:tab w:val="clear" w:pos="4820"/>
          <w:tab w:val="clear" w:pos="5103"/>
          <w:tab w:val="left" w:pos="-567" w:leader="none"/>
        </w:tabs>
        <w:ind w:left="0" w:right="1133" w:hanging="0"/>
        <w:jc w:val="center"/>
        <w:rPr/>
      </w:pPr>
      <w:r>
        <w:rPr/>
        <w:t xml:space="preserve">                             </w:t>
      </w:r>
      <w:r>
        <w:rPr/>
        <w:t>от 25.08.2017 № 644</w:t>
      </w:r>
    </w:p>
    <w:p>
      <w:pPr>
        <w:pStyle w:val="TextBody"/>
        <w:tabs>
          <w:tab w:val="clear" w:pos="4820"/>
          <w:tab w:val="clear" w:pos="5103"/>
          <w:tab w:val="left" w:pos="-851" w:leader="none"/>
          <w:tab w:val="left" w:pos="9781" w:leader="none"/>
        </w:tabs>
        <w:ind w:left="0" w:right="4394" w:hanging="0"/>
        <w:rPr/>
      </w:pPr>
      <w:r>
        <w:rPr/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/>
      </w:pPr>
      <w:r>
        <w:rPr/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/>
      </w:pPr>
      <w:r>
        <w:rPr/>
        <w:t xml:space="preserve">Об утверждении протокола от </w:t>
      </w:r>
      <w:r>
        <w:rPr>
          <w:color w:val="000000"/>
        </w:rPr>
        <w:t>14.08.2017</w:t>
      </w:r>
      <w:r>
        <w:rPr/>
        <w:t xml:space="preserve">              № 66 заседания общественной комиссии 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</w:t>
        <w:br/>
        <w:t xml:space="preserve">ведения садоводст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 xml:space="preserve">В соответствии с Законом Московской области от 01.06.2011    </w:t>
        <w:br/>
        <w:t>№ 73/2011-ОЗ «О бесплатном предоставлении земельных участков многодетным семьям в Московской области», Уставом городского округа Фрязино Московской области, постановлением администрации города от 24.10.2011 № 665 «</w:t>
      </w:r>
      <w:r>
        <w:rPr>
          <w:szCs w:val="28"/>
        </w:rPr>
        <w:t xml:space="preserve">Об общественной комиссии </w:t>
      </w:r>
      <w:r>
        <w:rPr/>
        <w:t>по формированию списка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» (с изменениями, внесенными постановлениями администрации города Фрязино от 19.01.2015 № 07,  от 09.09.2015 № 499, постановлениями Главы города Фрязино от 11.12.2015 № 53, от 11.04.2016 № 209, от 11.11.2016 № 770, от 01.02.2017 №56, от 21.03.2017 №174)</w:t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5683" w:leader="none"/>
        </w:tabs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Утвердить протокол от </w:t>
      </w:r>
      <w:r>
        <w:rPr>
          <w:color w:val="000000"/>
          <w:sz w:val="28"/>
        </w:rPr>
        <w:t>14.08.2017 №</w:t>
      </w:r>
      <w:r>
        <w:rPr>
          <w:sz w:val="28"/>
        </w:rPr>
        <w:t xml:space="preserve"> 66 з</w:t>
      </w:r>
      <w:r>
        <w:rPr>
          <w:sz w:val="28"/>
          <w:szCs w:val="28"/>
        </w:rPr>
        <w:t>аседания общественной         комиссии по формированию списка многодетных семей, имеющих право на    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(прилагается)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митету по управлению имуществом и жилищным вопросам               администрации г. Фрязино (Адылин А.Е.) направить заявителям письменные уведомления о</w:t>
      </w:r>
      <w:r>
        <w:rPr>
          <w:sz w:val="28"/>
        </w:rPr>
        <w:t xml:space="preserve"> постановке на учет в целях бесплатного предоставления земельных участков для целей индивидуального жилищного строительства, дачного строительства, ведения садоводств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</w:t>
      </w:r>
      <w:r>
        <w:rPr>
          <w:color w:val="000000"/>
          <w:sz w:val="28"/>
          <w:szCs w:val="28"/>
        </w:rPr>
        <w:t>возложить на      заместителя главы администрации - начальника управления                                 социально-культурного развития, молодёжной политики и спорта                      Кожевникова В.М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  <w:t xml:space="preserve"> </w:t>
      </w:r>
      <w:r>
        <w:rPr/>
        <w:t xml:space="preserve">Глава города                    </w:t>
        <w:tab/>
        <w:t xml:space="preserve">                                                 И.М. Сергеев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left="0" w:right="0" w:hanging="0"/>
        <w:rPr/>
      </w:pPr>
      <w:r>
        <w:rPr/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0"/>
        </w:rPr>
      </w:pPr>
      <w:r>
        <w:rPr>
          <w:sz w:val="20"/>
        </w:rPr>
        <w:t xml:space="preserve">Разослано:  адм., КУИЖВ, Кожевникову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4"/>
        </w:rPr>
        <w:t xml:space="preserve">Вед. спец. ОЗО  КУИЖВ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Н.А. Гаджиева                        Первый зам.  главы адм.                                М.Н. Звер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Зам. главы адм.                                      В.М. Кожевников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редс. Комитета                                            А.Е. Адылин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4"/>
        </w:rPr>
        <w:t xml:space="preserve">     </w:t>
      </w:r>
      <w:r>
        <w:rPr>
          <w:sz w:val="24"/>
        </w:rPr>
        <w:t>Нач. УОП и КО                                            М.М. Кравчук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left="0" w:right="4394" w:hanging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1583" w:hanging="0"/>
        <w:rPr>
          <w:sz w:val="24"/>
        </w:rPr>
      </w:pPr>
      <w:r>
        <w:rPr>
          <w:szCs w:val="28"/>
        </w:rPr>
        <w:t xml:space="preserve">     </w:t>
      </w: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Нач. ОЗО                                                    Е.А. Волобуева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spacing w:lineRule="auto" w:line="360"/>
        <w:ind w:left="0" w:right="439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/>
        <w:t xml:space="preserve">               </w:t>
      </w:r>
      <w:r>
        <w:br w:type="page"/>
      </w:r>
    </w:p>
    <w:p>
      <w:pPr>
        <w:pStyle w:val="Normal"/>
        <w:ind w:firstLine="1560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города</w:t>
      </w:r>
    </w:p>
    <w:p>
      <w:pPr>
        <w:pStyle w:val="Normal"/>
        <w:ind w:firstLine="450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___ № __________</w:t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т 14.08.2017 № 6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общественной комиссии по формированию списка многодет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, имеющих право на бесплатное предоставление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, для целей индивиду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илищного строительства, дачного строительства, ведения  садоводст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сутствовали:  Кожевников В.М. - председатель комисси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Гаджиева Н.А.      - секретарь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 Адылин А.Е., Кравчук М.М., Волобуева Е.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Рассмотрев заявления граждан о принятии на учет в целях бесплатного     предоставления многодетным семьям земельных участков </w:t>
      </w:r>
      <w:r>
        <w:rPr>
          <w:sz w:val="28"/>
          <w:szCs w:val="28"/>
        </w:rPr>
        <w:t xml:space="preserve">для индивидуального жилищного строительства, дачного строительства, ведения садоводств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на учет в целях бесплатного предоставления многодетным семьям земельных участков, находящихся в муниципальной собственности, для индивидуального жилищного строительства, дачного строительства, ведения    садовод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Гирину Ольгу Борисо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Мазур Марию Валерьев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Элизбаряна Армена Валерие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 Горюнову Евгению Виктор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казать в принятии на учет многодетных семей в целях бесплатного предоставления земельных участков, находящихся в муниципальной собственности, для индивидуального жилищного строительства, дачного строительства, ведения садоводства Смирновой Евгении Анатольевне. В связи с несоответствием   п. 6 ч. 3 ст. 3,  ч. 3  ст. 6 Закона Московской области от 01.06.2011          № 73/2011-ОЗ   «О бесплатном предоставлении земельных участков многодетным семьям в Московской области»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Снять с учета многодетных семей, имеющих право на бесплатное предоставление земельных участков</w:t>
      </w:r>
      <w:r>
        <w:rPr>
          <w:sz w:val="28"/>
          <w:szCs w:val="28"/>
        </w:rPr>
        <w:t xml:space="preserve"> находящихся в муниципальной собственности, для индивидуального жилищного строительства, дачного строительства, ведения    садоводств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 Угринову Оксану Валентиновну, на основании п. 1 ч. 1. ст. 6.1 </w:t>
      </w:r>
      <w:r>
        <w:rPr>
          <w:sz w:val="28"/>
          <w:szCs w:val="28"/>
        </w:rPr>
        <w:t>Закона Московской области от 01.06.2011 № 73/2011-ОЗ «О бесплатном предоставлении земельных участков многодетным семьям в Московской области»,</w:t>
      </w:r>
      <w:r>
        <w:rPr>
          <w:color w:val="000000"/>
          <w:sz w:val="28"/>
          <w:szCs w:val="28"/>
        </w:rPr>
        <w:t xml:space="preserve">  постановления Главы города Фрязино от 02.08.2017 №574 « О предоставлении земельного участка многодетной семье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2 Сорочкину Елену Александровну, на основании п. 1 ч. 1. ст. 6.1 </w:t>
      </w:r>
      <w:r>
        <w:rPr>
          <w:sz w:val="28"/>
          <w:szCs w:val="28"/>
        </w:rPr>
        <w:t>Закона Московской области от 01.06.2011 № 73/2011-ОЗ «О бесплатном предоставлении земельных участков многодетным семьям в Московской области»,</w:t>
      </w:r>
      <w:r>
        <w:rPr>
          <w:color w:val="000000"/>
          <w:sz w:val="28"/>
          <w:szCs w:val="28"/>
        </w:rPr>
        <w:t xml:space="preserve"> постановления Главы города Фрязино от 02.08.2017 №573 « О предоставлении земельного участка многодетной семье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 Зарубина Романа Михайловича, на основании п. 6 ч. 1. ст. 6.1 </w:t>
      </w:r>
      <w:r>
        <w:rPr>
          <w:sz w:val="28"/>
          <w:szCs w:val="28"/>
        </w:rPr>
        <w:t>Закона Московской области от 01.06.2011 № 73/2011-ОЗ «О бесплатном предоставлении земельных участков многодетным семьям в Московской области»,</w:t>
      </w:r>
      <w:r>
        <w:rPr>
          <w:color w:val="000000"/>
          <w:sz w:val="28"/>
          <w:szCs w:val="28"/>
        </w:rPr>
        <w:t xml:space="preserve">  заявления в администрацию города Фрязино (вх. адм. от 31.07.2017 №131ОГ-276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пределить очередность</w:t>
      </w:r>
      <w:r>
        <w:rPr>
          <w:sz w:val="28"/>
          <w:szCs w:val="28"/>
        </w:rPr>
        <w:t xml:space="preserve"> 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 садоводства по состоянию на </w:t>
      </w:r>
      <w:r>
        <w:rPr>
          <w:color w:val="000000"/>
          <w:sz w:val="28"/>
          <w:szCs w:val="28"/>
        </w:rPr>
        <w:t>14.08.2017</w:t>
      </w:r>
      <w:r>
        <w:rPr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                                                   А.Е. Адылин </w:t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</w:t>
        <w:tab/>
        <w:t xml:space="preserve">                                                               Н.А. Гаджиева</w:t>
      </w:r>
      <w:r>
        <w:br w:type="page"/>
      </w:r>
    </w:p>
    <w:p>
      <w:pPr>
        <w:pStyle w:val="Normal"/>
        <w:ind w:firstLine="1701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токолу от </w:t>
      </w:r>
      <w:r>
        <w:rPr>
          <w:color w:val="000000"/>
          <w:sz w:val="28"/>
          <w:szCs w:val="28"/>
        </w:rPr>
        <w:t>14.08.2017</w:t>
      </w:r>
      <w:r>
        <w:rPr>
          <w:sz w:val="28"/>
          <w:szCs w:val="28"/>
        </w:rPr>
        <w:t xml:space="preserve"> № 66</w:t>
      </w:r>
    </w:p>
    <w:p>
      <w:pPr>
        <w:pStyle w:val="Normal"/>
        <w:ind w:firstLine="68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ногодетных семей, имеющих право на бесплатное предоставление земельных участков, находящихся в муниципальной собственности, для целей индивидуального жилищного строительства, дачного строительства, ведения садоводства по состоянию на</w:t>
      </w:r>
      <w:r>
        <w:rPr>
          <w:color w:val="000000"/>
          <w:sz w:val="28"/>
          <w:szCs w:val="28"/>
        </w:rPr>
        <w:t xml:space="preserve"> 14.08.201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Дата постановки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тева Светл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ко Окса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апов Павел Вячеслав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кина Алл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онова Наталь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истич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нчинский Вале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а Ольг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мзина Елизавет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енин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челинцева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 Анна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ина Наталь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стова И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оликова Татья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 Юрий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ворова Татьяна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альнюк Мари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ипов Артур Назим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медов Сердар Хангельды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янова Ир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фимов Степан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ваев 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ков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ачева Инна Констант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рова Але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а Наталь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чикян Асмик Фердинан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алян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ушкин Роман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онова Н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чугина Гали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че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>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нутдинова Индира Л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иных Вероник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пец Олег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тосная (Дуденкова) Александр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лова Татьяна Ль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щев Евгений Геннад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риче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ьев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лио Ири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бзева Юл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едведев Олег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довичева Александр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ки Маргарита Евген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лыгина Ири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артанова Ан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дых Юли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нюкова Юли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ьев Дмитри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йник Га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зиханов Ханбала Минба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а Г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теев Андр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Максим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ельяненко Анатолий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лова Юлия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ков Валерий Ю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ков Алексей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отова Светла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дышева Ири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ыткин Игорь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мурзин Владими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шитов Азат Зинну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а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ва Ольг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знев Валер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ова Ир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ирнов Сергей Борис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гирь Марина Вадим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вич Еле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гожникова Наталия Ль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йя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5</w:t>
            </w:r>
          </w:p>
        </w:tc>
      </w:tr>
      <w:tr>
        <w:trPr>
          <w:trHeight w:val="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шкова Юлия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дакова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гелиа Виктор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Ин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6</w:t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танова Юли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ку Надежда Валерьев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ик Екатери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фимова Кристи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сюк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икян Лусине Лади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енкова  Евген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лова Виктори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анян Мелине Кар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 Валентина Вита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 Сергей 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раев Александр Пет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 Виталий Валенти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арова Анна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лебанова Наталья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унов Андрей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Екатер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Баранова Гал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о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ендженова Пол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бнова Рег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лова Ирина Степ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 Оксана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цова Олес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Дмит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ная Еле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Татья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 Татья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ин Кирилл Евген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улёва Юл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слобокова Александр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ядчикова Ксен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уханян Наталь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буева Ольг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 Еле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</w:t>
            </w:r>
          </w:p>
        </w:tc>
      </w:tr>
      <w:tr>
        <w:trPr>
          <w:trHeight w:val="2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ева Надежд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това Елен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 Александр Эдуард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ов Павел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пустин Максим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а Валерия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скова Еле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голева Ольг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юк Екатерин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усов Александр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пылева Марина Андр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вьев Руслан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юрина Виктория Арк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хина Екатерина Дмитри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мсидинова Шоира Точиди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ньев Андрей Анато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ненков Александр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еева Александр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ов Александр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пова Анастасия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телее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к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ко Алексей Васил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юков Владимир Иван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на Елен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Ольг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Дмитрий Андр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ов Али Шаиб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Ольг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н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Дмитрий Серг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улина Светла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ян Ан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енко Мари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бова Ан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осян Ашот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ырханова Кумсият Ахме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азарян Самсон Роберт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ская Оксана Леонид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урова Ирин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нкова Мария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тычная Еле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Елен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юченко Алексей Алекс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Светлан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ва Ольг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ьмуко Еле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Светлан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ц Светла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Нелли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ян Ольга Серг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 Александр Владими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Александр Михайл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пов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цева Вера Олег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на Ольга Борис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зур Мари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лизбарян Армен Валерь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юнова Евгения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7</w:t>
            </w:r>
          </w:p>
        </w:tc>
      </w:tr>
    </w:tbl>
    <w:p>
      <w:pPr>
        <w:pStyle w:val="Normal"/>
        <w:jc w:val="both"/>
        <w:rPr/>
      </w:pPr>
      <w:hyperlink r:id="rId2">
        <w:r>
          <w:rPr>
            <w:sz w:val="28"/>
            <w:szCs w:val="28"/>
          </w:rPr>
        </w:r>
      </w:hyperlink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678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11.7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25" w:leader="none"/>
      </w:tabs>
      <w:ind w:left="-225" w:right="0" w:hanging="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left="0"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134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283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ind w:left="0" w:right="28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28" w:hanging="0"/>
    </w:pPr>
    <w:rPr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FCABCC6CDDDFD9240896FAAB85FC128C33E71F5582941294DA37d8h8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13:00Z</dcterms:created>
  <dc:creator>VOTA NГO А REGIONALIZAЗГO! SIM AO REFORЗO DO MUNICIPALISMO!</dc:creator>
  <dc:description>A REGIONALIZAЗГO Й UM ERRO COLOSSAL!</dc:description>
  <dc:language>en-US</dc:language>
  <cp:lastModifiedBy>Данилина</cp:lastModifiedBy>
  <cp:lastPrinted>2017-07-24T17:59:00Z</cp:lastPrinted>
  <dcterms:modified xsi:type="dcterms:W3CDTF">2017-09-01T14:13:00Z</dcterms:modified>
  <cp:revision>2</cp:revision>
  <dc:subject>JOГO JARDIM x8?! PORRA! DIA 8 VOTA NГO!</dc:subject>
  <dc:title>Федеральный закон от 06.10.2003 N 131-ФЗ(ред. от 28.12.2016)"Об общих принципах организации местного самоуправления в Российской Федерации"(с изм. и доп., вступ. в силу с 09.01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