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418" w:hanging="0"/>
        <w:rPr>
          <w:sz w:val="28"/>
        </w:rPr>
      </w:pPr>
      <w:r>
        <w:rPr/>
        <w:t xml:space="preserve"> </w:t>
      </w:r>
    </w:p>
    <w:p>
      <w:pPr>
        <w:pStyle w:val="Normal"/>
        <w:spacing w:lineRule="auto" w:line="360"/>
        <w:ind w:right="-1418" w:hanging="0"/>
        <w:jc w:val="center"/>
        <w:rPr>
          <w:sz w:val="32"/>
          <w:szCs w:val="32"/>
        </w:rPr>
      </w:pPr>
      <w:r>
        <w:rPr>
          <w:sz w:val="32"/>
          <w:szCs w:val="32"/>
        </w:rPr>
        <w:t>ГЛАВА ГОРОДА ФРЯЗИНО</w:t>
      </w:r>
    </w:p>
    <w:p>
      <w:pPr>
        <w:pStyle w:val="Normal"/>
        <w:spacing w:lineRule="auto" w:line="360"/>
        <w:ind w:right="-14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auto" w:line="360"/>
        <w:ind w:right="-1418" w:hanging="0"/>
        <w:jc w:val="center"/>
        <w:rPr>
          <w:sz w:val="28"/>
        </w:rPr>
      </w:pPr>
      <w:r>
        <w:rPr>
          <w:sz w:val="28"/>
        </w:rPr>
        <w:t>от 01.02.2017 № 55</w:t>
      </w:r>
    </w:p>
    <w:p>
      <w:pPr>
        <w:pStyle w:val="TextBody"/>
        <w:tabs>
          <w:tab w:val="clear" w:pos="4820"/>
          <w:tab w:val="left" w:pos="4962" w:leader="none"/>
          <w:tab w:val="left" w:pos="5103" w:leader="none"/>
        </w:tabs>
        <w:ind w:left="0" w:right="4394" w:hanging="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4820"/>
          <w:tab w:val="left" w:pos="4962" w:leader="none"/>
          <w:tab w:val="left" w:pos="5103" w:leader="none"/>
        </w:tabs>
        <w:ind w:left="0" w:right="4394" w:hanging="0"/>
        <w:rPr/>
      </w:pPr>
      <w:r>
        <w:rPr/>
        <w:t xml:space="preserve">Об утверждении протокола от </w:t>
      </w:r>
      <w:r>
        <w:rPr>
          <w:color w:val="000000"/>
        </w:rPr>
        <w:t>17.01.2017</w:t>
      </w:r>
      <w:r>
        <w:rPr/>
        <w:t xml:space="preserve">              № 55 заседания общественной комиссии по формированию списка многодетных семей, имеющих право на бесплатное предоставление земельных участков, находящихся в муниципальной собственности, для целей        индивидуального жилищного строительства, дачного строительства, ведения садоводства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20"/>
          <w:tab w:val="left" w:pos="5683" w:leader="none"/>
        </w:tabs>
        <w:rPr/>
      </w:pPr>
      <w:r>
        <w:rPr/>
        <w:t>В соответствии с Законом Московской области от 01.06.2011 № 73/2011-ОЗ «О бесплатном предоставлении земельных участков многодетным семьям в   Московской области», Уставом городского округа Фрязино Московской области, постановлением администрации города от 24.10.2011 № 665 «</w:t>
      </w:r>
      <w:r>
        <w:rPr>
          <w:szCs w:val="28"/>
        </w:rPr>
        <w:t xml:space="preserve">Об общественной комиссии </w:t>
      </w:r>
      <w:r>
        <w:rPr/>
        <w:t>по формированию списка многодетных семей, имеющих право на   бесплатное предоставление земельных участков, находящихся в муниципальной собственности, для целей индивидуального жилищного строительства, дачного строительства, ведения садоводства» (с изменениями, внесенными                      постановлениями администрации города Фрязино: от 13.08.2013 № 485, от 22.11.2013 № 671, 06.05.2014 № 260, от 19.01.2015 № 07, от 19.05.2015 № 281, от 09.09. 2015 № 499, от 10.11.2015 № 599, постановлениями Главы города Фрязино от 11.12.2015 № 53, от 11.04.2016 № 209, от 11.11.2016 № 770)</w:t>
      </w:r>
    </w:p>
    <w:p>
      <w:pPr>
        <w:pStyle w:val="TextBodyIndent"/>
        <w:tabs>
          <w:tab w:val="clear" w:pos="720"/>
          <w:tab w:val="left" w:pos="5683" w:leader="none"/>
        </w:tabs>
        <w:rPr/>
      </w:pPr>
      <w:r>
        <w:rPr/>
      </w:r>
    </w:p>
    <w:p>
      <w:pPr>
        <w:pStyle w:val="Normal"/>
        <w:spacing w:before="0" w:after="120"/>
        <w:ind w:right="28" w:hanging="0"/>
        <w:jc w:val="center"/>
        <w:rPr>
          <w:sz w:val="28"/>
        </w:rPr>
      </w:pPr>
      <w:r>
        <w:rPr>
          <w:b/>
          <w:sz w:val="28"/>
        </w:rPr>
        <w:t>п о с т а н о в л я ю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1. Утвердить протокол от </w:t>
      </w:r>
      <w:r>
        <w:rPr>
          <w:color w:val="000000"/>
          <w:sz w:val="28"/>
        </w:rPr>
        <w:t>17.01.2017 №</w:t>
      </w:r>
      <w:r>
        <w:rPr>
          <w:sz w:val="28"/>
        </w:rPr>
        <w:t xml:space="preserve"> 55 </w:t>
      </w:r>
      <w:r>
        <w:rPr>
          <w:sz w:val="28"/>
          <w:szCs w:val="28"/>
        </w:rPr>
        <w:t>заседания общественной         комиссии по формированию списка многодетных семей, имеющих право на     бесплатное предоставление земельных участков, находящихся в муниципальной собственности, для целей индивидуального жилищного строительства, дачного строительства, ведения садоводства (прилагается).</w:t>
      </w:r>
      <w:r>
        <w:rPr>
          <w:sz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Комитету по управлению имуществом и жилищным вопросам               администрации города Фрязино (Левшина С.Н.) направить заявителям          письменные уведомления о</w:t>
      </w:r>
      <w:r>
        <w:rPr>
          <w:sz w:val="28"/>
        </w:rPr>
        <w:t xml:space="preserve"> постановке на учет в целях бесплатного              предоставления земельных участков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Контроль за выполнением настоящего постановления </w:t>
      </w:r>
      <w:r>
        <w:rPr>
          <w:color w:val="000000"/>
          <w:sz w:val="28"/>
          <w:szCs w:val="28"/>
        </w:rPr>
        <w:t>возложить на      заместителя главы администрации - начальника управления                                 социально-культурного развития, молодёжной политики и спорта                      Кожевникова В.М.</w:t>
      </w:r>
    </w:p>
    <w:p>
      <w:pPr>
        <w:pStyle w:val="TextBody"/>
        <w:tabs>
          <w:tab w:val="clear" w:pos="4820"/>
          <w:tab w:val="left" w:pos="4395" w:leader="none"/>
          <w:tab w:val="left" w:pos="4536" w:leader="none"/>
          <w:tab w:val="left" w:pos="5103" w:leader="none"/>
        </w:tabs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4820"/>
          <w:tab w:val="left" w:pos="4395" w:leader="none"/>
          <w:tab w:val="left" w:pos="4536" w:leader="none"/>
          <w:tab w:val="left" w:pos="5103" w:leader="none"/>
        </w:tabs>
        <w:ind w:left="0" w:right="0" w:hanging="0"/>
        <w:rPr/>
      </w:pPr>
      <w:r>
        <w:rPr/>
        <w:t xml:space="preserve">Глава города                    </w:t>
        <w:tab/>
        <w:t xml:space="preserve">                                                        И.М. Сергеев</w:t>
      </w:r>
    </w:p>
    <w:p>
      <w:pPr>
        <w:pStyle w:val="TextBody"/>
        <w:tabs>
          <w:tab w:val="clear" w:pos="4820"/>
          <w:tab w:val="left" w:pos="4395" w:leader="none"/>
          <w:tab w:val="left" w:pos="4536" w:leader="none"/>
          <w:tab w:val="left" w:pos="5103" w:leader="none"/>
        </w:tabs>
        <w:ind w:left="0" w:right="0" w:hanging="0"/>
        <w:rPr/>
      </w:pPr>
      <w:r>
        <w:rPr/>
      </w:r>
    </w:p>
    <w:p>
      <w:pPr>
        <w:pStyle w:val="Normal"/>
        <w:ind w:firstLine="450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45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Главы города</w:t>
      </w:r>
    </w:p>
    <w:p>
      <w:pPr>
        <w:pStyle w:val="Normal"/>
        <w:ind w:firstLine="4500"/>
        <w:jc w:val="center"/>
        <w:rPr>
          <w:sz w:val="24"/>
          <w:szCs w:val="24"/>
        </w:rPr>
      </w:pPr>
      <w:r>
        <w:rPr>
          <w:sz w:val="28"/>
          <w:szCs w:val="28"/>
        </w:rPr>
        <w:t>от 01.02.2017 № 55</w:t>
      </w:r>
    </w:p>
    <w:p>
      <w:pPr>
        <w:pStyle w:val="Normal"/>
        <w:ind w:firstLine="45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0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450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ПРОТОКОЛ от 17.01.2017 № 55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аседания общественной комиссии по формированию списка многодетных семей, имеющих право на бесплатное предоставление земельных участков, находящихся в муниципальной собственности, для целей индивидуального жилищного       строительства, дачного строительства, ведения  садоводств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сутствовали: Кожевников В.М.- председатель комиссии,</w:t>
      </w:r>
    </w:p>
    <w:p>
      <w:pPr>
        <w:pStyle w:val="Normal"/>
        <w:ind w:left="144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веева О.А. – секретарь комисс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лены комиссии: Левшина С.Н., Волобуева Е.А., Кравчук М.М., Романова Е.В.,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</w:t>
      </w:r>
      <w:r>
        <w:rPr>
          <w:color w:val="000000"/>
          <w:sz w:val="28"/>
          <w:szCs w:val="28"/>
        </w:rPr>
        <w:t>Бурцова Ю.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. Рассмотрев заявления граждан о принятии на учет для бесплатного     предоставления многодетным семьям земельных участков </w:t>
      </w:r>
      <w:r>
        <w:rPr>
          <w:sz w:val="28"/>
          <w:szCs w:val="28"/>
        </w:rPr>
        <w:t xml:space="preserve">для целей                  индивидуального жилищного строительства, дачного строительства, ведения    садоводства,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нять на учет для бесплатного предоставления многодетным семьям земельных участков, находящихся в муниципальной собственности, для целей индивидуального жилищного строительства, дачного строительства, ведения    садоводства Могилко Алексея Васильевич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Снять с учета многодетных семей, имеющих право на бесплатное предоставление земельных участков, находящихся в муниципальной собственности, для целей индивидуального жилищного строительства, дачного строительства, ведения садоводства следующих граждан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в связи с приобретением членами многодетной семьи земельного участка площадью более 0,06 га на территории Московской области (п. 5 ч. 1     ст. 6.1. Закона Московской области от 01.06.2011 № 73/2011-ОЗ «О бесплатном предоставлении земельных участков многодетным семьям в Московской области») Доронина Николая Юрьевич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в связи с предоставлением многодетной семье земельного участка (п.1 ч. 1 ст. 6.1. Закона Московской области от 01.06.2011 № 73/2011-ОЗ «О бесплатном предоставлении земельных участков многодетным семьям в Московской области») на территории Щёлковского муниципального район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1. Прошину Елену Владимировну (постановление Администрации Щёлковского муниципального района от 27.12.2016 № 6434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2. Афонина Эдуарда Владимировича (постановление Администрации Щёлковского муниципального района от 27.12.2016 № 6435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3. Бадулину Ольгу Вячеславовну (постановление Администрации Щёлковского муниципального района от 27.12.2016 № 6436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4. Кулакову Ольгу Владимировну (постановление Администрации Щёлковского муниципального района от 27.12.2016 № 6495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5. Федюшину Наталью Ивановну (постановление Администрации Щёлковского муниципального района от 27.12.2016 № 6439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6. Ромашову Екатерину Вячеславовну (постановление Администрации Щёлковского муниципального района от 27.12.2016 № 6438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7. Крюкову Олесю Михайловну (постановление Администрации Щёлковского муниципального района от 27.12.2016 № 6440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8. Зимарину Елену Алексеевну (постановление Администрации Щёлковского муниципального района от 27.12.2016 № 6442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9. Забабурину Анну Сергеевну (постановление Администрации Щёлковского муниципального района от 27.12.2016 № 6441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10. Кирикову Анну Геннадьевну (постановление Администрации Щёлковского муниципального района от 27.12.2016 № 6443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11. Скородумова Максима Александровича (постановление Администрации Щёлковского муниципального района от 27.12.2016 № 6444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12. Бурцеву Татьяну Константиновну (постановление Администрации Щёлковского муниципального района от 27.12.2016 № 6445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13. Лукьяненко Ирину Ивановну (постановление Администрации Щёлковского муниципального района от 27.12.2016 № 6446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14. Бордукову Аллу Сергеевну (постановление Администрации Щёлковского муниципального района от 27.12.2016 № 6447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15. Дододжанова Виктора Валерьевича (постановление Администрации Щёлковского муниципального района от 27.12.2016 № 6448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16. Новикова Владимира Леонидовича (постановление Администрации Щёлковского муниципального района от 27.12.2016 № 6449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17. Дзюбенко Наталью Вячеславовну (постановление Администрации Щёлковского муниципального района от 27.12.2016 № 6450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18. Филиппову Елизавету Валентиновну (постановление Администрации Щёлковского муниципального района от 27.12.2016 № 6451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19. Санкевич Аллу Викторовну (постановление Администрации Щёлковского муниципального района от 27.12.2016 № 6452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20. Бондареву Ольгу Александровну (постановление Администрации Щёлковского муниципального района от 27.12.2016 № 6453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21. Захарову Ирину Андреевну (постановление Администрации Щёлковского муниципального района от 27.12.2016 № 6454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22. Жеребцову Валентину Валентиновну (постановление Администрации Щёлковского муниципального района от 27.12.2016 № 6455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23. Овчинникову Татьяну Сергеевну (постановление Администрации Щёлковского муниципального района от 27.12.2016 № 6457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24. Вяткина Михаила Юрьевича (постановление Администрации Щёлковского муниципального района от 27.12.2016 № 6456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25. Лагутчева Игоря Сергеевича (постановление Администрации Щёлковского муниципального района от 27.12.2016 № 6501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26. Дубову Анну Александровну (постановление Администрации Щёлковского муниципального района от 27.12.2016 № 6472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27. Савченкову Екатерину Геннадьевну (постановление Администрации Щёлковского муниципального района от 27.12.2016 № 6477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28. Романенкову Ольгу Геннадиевну (постановление Администрации Щёлковского муниципального района от 27.12.2016 № 6505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29. Сумина Романа Александровича  (постановление Администрации Щёлковского муниципального района от 27.12.2016 № 6504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30. Морозову Наталью Викторовну (постановление Администрации Щёлковского муниципального района от 27.12.2016 № 6503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31. Наумову Татьяну Евгеньевну (постановление Администрации Щёлковского муниципального района от 27.12.2016 № 6502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32. Гордееву Анису Николаевну (постановление Администрации Щёлковского муниципального района от 27.12.2016 № 6499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33. Коваленко Ларису Леонидовну (постановление Администрации Щёлковского муниципального района от 27.12.2016 № 6500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34. Смирнову Светлану Викторовну (постановление Администрации Щёлковского муниципального района от 27.12.2016 № 6478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35. Есина Александра Сергеевича (постановление Администрации Щёлковского муниципального района от 27.12.2016 № 6485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36. Юнакова Алексея Николаевича (постановление Администрации Щёлковского муниципального района от 27.12.2016 № 6496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37. Коломацкую Наталью Сергеевну (постановление Администрации Щёлковского муниципального района от 27.12.2016 № 6506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38. Ординарцеву Анну Николаевну (постановление Администрации Щёлковского муниципального района от 27.12.2016 № 6494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39. Завальнюк Антонину Витальевну (постановление Администрации Щёлковского муниципального района от 27.12.2016 № 6484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40. Крицкову Ангелину Владимировну (постановление Администрации Щёлковского муниципального района от 27.12.2016 № 6486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41. Немову Любовь Юрьевну (постановление Администрации Щёлковского муниципального района от 27.12.2016 № 6497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42. Ускова Андрея Михайловича (постановление Администрации Щёлковского муниципального района от 27.12.2016 № 6475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43. Лаврухину Елену Николаевну (постановление Администрации Щёлковского муниципального района от 27.12.2016 № 6498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44. Михайлову Татьяну Викторовну (постановление Администрации Щёлковского муниципального района от 27.12.2016 № 6476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45. Абдуллаеву Татьяну Викторовну (постановление Администрации Щёлковского муниципального района от 27.12.2016 № 6483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46. Федорову Оксану Михайловну (постановление Администрации Щёлковского муниципального района от 27.12.2016 № 6482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47. Хромову Марину Викторовну (постановление Администрации Щёлковского муниципального района от 27.12.2016 № 6481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48. Васинчук Диану Николаевну (постановление Администрации Щёлковского муниципального района от 27.12.2016 № 6480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49. Чернову Ольгу Андреевну (постановление Администрации Щёлковского муниципального района от 27.12.2016 № 6473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50. Гришину Татьяну Валерьевну (постановление Администрации Щёлковского муниципального района от 27.12.2016 № 6474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2.51. Захарова Александра Ивановича (постановление Администрации Щёлковского муниципального района от 27.12.2016 № 6479)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. Определить очередность</w:t>
      </w:r>
      <w:r>
        <w:rPr>
          <w:sz w:val="28"/>
          <w:szCs w:val="28"/>
        </w:rPr>
        <w:t xml:space="preserve"> многодетных семей, имеющих право на        бесплатное предоставление земельных участков, находящихся в муниципальной собственности, для целей индивидуального жилищного строительства, дачного строительства, ведения  садоводства по состоянию на 17</w:t>
      </w:r>
      <w:r>
        <w:rPr>
          <w:color w:val="000000"/>
          <w:sz w:val="28"/>
          <w:szCs w:val="28"/>
        </w:rPr>
        <w:t>.01.2017</w:t>
      </w:r>
      <w:r>
        <w:rPr>
          <w:sz w:val="28"/>
          <w:szCs w:val="28"/>
        </w:rPr>
        <w:t xml:space="preserve"> (приложени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40"/>
          <w:szCs w:val="40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Рассмотрев заявления граждан: Никулиной Елены Владимировны  об отмене постановления Главы города от 01.08.2016 № 552  «О предоставлении земельного участка многодетной семье», Распутиной Елены Петровны об отмене постановления администрации города Фрязино от 18.06.2015 № 352 «О предоставлении земельного участка многодетной семье», Козловой Ирины Эдуардовны об отмене постановления администрации города Фрязино от 07.07.2014 № 440 «О предоставлении земельного участка многодетной семье», не оформивших право собственности на предоставленные земельные участки в Клинском муниципальном районе,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казать в удовлетворении заявлений в связи с тем, что указанными выше постановлениями Главы города (администрации города) «О предоставлении земельного участка многодетной семье» права и интересы заявителей и членов их семей не нарушены, данные постановления были приняты во исполнение положений пунктов 1.6, 3.1, 3.2, 4.1.1 Положения о бесплатном предоставлении земельных участков многодетным семьям города Фрязино, утверждённого Решением Совета депутатов города Фрязино от 31.01.2013 № 192-Р, а также в соответствии с положениями ч.4 ст.7 Федерального закона от 06.10.2003 N 131-ФЗ "Об общих принципах организации местного самоуправления в Российской Федерации"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     </w:t>
        <w:tab/>
        <w:tab/>
        <w:tab/>
        <w:tab/>
        <w:tab/>
        <w:t xml:space="preserve">                             В.М. Кожевников</w:t>
      </w:r>
    </w:p>
    <w:p>
      <w:pPr>
        <w:pStyle w:val="Normal"/>
        <w:tabs>
          <w:tab w:val="clear" w:pos="720"/>
          <w:tab w:val="left" w:pos="340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567" w:top="623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3402" w:leader="none"/>
        </w:tabs>
        <w:rPr/>
      </w:pPr>
      <w:r>
        <w:rPr>
          <w:sz w:val="28"/>
          <w:szCs w:val="28"/>
        </w:rPr>
        <w:t xml:space="preserve">Секретарь комиссии          </w:t>
        <w:tab/>
        <w:tab/>
        <w:tab/>
        <w:tab/>
        <w:tab/>
        <w:tab/>
        <w:t xml:space="preserve">                       О.А. Матвеева</w:t>
      </w:r>
    </w:p>
    <w:p>
      <w:pPr>
        <w:pStyle w:val="Normal"/>
        <w:ind w:firstLine="6379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6379"/>
        <w:jc w:val="center"/>
        <w:rPr>
          <w:sz w:val="24"/>
          <w:szCs w:val="24"/>
        </w:rPr>
      </w:pPr>
      <w:r>
        <w:rPr>
          <w:sz w:val="28"/>
          <w:szCs w:val="28"/>
        </w:rPr>
        <w:t xml:space="preserve">к протоколу от </w:t>
      </w:r>
      <w:r>
        <w:rPr>
          <w:color w:val="000000"/>
          <w:sz w:val="28"/>
          <w:szCs w:val="28"/>
        </w:rPr>
        <w:t>17.01.2017</w:t>
      </w:r>
      <w:r>
        <w:rPr>
          <w:sz w:val="28"/>
          <w:szCs w:val="28"/>
        </w:rPr>
        <w:t xml:space="preserve"> № 55</w:t>
      </w:r>
    </w:p>
    <w:p>
      <w:pPr>
        <w:pStyle w:val="Normal"/>
        <w:ind w:firstLine="680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П И С О К </w:t>
      </w:r>
    </w:p>
    <w:p>
      <w:pPr>
        <w:pStyle w:val="Normal"/>
        <w:jc w:val="center"/>
        <w:rPr/>
      </w:pPr>
      <w:r>
        <w:rPr>
          <w:sz w:val="28"/>
          <w:szCs w:val="28"/>
        </w:rPr>
        <w:t>многодетных семей, имеющих право на бесплатное предоставление земельных участков, находящихся в муниципальной собственности, для целей индивидуального жилищного строительства, дачного строительства, ведения садоводств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состоянию на</w:t>
      </w:r>
      <w:r>
        <w:rPr>
          <w:color w:val="000000"/>
          <w:sz w:val="28"/>
          <w:szCs w:val="28"/>
        </w:rPr>
        <w:t xml:space="preserve"> 17.01.2017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095"/>
        <w:gridCol w:w="1418"/>
        <w:gridCol w:w="240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ер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ред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ата постановки</w:t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птева Светлана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нко Оксан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тапов Павел Вячеслав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.20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скина Алла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монова Наталья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4.20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ристич Сергей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5.20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ончинский Валерий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.20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чагина Ольга Вале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мзина Елизавет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енина Татьян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челинцева Татьян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 Анна Евген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вина Наталья Михай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устова Ирина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воликова Татьяна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харов Юрий И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ворова Татьяна Игор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альнюк Марина Геннад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рипов Артур Назим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2.20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медов Сердар Хангельды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20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орянова Ирин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лфимов Степан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аваев Владимир 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4.20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кова Светла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смачева Инна Константи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хорова Алена Андр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20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еева Наталья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чикян Асмик Фердинанд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налян Светла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рушкин Роман Валенти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монова Нина Михай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ичугина Галина Михай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ычева Еле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7.0</w:t>
            </w:r>
            <w:r>
              <w:rPr>
                <w:color w:val="000000"/>
                <w:sz w:val="28"/>
                <w:szCs w:val="28"/>
                <w:lang w:val="en-US"/>
              </w:rPr>
              <w:t>9</w:t>
            </w:r>
            <w:r>
              <w:rPr>
                <w:color w:val="000000"/>
                <w:sz w:val="28"/>
                <w:szCs w:val="28"/>
              </w:rPr>
              <w:t>.20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йнутдинова Индира Лим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зьминых Вероника Леонид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липец Олег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нчарова Татьян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отосная (Дуденкова) Александр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1.20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лова Татьяна Льв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щев Евгений Геннад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иричева Ири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игорьева Татья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лолио Ирина Пав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бзева Юлия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Медведев Олег 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рдовичева Александр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инаки Маргарита Евгени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лыгина Ирина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артанова Анна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0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дых Юлия Андр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1.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нюкова Юлия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вельев Дмитрий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йник Галин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зиханов Ханбала Минба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2.20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ноградова Гелен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теев Андрей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ронин Максим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мельяненко Анатолий Пет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ролова Юлия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2.20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0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веков Валерий Ю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тков Алексей Михай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4.20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опотова Светлана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5.20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рдышева Ирин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мыткин Игорь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7.20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мурзин Владимир 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шитов Азат Зинну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7.20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пова Ольг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трова Ольга Михай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езнев Валерий 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70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ова Ири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7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ирнов Сергей Борис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7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игирь Марина Вадим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3.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расевич Елена Леонид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7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гожникова Наталия Льв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7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харова Майя Андр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15</w:t>
            </w:r>
          </w:p>
        </w:tc>
      </w:tr>
      <w:tr>
        <w:trPr>
          <w:trHeight w:val="2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7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шкова Юлия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7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йдакова Светлан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7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енгелиа Виктория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7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лова Инна Михай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16</w:t>
            </w:r>
          </w:p>
        </w:tc>
      </w:tr>
      <w:tr>
        <w:trPr>
          <w:trHeight w:val="1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0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йтанова Юлия Вале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ику Надежда Валерье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знецова Ольга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меник Екатерина Андр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офимова Кристи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сюк Татьян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микян Лусине Ладик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3.20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маненкова  Евгения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3.20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Щеглова Виктория Вас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панян Мелине Каре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0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ишкина Валентина Вита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3.20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симов Сергей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ураев Александр Пет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3.20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ипилов Виталий Валенти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ссарова Анна Михай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Клебанова Наталья Пав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4.20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бунов Андрей Вале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.2016</w:t>
            </w:r>
          </w:p>
        </w:tc>
      </w:tr>
      <w:tr>
        <w:trPr>
          <w:trHeight w:val="2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брамова Екатерина Дмитри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.20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Баранова Галина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.20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това Светла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5.20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0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рендженова Полин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бнова Регин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ылова Ирина Степ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маил Оксана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нцова Олеся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ков Дмитрий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ная Елена Борис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рина Татья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7.20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еева Еле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7.20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лоус Татьян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8.20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10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нин Кирилл Евген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1.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рулёва Юлия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1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слобокова Александра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рядчикова Ксения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1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руханян Наталья Михай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9.09.2016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1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буева Ольг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16</w:t>
            </w:r>
          </w:p>
        </w:tc>
      </w:tr>
      <w:tr>
        <w:trPr>
          <w:trHeight w:val="2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1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ц Елен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16</w:t>
            </w:r>
          </w:p>
        </w:tc>
      </w:tr>
      <w:tr>
        <w:trPr>
          <w:trHeight w:val="2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1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усева Надежда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1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утова Елена Борис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1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рисов Александр Эдуард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20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льшов Павел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Капустин Максим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2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рисова Валерия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2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мскова Еле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1.20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2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Щеголева Ольга Леонид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2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ьянюк Екатерина Вячеслав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2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лоусов Александр 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2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гринова Оксана Валенти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2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опылева Марина Андр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2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ловьев Руслан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30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тюрина Виктория Аркад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3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охина Екатерина Дмитри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3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омсидинова Шоира Точиди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3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ньев Андрей Анато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3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ненков Александр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3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реева Александр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3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ябов Александр Вале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2.20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3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тыпова Анастасия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3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нтелеева Светла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3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есник Ольг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гилко Алексей Васи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16</w:t>
            </w:r>
          </w:p>
        </w:tc>
      </w:tr>
    </w:tbl>
    <w:p>
      <w:pPr>
        <w:pStyle w:val="Normal"/>
        <w:jc w:val="both"/>
        <w:rPr/>
      </w:pPr>
      <w:hyperlink r:id="rId4">
        <w:r>
          <w:rPr/>
        </w:r>
      </w:hyperlink>
    </w:p>
    <w:sectPr>
      <w:headerReference w:type="default" r:id="rId5"/>
      <w:headerReference w:type="first" r:id="rId6"/>
      <w:type w:val="nextPage"/>
      <w:pgSz w:w="11906" w:h="16838"/>
      <w:pgMar w:left="720" w:right="720" w:gutter="0" w:header="567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6780" cy="1492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7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4pt;height:11.75pt;mso-wrap-distance-left:0pt;mso-wrap-distance-right:0pt;mso-wrap-distance-top:0pt;mso-wrap-distance-bottom:0pt;margin-top:0.05pt;mso-position-vertical-relative:text;margin-left:212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6780" cy="1492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7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4pt;height:11.75pt;mso-wrap-distance-left:0pt;mso-wrap-distance-right:0pt;mso-wrap-distance-top:0pt;mso-wrap-distance-bottom:0pt;margin-top:0.05pt;mso-position-vertical-relative:text;margin-left:22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225" w:leader="none"/>
      </w:tabs>
      <w:ind w:left="-225" w:right="0" w:hanging="0"/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tabs>
        <w:tab w:val="clear" w:pos="720"/>
        <w:tab w:val="left" w:pos="4820" w:leader="none"/>
        <w:tab w:val="left" w:pos="5103" w:leader="none"/>
      </w:tabs>
      <w:ind w:left="0" w:right="4536" w:hanging="0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1134" w:right="0" w:hanging="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567" w:right="0" w:hanging="283"/>
    </w:pPr>
    <w:rPr>
      <w:sz w:val="28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2">
    <w:name w:val="Текст1"/>
    <w:basedOn w:val="Normal"/>
    <w:qFormat/>
    <w:pPr/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ind w:left="0" w:right="28" w:hanging="0"/>
      <w:jc w:val="both"/>
    </w:pPr>
    <w:rPr>
      <w:sz w:val="28"/>
    </w:rPr>
  </w:style>
  <w:style w:type="paragraph" w:styleId="311">
    <w:name w:val="Основной текст 31"/>
    <w:basedOn w:val="Normal"/>
    <w:qFormat/>
    <w:pPr>
      <w:spacing w:before="0" w:after="120"/>
      <w:ind w:left="0" w:right="28" w:hanging="0"/>
    </w:pPr>
    <w:rPr>
      <w:bCs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3AFCABCC6CDDDFD9240896FAAB85FC128C33E71F5582941294DA37d8h8N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  <Company>КонсультантПлюс Версия 4016.00.3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3:33:00Z</dcterms:created>
  <dc:creator>VOTA NГO А REGIONALIZAЗГO! SIM AO REFORЗO DO MUNICIPALISMO!</dc:creator>
  <dc:description>A REGIONALIZAЗГO Й UM ERRO COLOSSAL!</dc:description>
  <cp:keywords/>
  <dc:language>en-US</dc:language>
  <cp:lastModifiedBy>Данилина</cp:lastModifiedBy>
  <cp:lastPrinted>2016-12-22T10:41:00Z</cp:lastPrinted>
  <dcterms:modified xsi:type="dcterms:W3CDTF">2017-02-06T13:37:00Z</dcterms:modified>
  <cp:revision>10</cp:revision>
  <dc:subject>JOГO JARDIM x8?! PORRA! DIA 8 VOTA NГO!</dc:subject>
  <dc:title>Федеральный закон от 06.10.2003 N 131-ФЗ(ред. от 28.12.2016)"Об общих принципах организации местного самоуправления в Российской Федерации"(с изм. и доп., вступ. в силу с 09.01.2017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