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spacing w:before="0" w:after="240"/>
        <w:ind w:right="-1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spacing w:before="0" w:after="240"/>
        <w:ind w:right="-1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1</w:t>
      </w:r>
      <w:r>
        <w:rPr/>
        <w:t xml:space="preserve">.2016 № </w:t>
      </w:r>
      <w:r>
        <w:rPr>
          <w:lang w:val="en-US"/>
        </w:rPr>
        <w:t>798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 </w:t>
      </w:r>
      <w:r>
        <w:rPr/>
        <w:t xml:space="preserve">Об утверждении протокола от </w:t>
      </w:r>
      <w:r>
        <w:rPr>
          <w:color w:val="000000"/>
        </w:rPr>
        <w:t>18.11.2016</w:t>
      </w:r>
      <w:r>
        <w:rPr/>
        <w:t xml:space="preserve">              № 5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: от 13.08.2013 № 485, от 22.11.2013 № 671, 06.05.2014 № 260, от 19.01.2015 № 07, от 19.05.2015 № 281, от 09.09. 2015 № 499, от 10.11.2015 № 599, постановлениями Главы города Фрязино от 11.12.2015       № 53, от 11.04.2016 № 209, от 11.11.2016 № 770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8.11.2016 №</w:t>
      </w:r>
      <w:r>
        <w:rPr>
          <w:sz w:val="28"/>
        </w:rPr>
        <w:t xml:space="preserve"> 52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орода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                                        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             </w:t>
      </w:r>
      <w:r>
        <w:rPr/>
        <w:tab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5.11.2016 № 798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8.11.2016 №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Волобуева Е.А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апустина Максима Владими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орисову Валерию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Ямскову Еле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Щеголеву Ольгу Леонид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льянюк Екатерину Вячеслав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Белоусова Александра Никола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ропылеву Марину Андре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оловьева Руслана Сергеевич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казать в принятии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м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ихненковой Олесе Юрьевне в связи с несоответствием п.1 ч. 1 ст. 2,  п. 2 ч. 3 ст. 3, ч. 2 ст. 6 Закона Московской области от 01.06.2011 № 73/2011-ОЗ «О бесплатном предоставлении земельных участков многодетным семьям в Московской области». Заявителем может быть тот из родителей, с которым совместно проживают дети. По представленным документам Михненкова Олеся Юрьевна зарегистрирована по месту жительства в городе Фрязино Московской области по одному адресу, а трое детей и их отец Михненков Александр Сергеевич- по друг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ньщиковой Елене Викторовне в связи с несоответствием п. 2 ч. 3   ст. 3 Закона Московской области от 01.06.2011 № 73/2011-ОЗ «О бесплатном предоставлении земельных участков многодетным семьям в Московской области». Заявитель и её муж Меньщиков Евгений Александрович непрерывно проживают на территории Московской области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Шаровой Маргарите Сергеевне в связи с несоответствием п. 2 ч. 3 ст. 3 Закона Московской области от 01.06.2011 № 73/2011-ОЗ «О бесплатном предоставлении земельных участков многодетным семьям в Московской области». Её муж Шаров Роман Александрович непрерывно проживает на территории Московской области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атуриной Олесе Сергеевне в связи с несоответствием п.1 ч. 1 ст. 2,     п. 2 ч. 3 ст. 3, ч. 2 ст. 6 Закона Московской области от 01.06.2011 № 73/2011-ОЗ «О бесплатном предоставлении земельных участков многодетным семьям в Московской области». Заявителем может быть тот из родителей, с которым совместно проживают дети. По представленным документам Сатурина Олеся Сергеевна и один из детей зарегистрированы по месту жительства в городе Фрязино Московской области по одному адресу, а двое детей с отцом Сатуриным Сергеем Михайловичем - по друг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ашковой Валерии Николаевне в связи с несоответствием п. 2 ч. 3 ст. 3 Закона Московской области от 01.06.2011 № 73/2011-ОЗ «О бесплатном предоставлении земельных участков многодетным семьям в Московской области». Её муж Пашков Малхаз Тенгизович непрерывно проживает на территории Московской области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ложить рассмотрение заявления Угриновой Оксаны Валентиновны о постановке на учет в целях бесплатного предоставления земельного участка на следующее заседание общественной комиссии по формированию списка многодетных семей, имеющих право на бесплатное предоставление земельных участков. В  настоящее время ожидается ответ на запрос, направленный в администрацию городского поселения Шатура по месту жительства её мужа, о том, состоит ли эта многодетная семья на учете в целях бесплатного предоставления земельного участка и предоставлялся ли им земельный участок в городском поселении Шатур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8.11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 xml:space="preserve">                             В.М. Кожевников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8.11.2016</w:t>
      </w:r>
      <w:r>
        <w:rPr>
          <w:sz w:val="28"/>
          <w:szCs w:val="28"/>
        </w:rPr>
        <w:t xml:space="preserve"> № 52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18.11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1-18T10:52:00Z</cp:lastPrinted>
  <dcterms:modified xsi:type="dcterms:W3CDTF">2017-01-13T12:25:00Z</dcterms:modified>
  <cp:revision>1692</cp:revision>
  <dc:subject>JOГO JARDIM x8?! PORRA! DIA 8 VOTA NГO!</dc:subject>
  <dc:title>Об уплате платежей за землю в 1997 г</dc:title>
</cp:coreProperties>
</file>