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8" w:hanging="0"/>
        <w:jc w:val="center"/>
        <w:rPr/>
      </w:pPr>
      <w:r>
        <w:rPr>
          <w:sz w:val="28"/>
        </w:rPr>
        <w:t xml:space="preserve">  </w:t>
      </w:r>
      <w:r>
        <w:rPr>
          <w:sz w:val="32"/>
          <w:szCs w:val="32"/>
        </w:rPr>
        <w:t>ГЛАВА ГОРОДА ФРЯЗИНО</w:t>
      </w:r>
    </w:p>
    <w:p>
      <w:pPr>
        <w:pStyle w:val="Normal"/>
        <w:spacing w:lineRule="auto" w:line="360"/>
        <w:ind w:righ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-1418" w:hanging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2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 xml:space="preserve">.2016 № </w:t>
      </w:r>
      <w:r>
        <w:rPr>
          <w:sz w:val="28"/>
          <w:lang w:val="en-US"/>
        </w:rPr>
        <w:t>700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26.09.2016</w:t>
      </w:r>
      <w:r>
        <w:rPr/>
        <w:t xml:space="preserve">              № 50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города Фрязино: от 13.08.2013 № 485, от 22.11.2013 № 671, 06.05.2014 № 260, от 19.01.2015 № 07, от 19.05.2015 № 281, от 09.09. 2015 № 499, от 10.11.2015 № 599, постановлениями Главы города Фрязино от 11.12.2015       № 53, от 11.04.2016 № 209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26.09.2016 №</w:t>
      </w:r>
      <w:r>
        <w:rPr>
          <w:sz w:val="28"/>
        </w:rPr>
        <w:t xml:space="preserve"> 50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орода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- начальника управления социально-культурного развития, молодёжной политики и спорта Кожевников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Глава города                    </w:t>
        <w:tab/>
        <w:t xml:space="preserve">       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10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00</w:t>
      </w:r>
    </w:p>
    <w:p>
      <w:pPr>
        <w:pStyle w:val="Normal"/>
        <w:ind w:firstLine="45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26.09.2016 № 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Левшина С.Н.- заместитель председателя комиссии,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Данилина Т.А., Кравчук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 садовод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х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Хрулёву Юлию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ислобокову Александру Викто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дрядчикову Ксению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аруханян Наталью Михайл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казать в принятии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м гражда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Ткаченко Татьяне Сергеевне в связи с несоответствием п. 2 ч. 3 ст. 3 Закона Московской области от 01.06.2011 № 73/2011-ОЗ «О бесплатном предоставлении земельных участков многодетным семьям в Московской области». Её муж Ткаченко Сергей Анатольевич имеет место жительства в г. Сургуте Тюменской области, а не на территории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удариковой Асие Адельшине в связи с несоответствием п. 5 ч. 3  ст. 3 Закона Московской области от 01.06.2011 № 73/2011-ОЗ «О бесплатном предоставлении земельных участков многодетным семьям в Московской области». Её муж Судариков Валерий Алексеевич является собственником жилого дома на территории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26.09.2016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</w:t>
        <w:tab/>
        <w:tab/>
        <w:tab/>
        <w:tab/>
        <w:tab/>
        <w:t>С.Н. Левшин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 xml:space="preserve">         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26.09.2016</w:t>
      </w:r>
      <w:r>
        <w:rPr>
          <w:sz w:val="28"/>
          <w:szCs w:val="28"/>
        </w:rPr>
        <w:t xml:space="preserve"> № 50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26.09.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 Никола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9.2016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9-26T17:11:00Z</cp:lastPrinted>
  <dcterms:modified xsi:type="dcterms:W3CDTF">2016-10-17T08:37:00Z</dcterms:modified>
  <cp:revision>1627</cp:revision>
  <dc:subject>JOГO JARDIM x8?! PORRA! DIA 8 VOTA NГO!</dc:subject>
  <dc:title>Об уплате платежей за землю в 1997 г</dc:title>
</cp:coreProperties>
</file>