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18" w:hanging="0"/>
        <w:jc w:val="center"/>
        <w:rPr/>
      </w:pPr>
      <w:r>
        <w:rPr>
          <w:sz w:val="28"/>
        </w:rPr>
        <w:t xml:space="preserve">     </w:t>
      </w:r>
      <w:r>
        <w:rPr>
          <w:sz w:val="32"/>
          <w:szCs w:val="32"/>
        </w:rPr>
        <w:t>ГЛАВА ГОРОДА ФРЯЗИНО</w:t>
      </w:r>
    </w:p>
    <w:p>
      <w:pPr>
        <w:pStyle w:val="Normal"/>
        <w:spacing w:lineRule="auto" w:line="360"/>
        <w:ind w:righ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-1418" w:hanging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0</w:t>
      </w:r>
      <w:r>
        <w:rPr>
          <w:sz w:val="28"/>
        </w:rPr>
        <w:t>.</w:t>
      </w:r>
      <w:r>
        <w:rPr>
          <w:sz w:val="28"/>
          <w:lang w:val="en-US"/>
        </w:rPr>
        <w:t>10</w:t>
      </w:r>
      <w:r>
        <w:rPr>
          <w:sz w:val="28"/>
        </w:rPr>
        <w:t xml:space="preserve">.2016 № </w:t>
      </w:r>
      <w:r>
        <w:rPr>
          <w:sz w:val="28"/>
          <w:lang w:val="en-US"/>
        </w:rPr>
        <w:t>690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30.08.2016</w:t>
      </w:r>
      <w:r>
        <w:rPr/>
        <w:t xml:space="preserve">              № 49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города Фрязино: от 13.08.2013 № 485, от 22.11.2013 № 671, 06.05.2014 № 260, от 19.01.2015 № 07, от 19.05.2015 № 281, от 09.09. 2015 № 499, от 10.11.2015 № 599, постановлениями Главы города Фрязино от 11.12.2015       № 53, от 11.04.2016 № 209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30.08.2016 №</w:t>
      </w:r>
      <w:r>
        <w:rPr>
          <w:sz w:val="28"/>
        </w:rPr>
        <w:t xml:space="preserve"> 49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и жилищным вопросам администрации города Фрязино (Левшина С.Н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лавы администрации - начальника управления социально-культурного развития, молодёжной политики и спорта Кожевникова В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Глава города                    </w:t>
        <w:tab/>
        <w:t xml:space="preserve">       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0.10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690</w:t>
      </w:r>
    </w:p>
    <w:p>
      <w:pPr>
        <w:pStyle w:val="Normal"/>
        <w:ind w:firstLine="45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5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5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30.08.2016 № 4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Кожевников В.М. - председатель комиссии,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8"/>
          <w:szCs w:val="28"/>
        </w:rPr>
        <w:t>Матвеева О.А. –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Данилина Т.А., Кравчук М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 садоводст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х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Белоус Татьяну Серге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енина Кирилла Евгень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казать в принятии на учет для бесплатного предоставления многодетным семьям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следующим граждан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ибановой Татьяне Вячеславовне в связи с несоответствием п. 2 ч. 3 ст. 3 Закона Московской области от 01.06.2011 № 73/2011-ОЗ «О бесплатном предоставлении земельных участков многодетным семьям в Московской области». Её муж Грибанов Глеб Игоревич имеет место жительства в г. Моск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Борисовой Екатерине Викторовне в связи с несоответствием п. 1 ч. 1  ст. 2, п. 2 ч. 3 ст. 3, ч. 2 ст. 6 Закона Московской области от 01.06.2011 № 73/2011-ОЗ «О бесплатном предоставлении земельных участков многодетным семьям в Московской области». Заявителем может быть тот из родителей, с которым совместно проживают дети.  По предоставленным документам Борисова Екатерина Викторовна зарегистрирована по месту жительства в городе Фрязино Московской области по одному адресу, а трое детей и их отец Борисов Александр Эдуардович - по друг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Романову Денису Дмитриевичу в связи с несоответствием п. 2, 4, 5 ч. 3    ст. 3, ч. 2 ст. 6 Закона Московской области от 01.06.2011 № 73/2011-ОЗ «О бесплатном предоставлении земельных участков многодетным семьям в Московской области». Заявителем может быть тот из родителей, с которым совместно проживают дети.  По предоставленным документам Романов Денис Дмитриевич зарегистрирован по месту жительства в городе Фрязино Московской области по одному адресу, а трое детей и их мать Романова Надежда Николаевна - по другому. Кроме того, его жена Романова Н.Н. является собственником хозяйственного строения и земельного участка более 0,06 га на территории Моск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30.08.2016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</w:t>
        <w:tab/>
        <w:tab/>
        <w:tab/>
        <w:tab/>
        <w:tab/>
        <w:tab/>
        <w:tab/>
        <w:t>В.М. Кожевников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</w:t>
        <w:tab/>
        <w:tab/>
        <w:tab/>
        <w:tab/>
        <w:tab/>
        <w:tab/>
        <w:tab/>
        <w:t>О.А. Матвее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30.08.2016</w:t>
      </w:r>
      <w:r>
        <w:rPr>
          <w:sz w:val="28"/>
          <w:szCs w:val="28"/>
        </w:rPr>
        <w:t xml:space="preserve"> № 49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</w:t>
      </w:r>
      <w:r>
        <w:rPr>
          <w:color w:val="000000"/>
          <w:sz w:val="28"/>
          <w:szCs w:val="28"/>
        </w:rPr>
        <w:t xml:space="preserve"> 30.08.201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кова Александр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аже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ник Светла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нин Николай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Олес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Елена Борис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н Кирил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8-31T10:01:00Z</cp:lastPrinted>
  <dcterms:modified xsi:type="dcterms:W3CDTF">2016-10-17T08:35:00Z</dcterms:modified>
  <cp:revision>1609</cp:revision>
  <dc:subject>JOГO JARDIM x8?! PORRA! DIA 8 VOTA NГO!</dc:subject>
  <dc:title>Об уплате платежей за землю в 1997 г</dc:title>
</cp:coreProperties>
</file>