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айдзэн-семина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агностика производительности российских предприятий в 2017 году:</w:t>
      </w:r>
    </w:p>
    <w:p>
      <w:pPr>
        <w:pStyle w:val="Normal"/>
        <w:spacing w:lineRule="auto" w:line="276" w:before="0" w:after="0"/>
        <w:ind w:left="-426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пехи кайдзэн в Росси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: РОТОБО (Японская Ассоциация по торговле с Россией и ННГ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ата: </w:t>
      </w:r>
      <w:r>
        <w:rPr>
          <w:rFonts w:cs="Times New Roman" w:ascii="Times New Roman" w:hAnsi="Times New Roman"/>
          <w:sz w:val="28"/>
        </w:rPr>
        <w:t>25 января 2018 года.</w:t>
      </w:r>
      <w:r>
        <w:rPr>
          <w:rFonts w:cs="Times New Roman" w:ascii="Times New Roman" w:hAnsi="Times New Roman"/>
          <w:b/>
          <w:sz w:val="28"/>
        </w:rPr>
        <w:t xml:space="preserve"> Время: </w:t>
      </w:r>
      <w:r>
        <w:rPr>
          <w:rFonts w:cs="Times New Roman" w:ascii="Times New Roman" w:hAnsi="Times New Roman"/>
          <w:sz w:val="28"/>
        </w:rPr>
        <w:t>10:00-13:00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ощадка: </w:t>
      </w:r>
      <w:r>
        <w:rPr>
          <w:rFonts w:cs="Times New Roman" w:ascii="Times New Roman" w:hAnsi="Times New Roman"/>
          <w:sz w:val="28"/>
        </w:rPr>
        <w:t>Конференц-зал Дома Правительства Моск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ВАРИТЕЛЬНАЯ ПРОГРАММА СЕМИНА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632" w:type="dxa"/>
        <w:jc w:val="left"/>
        <w:tblInd w:w="-5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5"/>
        <w:gridCol w:w="4400"/>
        <w:gridCol w:w="4537"/>
      </w:tblGrid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30-10:00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я участников семинара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ВЕТСТВЕННАЯ ЧАСТ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-10:05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ветственное слово </w:t>
              <w:br/>
              <w:t>от представителя Правительства Московской области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УЦАЕВ Денис Петрович, </w:t>
            </w: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Правительства Московской области – министра инвестиций и инновац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ой област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5-10:15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ветственное слов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представителя РОТОБ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КАДА Кунио,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генеральный директор НИИ Росси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НГ при РОТОБО</w:t>
            </w:r>
            <w:bookmarkStart w:id="0" w:name="_GoBack"/>
            <w:bookmarkEnd w:id="0"/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15-10:20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ветственное слово </w:t>
              <w:br/>
              <w:t>от представителя Министерства экономического развития Российской Федерации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инимается решение по участию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20-10:30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упление представителя компании «Исток Аудио»: опыт сотрудничества с японцами по диагностике компании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ЛИМАЧЕВ Иван Иванович, </w:t>
            </w:r>
            <w:r>
              <w:rPr>
                <w:rFonts w:cs="Times New Roman" w:ascii="Times New Roman" w:hAnsi="Times New Roman"/>
                <w:sz w:val="24"/>
              </w:rPr>
              <w:t xml:space="preserve">генеральный директор </w:t>
              <w:br/>
              <w:t>ООО «Исток Аудио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МИНАР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30-11:30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Повысить производительност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активизировать корпоративную деятельность» 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УДЗУКИ Кацухико, </w:t>
              <w:br/>
            </w:r>
            <w:r>
              <w:rPr>
                <w:rFonts w:cs="Times New Roman" w:ascii="Times New Roman" w:hAnsi="Times New Roman"/>
                <w:sz w:val="24"/>
              </w:rPr>
              <w:t>Вице-президент компании «Тойота Инженирин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30-11:45</w:t>
            </w:r>
          </w:p>
        </w:tc>
        <w:tc>
          <w:tcPr>
            <w:tcW w:w="8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рыв: кофе-брейк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45-12:45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йдзэн – количественный анализ путем сбора объективных данных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дзи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ан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World Business Associates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РЫВАЮЩАЯ ЧАСТ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45-12:55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вещение реализующихс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территории Московской области мер поддержки для промышленных предприятий Московской области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АЕВ Олег Викторович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Управления промышленной политики Министерства инвестиций </w:t>
              <w:br/>
              <w:t>и инноваций Московской области</w:t>
            </w:r>
            <w:r>
              <w:rPr>
                <w:rFonts w:cs="Times New Roman" w:ascii="Times New Roman" w:hAnsi="Times New Roman"/>
                <w:sz w:val="28"/>
              </w:rPr>
              <w:b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ЫЧКОВ Кирилл </w:t>
            </w:r>
            <w:r>
              <w:rPr>
                <w:rFonts w:cs="Times New Roman" w:ascii="Times New Roman" w:hAnsi="Times New Roman"/>
                <w:sz w:val="24"/>
              </w:rPr>
              <w:t>Евгеньевич, генеральный директор АО «Корпорация развития Московской области»</w:t>
              <w:b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принимается решение </w:t>
              <w:br/>
              <w:t>по участию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55-13:00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юме мероприятия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КАДА Кунио,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генеральный директор НИИ Росси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НГ при РОТОБ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:00-14:00 НЕТВОРКИНГ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В течение семинара будет осуществляться синхронный перевод выступлений. 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8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8:00Z</dcterms:created>
  <dc:creator>Абдулова Винера Наильевна</dc:creator>
  <dc:description/>
  <dc:language>en-US</dc:language>
  <cp:lastModifiedBy>Абдулова Винера Наильевна</cp:lastModifiedBy>
  <dcterms:modified xsi:type="dcterms:W3CDTF">2018-01-11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